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CUOLA CON FRED 2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second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CLEO TEMATICO - ASCOLTARE E PARLA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partecipa a scambi comunicativi (conversazione, discussione di classe o di gruppo…) con compagni e insegnanti rispettando il turno e formulando messaggi chiari e pertinenti, in un registro il più possibile adeguato alla situazion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endere la parola negli scambi comunicativi (dialogo, conversazione, discussione) rispettando i turni di par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'argomento e le informazioni principali di discorsi affronta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re testi di vario tipo mostrando di saperne cogliere il senso globale e saperli riesporre in modo sufficientemente chia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e dare semplici istruzioni su un gioco o un'attività conosci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are storie personali o fantastiche rispettando l'ordin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struire verbalmente le fasi di un'esperienza vissuta a scuola o in altri con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regole della conversazione di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zioni, riflessioni e osservazioni gui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ressione di opinioni personali su un argo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o di vissuti personali con chiarezza nel rispetto dell'ordin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e comprensione di testi di vario tipo ed esposizione orale del conten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o di s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dal con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LEGG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abilità funzionali allo studio: individua nei testi informazioni utili per l’apprendimento di un argomento e le mette in relazione; le sintetizza, in funzione anche all’esposizione orale; acquisisce un primo nucleo di terminologia spec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testi di vario genere facenti parte della letteratura per l’infanzia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droneggiare la lettura strumentale (di decifrazione) sia nella modalità ad alta voce, curandone l'espressione, sia in quella silenzio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dere il contenuto di un testo semplice, in base ad alcuni elementi, come il titolo e 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significato di parole non note in base al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testi cogliendo l'argomento di cui si parla e individuando le informazioni principali e le loro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comprendere semplici e brevi testi espressivi, informativi e pragmatici mostrando di saperne cogliere gli elementi che li caratterizz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silenziosa e lettura ad alta voce, con graduale capacità di adattare l’espressione al tipo di br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di:</w:t>
            </w:r>
          </w:p>
          <w:p>
            <w:pPr>
              <w:pStyle w:val="Normal"/>
              <w:rPr/>
            </w:pPr>
            <w:r>
              <w:rPr/>
              <w:t>-  racconti realistici e</w:t>
            </w:r>
          </w:p>
          <w:p>
            <w:pPr>
              <w:pStyle w:val="Normal"/>
              <w:rPr/>
            </w:pPr>
            <w:r>
              <w:rPr/>
              <w:t>fantastici;</w:t>
            </w:r>
          </w:p>
          <w:p>
            <w:pPr>
              <w:pStyle w:val="Normal"/>
              <w:rPr/>
            </w:pPr>
            <w:r>
              <w:rPr/>
              <w:t>-  filastrocche e poesie;</w:t>
            </w:r>
          </w:p>
          <w:p>
            <w:pPr>
              <w:pStyle w:val="Normal"/>
              <w:rPr/>
            </w:pPr>
            <w:r>
              <w:rPr/>
              <w:t>-  descrizioni;</w:t>
            </w:r>
          </w:p>
          <w:p>
            <w:pPr>
              <w:pStyle w:val="Normal"/>
              <w:rPr/>
            </w:pPr>
            <w:r>
              <w:rPr/>
              <w:t>-  fia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zione di emo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per la comprensione di testi di diverso genere e per ricavarne informazioni:</w:t>
            </w:r>
          </w:p>
          <w:p>
            <w:pPr>
              <w:pStyle w:val="Normal"/>
              <w:rPr/>
            </w:pPr>
            <w:r>
              <w:rPr/>
              <w:t>-  porre domande, riordino delle sequenze di una testo;</w:t>
            </w:r>
          </w:p>
          <w:p>
            <w:pPr>
              <w:pStyle w:val="Normal"/>
              <w:rPr/>
            </w:pPr>
            <w:r>
              <w:rPr/>
              <w:t>-  completamento di un testo bucato, scrittura di didascalie;</w:t>
            </w:r>
          </w:p>
          <w:p>
            <w:pPr>
              <w:pStyle w:val="Normal"/>
              <w:rPr/>
            </w:pPr>
            <w:r>
              <w:rPr/>
              <w:t>-  presentazione di semplici sch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dal con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SCRIV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crive testi corretti nell'ortografia, chiari e coerenti, legati all’esperienza e alle diverse occasioni di scrittura che la scuola offre; rielabora testi parafrasandoli, trasformando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vere semplici frasi, in riferimento ad un testo letto, rispettando le convenzioni ortografiche e i segni di interpu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re per raccontare una breve storia o un’esperienz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semplici testi realistici e fantastici con il supporto di sequenze illustrate e di domande gui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re s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testi descri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re filastroc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i base per scrivere parole, frasi e saper rispondere a semplici dom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ascalie per un avvio alla sint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i di storie pers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di semplici testi realistici e fanta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zione di s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egli elementi descrittivi che caratterizzano un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di testi descri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mento di filastrocche in rima baci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e utilizzo nei propri testi di parole nu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CLEO TEMATICO – RIFLETTERE SULLA LINGU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capisce e utilizza nell’uso orale e scritto i vocaboli fondamen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 per iscritto rispettando le convenzioni</w:t>
            </w:r>
          </w:p>
          <w:p>
            <w:pPr>
              <w:pStyle w:val="Normal"/>
              <w:rPr/>
            </w:pPr>
            <w:r>
              <w:rPr/>
              <w:t>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roneggia e applica in situazioni diverse le conoscenze</w:t>
            </w:r>
          </w:p>
          <w:p>
            <w:pPr>
              <w:pStyle w:val="Normal"/>
              <w:rPr/>
            </w:pPr>
            <w:r>
              <w:rPr/>
              <w:t>fondamentali relative all’organizzazione logico-sintattica della frase semp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all'interno della frase semplice le parti essenziali del discors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pliare il patrimonio lessicale attraverso esperienze scolastiche e non e attività di interazione orale e di le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significato di parole non note in base al con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in modo appropriato le parole via via appr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correttamente le convenzioni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vere brevi testi sotto dett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a frase come sequenza logica e ordinata di</w:t>
            </w:r>
          </w:p>
          <w:p>
            <w:pPr>
              <w:pStyle w:val="Normal"/>
              <w:rPr/>
            </w:pPr>
            <w:r>
              <w:rPr/>
              <w:t>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gli elementi essenziali di una f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alcune categorie</w:t>
            </w:r>
          </w:p>
          <w:p>
            <w:pPr>
              <w:pStyle w:val="Normal"/>
              <w:rPr/>
            </w:pPr>
            <w:r>
              <w:rPr/>
              <w:t>grammatic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ricchimento del lessico attraverso la lettura dei testi proposti e riutilizzo dei diversi termini nella scri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olidamento delle difficoltà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truttura della frase: soggetto, predicato, espans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all'interno della frase semplice di nomi, articoli, aggettivi e verb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TORI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UCLEO TEMATICO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RGANIZZARE INFORMAZIONI CON LE PAROLE DEL TEMP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riconosce elementi significativi del passato e del suo ambiente di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 la linea del tempo per organizzare informazioni, conoscenze, periodi e individuare successioni, contemporaneità, durate, periodizz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strumenti convenzionali per la misurazione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le tracce storiche presenti sul territorio e comprende l’importanza del patrimonio artistico e cultur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le differenze tra tempo storico e meteor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a successione degli eventi, attraverso l’uso del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fatti in successione utilizzando le parole del tempo: ieri (passato), oggi (presente) e domani (futur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contemporaneità e dur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negli eventi i rapporti di causa-fatto-consegu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are il tempo che passa, attraverso l’uso dell’orolog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ciclicità nei fenomeni naturali (parti della giornata, settimana, mesi e stagion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cambiamenti dovuti al passare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’importanza dei vari tipi di fonti per il racconto stor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differenze tra tempo meteorologico e stor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uccessione degli eventi e 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temporaneità degli eventi e delle 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-fatto-conseguenza in avvenimenti della vita quotidiana e l’uso dei connettivi logici perché e perci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isurazione del tempo: l’orologio, la ruota del tempo (giornata, settimana, anno, mesi e stagion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calendario ed il suo u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rasformazioni che avvengono nel tempo su persone e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e di ieri e di o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in successione cronologica di eventi del proprio vissuto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l’uso delle fonti: materiali, scritte e orali per la ricostruzione stor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OGRAFI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- LE PAROLE DELLO SPAZIO E L’ORIENTAMENT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i orienta nello spazio circostante e sulle carte geografiche, utilizzando riferiment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 che lo spazio geografico è un sistema costituito da elementi fisici e antropici legati da rapporti di interdipendenz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olidare i concett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oversi consapevolmente nello spazio circostante, orientandosi attraverso punti di riferimento, utilizzando 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a propria posizione e quella di un oggetto rispetto a diversi punti di rifer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rsi in un percorso seguendo coordinate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interpretare la pianta di uno spazio conosci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le piante sono rimpicciolite e simbol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re semplici rappresentazioni (griglie, percorsi, mappe e pian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di un ambiente le diverse funzioni, individuando gli elementi essenz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e descrivere gli elementi naturali ed antropici in un paesaggi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parole d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ed identificazione di spazi aperti e chiusi, pubblici e priv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nfini artificiali e naturali di uno spazio e gli elementi fissi e mobili che possono caratterizzar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i punti di riferimento per orientarsi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appresentazione dall’alto, di fronte e di lato di un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ianta e i suoi simboli per identificarne gli elementi rappresent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le coordinate nella rappresentazione di un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lementi naturali e artificiali di un paesagg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esaggio di montagna, di collina, di pianura e i luoghi delle vacan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- NUMER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i muove con sicurezza nel calcolo scritto e mentale con i numeri naturali entro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 il numero per contare, confrontare e ordin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 ed effettua operazioni in situazioni divers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gere e scrivere i numer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il numero precedente e il numero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correttamente i termini "maggiore", "minore", "uguale"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i numeri in ordine crescente e in ordin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re, raggruppare, confrontare e registrare in tabella o sull’abaco i numer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numeri pari e disp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valore posizionale delle cifre: 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'addi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ddi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sottr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ottr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addizioni e sottrazioni sono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oltiplicazione come addizione ripet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moltiplic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la divisione di ripartizione e contenenza in situazioni rappresentate grafic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divisioni senza e con il r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usando le quattro opera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ttura e lettura dei numeri natural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precedente e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maggiore, minore, ug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di gruppi di numeri in senso crescente 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gruppamenti, confronti e registrazione in tabella e sull’abaco di numeri entro ed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operazione di addi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operazione di sottra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addizione e sottrazione come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ella moltiplicazione con la rappresentazione grafica, sulla linea, con gli schieramenti e gli incroci ed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zzazione delle tabelline da 1 a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e senza la rappresentazione 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divisioni: di ripartizione e di conten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– SPAZIO E FIGU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riconosce e rappresenta forme del piano e dello spazio, relazioni e strutture che si trovano in natura o che sono state create dal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 e classifica figure in base a caratteristich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 correttamente misure con unità convenzionali e non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ire percorsi su un reti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le coordinate sul reti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riminare linee semplici e linee intrecc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re le linee: rette, curve e spezz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iare ai concetti di base del pensiero computa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inee aperte e chi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caratteristiche dei polig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re simmetricamente una figura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figure geometriche solid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tamenti lungo percorsi assegn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cuzione e rappresentazione grafica di semplici percorsi anche mediante cod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di coordinate su un reti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di discriminazione tra linee semplici, linee intrecciate, rette, curve e spezz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il coding: Pixel 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nel mondo circostante e nel disegno dei principali poligoni e delle loro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di simmetrie in oggetti e figure date, produzione delle stesse con il diseg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nel mondo circostante di soli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10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062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100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UCLEO TEMATICO – RELAZIONI, DATI E PREVISION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misura grandezze utilizzando sia unità arbitrarie sia unità e strumenti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ati per ricavare informazioni e li raccoglie su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elementi e scopre relazioni tra gli st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gli eventi usando le espressioni "certo", "probabile" e "Impossibile"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grandezze misurabili e effettuare confr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bilire una relazione d'ordine tra più ele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are con unità arbitra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misura in relazione a lunghezza, capacità, peso e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denominare banconote e monete dell’eu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elementi con una caratteristica in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’elemento intr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n situazioni concrete eventi possi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gliere dati attraverso il graf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mis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i e misu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sulle misure di lunghezza, capacità, peso e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uro: monete e bancon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zione di elementi in base ad una caratteristica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ella relazione di appartenenza di un elemento a un insieme assegn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ell’elemento intr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venti certi, probabili e impossi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dagine statistica e la raccolta dati attraverso il graf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ESPLORARE E DESCRIVERE LA MATERIA E I MATERIA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analizza e descrive la materia e le sue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i diversi materiali in base alle loro proprietà fis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 le funzioni di un artefa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rimentare e descrivere le peculiarità di solidi, liquidi, gas e polv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riconoscere la presenza di acqua nei suoi diversi stati sia in base alla temperatura che in relazione al suo ciclo na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strategie più corrette per il risparmi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e descrivere le caratteristiche principali dei diversi materiali: naturali e artific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materia e le sue caratteristiche: i solidi, i liquidi, i 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o sulle peculiarità di alcuni tipi di solidi: le polv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i per scoprire le caratteristiche ed il comportamento fisico di gas e liqu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icl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e i suoi passaggi di stato in base alla temper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un bene prezi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ateriali: naturali e artificial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86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UCLEO TEMATICO – OSSERVARE E SPERIMENTARE SUL CAMP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osserva, classifica e descrive le caratteristiche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 le relazioni esistenti tra i viventi e i diversi ambienti natur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zzare gli aspetti significativi nella vita delle piante e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somiglianze e differenze nei percorsi di crescita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descrivere le caratteristiche degli ambienti naturali, intuendo la relazione e lo scambio che esiste tra essi e i diversi organismi viven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vegetali: le piante e le sue parti, foglie, fiori, frutti e s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 nasce e si sviluppa un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: la riproduzione, il nutrimento e il mov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 e l’adattamento a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ve vivono gli animali: tane, nidi, scogliere, grotte, tronchi d’alber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TE E IMMAGINE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</w:t>
                              </w:r>
                            </w:p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COMPRENDERE ED UTILIZZARE GLI ELEMENTI ESSENZIAL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DEL LINGUAGGIO VISIVO PER LEGGERE DIVERSI TIPI DI IMMAGIN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comprende gli elementi di base del linguaggio visivo per leggere, osservare e descriv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le conoscenze del linguaggio iconico per rielaborare e produrre in modo creativo le immagini attraverso varie tecniche e materi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gere un’immagine cogliendone gli elementi significativi che la caratterizz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immagini e realizzare manufatti a fini espres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colori (primari, secondari, caldi, freddi) e le diverse tonalità ed utilizzarli in modo realistico e creativ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e produzioni di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lori delle sta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lori primari, secondari, caldi, freddi e le tona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 della crea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i materiali a fini espressiv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NUCLEO TEMATICO –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I SUONI DI AMBIENTI ED OGGETTI NATURALI E N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E L’ESPRESSIONE VOCAL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esplora diverse possibilità della voce, di oggetti sonori e strumenti musicali, imparando ad ascoltare se stesso e gli al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e in gruppo semplici brani vocali o music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i suoni e i rumori che ci circondano, naturali e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rodurre con la voce, con il corpo o con oggetti sonori e strumenti i suoni e rumori di fenomeni naturali e degli ambienti di vita quoti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collettivamente e individualmente brani vocali, curando l’intonazione, l’espressività e l’interpreta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cuzione di partiture music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uoni delle sta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orizzazione di un testo poe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vocali e canzoncine di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FI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IL CORPO E LA SUA RELAZIONE CON LO SPAZIO E IL TEMP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cquisisce consapevolezza di sé e padroneggia gli schemi motori e posturali, adattandosi alle variabili spaziali e tempo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 il linguaggio corporeo per esprimersi e comunica i propri stati d’anim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e valutare direzioni e ritmi esecutivi delle azioni motorie, organizzando i movimenti del proprio corpo nello spazio in relazione agli altri e agli ogg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movimento per esprimere emozioni e stati d'an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are regole di giochi organizza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zioni col corpo di situazioni fanta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in pales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cuzione di perco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gole del gio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CIVI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IETTIVO FORMATIVO: </w:t>
      </w:r>
      <w:r>
        <w:rPr/>
        <w:t>Cogliere il valore delle regole che permettono a tutti di relazionarsi collaborando, nel rispetto delle peculiarità di ciascuno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nità uman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acquisisce consapevolezza di s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su di sé e sugli altri emozioni e bisog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luppa un atteggiamento solidale ed empat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fforzare il sé come persona in grado di esprimere e, nello stesso tempo, controllare bisogni ed emo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r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rsazioni guid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di grup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balizzazione di vissuti personali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à ed appartenenz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riconosce su di sé le proprie capacità e diffico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 le norme igieniche di cura di sé e dell’ambiente circostant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 che ogni ambiente di vita quotidiana è regolato da norm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su di sé bisogni ed emozioni e comprendere che nell’altro ve ne sono altrettanti simili o dive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spettare ed aver cura di sé, degli altri e degli ambienti di vita quotidi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re fiducia nelle proprie capac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di ruo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erbalizzazione di vissuti (so fare, non so fare, provo a fare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borazione di regole per stare bene insieme in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ività di educazione motor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ità e rel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esprime le proprie emozioni e i propri bisog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tilizza parole e comportamenti adeguati agli altri e agli ambienti di vita quotidi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ara ad accettare e a rispettare tutti i compagni di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spetta il proprio turno nelle conversazioni e nelle diverse attività quotidi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ndivide con gli altri materiali e gioch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abora nei lavori di grup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che nella relazione con gli altri è essenziale l’assunzione di regole (diritti e doveri) condivise che permettano ad ognuno di dispiegarsi come persona nel rispetto dei diritti dell’altr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Verbalizzazione dei propri stati d’animo e dei propri atteggiamenti con relativa conversazione di gruppo o individu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flettere sui motivi e sulle conseguenze che hanno generato un conflitto e individuazione delle possibili condotte da mettere in atto per la sua risol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e attività di grupp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'alunno interiorizza le regole della scuola, della classe e delle diverse attività sia di gioco che didat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 comporta correttamente con gli altri ed ha cura degli oggetti propri, altrui e comuni e degli arredi scolast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cipa ad attività solid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iorizzare regole condivise e sviluppare comportamenti collaborativi e di cura dell’altro da s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mere comportamenti autonomi ed autoregolativ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Esecuzione di attività scolastiche e compi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rtare a termine incarichi in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e lavori di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0-09-03T13:49:00Z</dcterms:modified>
  <cp:revision>4</cp:revision>
  <dc:subject/>
  <dc:title/>
</cp:coreProperties>
</file>