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CUOLA CON FRED 2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TALIANO – Classe seconda </w:t>
      </w:r>
    </w:p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10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0"/>
                  </w:tblGrid>
                  <w:tr>
                    <w:trPr>
                      <w:trHeight w:val="102" w:hRule="atLeast"/>
                    </w:trPr>
                    <w:tc>
                      <w:tcPr>
                        <w:tcW w:w="10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Ascoltare e parlare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'alunno esegue le consegne dell’insegnan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ferisce, su domande-stimolo, gli elementi essenziali di un testo ascoltato, rispettando l’ordine logico e cronolog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plia il lessico con nuovi vocaboli di uso comun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coltare ed eseguire semplici consegne durante le attiv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re e riferire, con l’ausilio di domande-stimolo, gli aspetti essenziali di semplici testi narrativi rispettando l’ordine logico e cronolog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cchire il linguaggio con più vocabo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ttura e spiegazione delle consegne per lo svolgimento di una attiv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 narrativi, storie di fantasia e filastroc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 narrativi con vignette in sequenza o da riordinar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102" w:hRule="atLeast"/>
              </w:trPr>
              <w:tc>
                <w:tcPr>
                  <w:tcW w:w="1006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Leggere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legge semplici e brevi storie con il supporto iconico e ne comprende gli elementi princip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brevi testi accompagnati da immagini, cogliendone le informazioni più importa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brevi testi rispettando i principali segni di punteggiatura: virgola, punto e punto interrogativ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ttura di semplici testi supportati da immagini in sequenz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di brevi storie rispettando, con l’intonazione, i principali segni di punteggiatura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102" w:hRule="atLeast"/>
              </w:trPr>
              <w:tc>
                <w:tcPr>
                  <w:tcW w:w="1006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Scrivere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scrive sotto dettatura o autonomamente fras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crivere sotto dettatura brevi frasi, rispettando le principali convenzioni ortogra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unicare per iscritto con semplici fras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tati di semplici fra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ompletamento di frasi con il supporto iconograf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ura di brevi frasi per raccontar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102" w:hRule="atLeast"/>
              </w:trPr>
              <w:tc>
                <w:tcPr>
                  <w:tcW w:w="1006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Riflettere sulla lingua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utilizza in modo consapevole la lingua per scopi comunica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iconoscere e rispettare le principali regole ortogra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ordinare parole per formare semplici frasi di senso compiu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inguere nelle parole uno/tanti, maschile/femmini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o corretto delle più comuni convenzioni ortogra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si in disordi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numero ed il genere dei nomi di persone, animali e co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>MATEMATICA – Classe secon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10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0"/>
                  </w:tblGrid>
                  <w:tr>
                    <w:trPr>
                      <w:trHeight w:val="102" w:hRule="atLeast"/>
                    </w:trPr>
                    <w:tc>
                      <w:tcPr>
                        <w:tcW w:w="1006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umer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'alunno opera con i numeri in modo consapevole sia con materiale concreto che per iscritt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are il numero per contare, confrontare e ordinare raggruppamenti di ogg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e scrivere i numeri naturali in base dieci sia in cifre che in lett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re sull’abaco i numeri rispettando il valore posizionale delle cif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re in ordine progressivo e regres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addizioni e sottrazioni in colonna, con il supporto dell’abaco o de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quisire il concetto di moltiplicazione come addizione ripetu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moltiplicazioni sulla linea dei numeri o con gli schiera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quisire il concetto di divisione come ripartizione di elemen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fronti di quant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e scrittura di numeri naturali in cifre e in lettere entro 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baco e il valore posizionale delle cif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mento di numeri in senso progressivo e regres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zioni e sottrazioni in colonna, sull’abaco e su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schiera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tiplicazioni sulla linea dei numeri o con la rappresentazione gra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divisione sulla linea dei numeri o con la rappresentazione grafica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02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Spazio, figure e misura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individua i principali tipi di line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istingue regione interna, esterna e confi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Esegue percorsi rappresentati rispettando le indic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conosce e denomina le principali figure geometr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ttua semplici confronti tra grandezz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iconoscere i principali tipi di line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Acquisire il concetto di regione interna, esterna e di confi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Eseguire un semplice percorso seguendo le indicazioni da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e denominare le principali figure geometriche pia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rontare grandez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surare con strumenti elementar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 linee orizzontali, verticali, spezzate, curve, chiuse e aper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Esercizi di ripasso con colori diversi di regioni e confi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ercor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quadrato, il rettangolo, il triangolo e il cerch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ronti tra grandezze e loro misurazioni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02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Relazioni, dati e previsioni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descrive in modi diversi, verbali ed iconici, dati ed informazioni relativi a contesti della vita di tutti i giorni o a situazioni rappresentat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ficare e raggruppare oggetti e figure secondo uno o due attributi da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, in base alle informazioni, se una situazione è possibile, impossibile o cert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lassificazione di oggetti in base ad uno o due attribu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chi ed esercizi sulla probabilità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02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Problemi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risolve una situazione problematica individuando la giusta operazione per la sua risoluzion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solvere semplici situazioni problematiche della vita quotidia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re il concetto di addizione o di sottrazione per risolvere semplici problemi con il supporto di materiale concreto o di rappresentazioni gra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re il concetto di moltiplicazione e divisione con il supporto di materiale concreto o di rappresentazioni grafich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zione e risoluzione di situazioni problematiche quotidiane con l’ausilio di immagi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blemi illustrati che richiedono per la loro risoluzione una delle quattro opera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TORIA – Classe sec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colloca nel tempo e rappresenta fatti ed esperienze vissu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conosce la successione e la contemporaneità delle 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 le varie parti di una giornata e vi colloca fatti ed 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 in un fatto cause e conseguen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costruisce la propria storia personale utilizzando le fonti in modo contestual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cquisire il concetto di successione e di contemporaneità utilizzando in modo appropriato i relativi indicatori tempo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re sulla linea del tempo fatti ed azioni personali e non in success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il nesso di causalità tra fatti e situ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le fonti per ricostruire la propria storia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cause e conseguenze in relazione ad avvenimenti legati al proprio vissuto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re le azioni di una giornata in uno schema ora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vere e rappresentare con immagini fatti di una giornata rispettando l’ordine cronolog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parole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uccess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ntemporane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linea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ausalità: cause e consegu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omenti di una giorn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fonti per ricostruire la storia perso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GEOGRAFIA – Classe seconda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descrive la posizione di oggetti o persone utilizzando correttamente gli indicatori topolog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appresenta graficamente in pianta uno spazio no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istingue gli elementi naturali e quelli antropic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 ed utilizzare in modo appropriato gli indicatori topolog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e rappresentare la pianta di uno spazio no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n un paesaggio gli elementi naturali ed antropic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li indicatori topolog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zione grafica dell’aula e della propria camere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zione e descrizione di vari paesaggi con la discriminazione degli elementi naturali ed antrop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>LINGUA INGLESE – Classe secon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riconosce e utilizza parole di uso comu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produce in modo guidato semplici funzioni comunica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Memorizza parole, poesie e canzoncin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 and spea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scoltare e comprendere salu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ed eseguire in un gioco semplici comandi o istru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cipare ad una canzone attraverso il m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etere e memorizzare parole con l’ausilio di immagi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conoscere parole con il supporto icon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filastrocche e canzonc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conoscere parole familiari ed associarle all’immagine corrispond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iare parol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colto ed esecuzione di saluti e semplici istru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zoncine associate alla gestual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etizione e memorizzazione di semplici poesie o filastroc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di ripetizione di parole associate d’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di abbinamento di parole ad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di copiatura di par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>SCIENZE E TECNOLOGIA – Classe secon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osserva e comprende semplici fenome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 le caratteristiche principali dei principali fenomeni fis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Osserva e ha riflessioni su un reper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glie e descrive differenze e somiglianze nelle piante e negli anim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 gli elementi essenziali degli ambienti naturali e comprende la ciclicità dei fenomeni natu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ve le caratteristiche dei viventi e non vive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ega perché è importante proteggere e rispettare l’ambien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ve gli elementi essenziali di piante e anim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 le funzioni degli strumenti più comu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servare e comprendere semplici fenomeni sperimentati in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principali fenomeni fisici: aria, acqua e la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e osservazioni e riflessioni su semplici reperti che si possono raccogliere nell’esperienza quotid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differenze e somiglianze tra il mondo delle piante e quello degli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 e descrivere gli ambienti naturali e i cicli della n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caratteristiche di viventi e non viv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l’importanza del rispetto e della cura de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gli elementi essenziali delle pi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principali caratteristiche di alcuni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 e denominare le caratteristiche essenziali di oggetti di uso comu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mplici esperimenti in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aratteristiche principali dei fenomeni fisici: aria, acqua e la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zione di reper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iante e gli animali: somiglianze e differ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ambienti naturali e i cicli della n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venti e non viv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mbiente e il suo rispe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elementi principali di piante e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 di oggetti e loro fun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E E IMMAGINE – Classe sec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utilizza il disegno p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rimer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 serve dei colori in modo appropria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egge e descrive semplici immagi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ccontare con il disegno un contenuto prestabilito o un proprio viss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care i colori nello spazio reale e in quello rappresent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n un’immagine gli elementi della real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egni di vario ti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lori nella realtà e nelle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di immagini di diverso ti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USICA – Classe sec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'alunno utilizza la voce per espressioni parlate, cantate o recitat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coltare brani di vario ti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semplici can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ni di genere diver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zonc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DUCAZIONE FISICA – Classe sec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padroneggia il proprio corpo sia in forma globale che segmentar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Utilizza il corpo in situazioni comunica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artecipa attivamente a giochi motori rispettando le regol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e denominare le principali parti del co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il corpo per esprim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ollare semplici schemi motori e postur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parti del co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linguaggio dei gesti e del co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di mov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basedOn w:val="TestoCorpo"/>
    <w:qFormat/>
    <w:rPr>
      <w:rFonts w:ascii="Arial-BoldMT" w:hAnsi="Arial-BoldMT" w:eastAsia="Arial-BoldMT" w:cs="Arial-BoldMT"/>
      <w:b/>
      <w:bCs/>
      <w:outline w:val="false"/>
      <w:color w:val="000000"/>
      <w:spacing w:val="0"/>
      <w:sz w:val="42"/>
      <w:szCs w:val="42"/>
      <w:vertAlign w:val="superscript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sz w:val="42"/>
      <w:szCs w:val="42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A3">
    <w:name w:val="A3"/>
    <w:basedOn w:val="Default"/>
    <w:qFormat/>
    <w:rPr>
      <w:sz w:val="22"/>
      <w:szCs w:val="22"/>
    </w:rPr>
  </w:style>
  <w:style w:type="character" w:styleId="A5">
    <w:name w:val="A5"/>
    <w:basedOn w:val="Default"/>
    <w:qFormat/>
    <w:rPr>
      <w:sz w:val="20"/>
      <w:szCs w:val="20"/>
    </w:rPr>
  </w:style>
  <w:style w:type="character" w:styleId="A2">
    <w:name w:val="A2"/>
    <w:basedOn w:val="Default"/>
    <w:qFormat/>
    <w:rPr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basedOn w:val="Corpo2"/>
    <w:qFormat/>
    <w:rPr>
      <w:rFonts w:ascii="Avenir-Black" w:hAnsi="Avenir-Black" w:eastAsia="Avenir-Black" w:cs="Avenir-Black"/>
      <w:spacing w:val="4"/>
      <w:sz w:val="42"/>
      <w:szCs w:val="42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basedOn w:val="T1BASE"/>
    <w:qFormat/>
    <w:rPr>
      <w:rFonts w:ascii="Avenir-Black" w:hAnsi="Avenir-Black" w:eastAsia="Avenir-Black" w:cs="Avenir-Black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basedOn w:val="TestoCorpo"/>
    <w:qFormat/>
    <w:rPr>
      <w:rFonts w:ascii="Avenir-Light" w:hAnsi="Avenir-Light" w:eastAsia="Avenir-Light" w:cs="Avenir-Light"/>
      <w:spacing w:val="6"/>
      <w:sz w:val="21"/>
      <w:szCs w:val="21"/>
    </w:rPr>
  </w:style>
  <w:style w:type="character" w:styleId="Corpoletturainsegnante">
    <w:name w:val="Corpo - lettura insegnante"/>
    <w:basedOn w:val="CorpoInsegnante"/>
    <w:qFormat/>
    <w:rPr>
      <w:spacing w:val="8"/>
      <w:sz w:val="28"/>
      <w:szCs w:val="28"/>
    </w:rPr>
  </w:style>
  <w:style w:type="character" w:styleId="A4">
    <w:name w:val="A4"/>
    <w:basedOn w:val="Default"/>
    <w:qFormat/>
    <w:rPr>
      <w:b/>
      <w:bCs/>
      <w:sz w:val="22"/>
      <w:szCs w:val="22"/>
    </w:rPr>
  </w:style>
  <w:style w:type="character" w:styleId="T3">
    <w:name w:val="t3"/>
    <w:basedOn w:val="CorpoInsegnante"/>
    <w:qFormat/>
    <w:rPr>
      <w:rFonts w:ascii="Altair-Bold" w:hAnsi="Altair-Bold" w:eastAsia="Altair-Bold" w:cs="Altair-Bold"/>
      <w:b/>
      <w:bCs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4:00Z</dcterms:created>
  <dc:creator>Toshiba</dc:creator>
  <dc:description/>
  <cp:keywords/>
  <dc:language>en-US</dc:language>
  <cp:lastModifiedBy>Toshiba</cp:lastModifiedBy>
  <dcterms:modified xsi:type="dcterms:W3CDTF">2020-09-03T13:31:00Z</dcterms:modified>
  <cp:revision>24</cp:revision>
  <dc:subject/>
  <dc:title/>
</cp:coreProperties>
</file>