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ETA DISCIPLINE 4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SCIENZE – Classe I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La competenza europea, in campo scientifico, si riferisce alla capacità e alla disponibilità a usare l’insieme delle conoscenze e delle metodologie possedute per spiegare il mondo che ci circonda sapendo identificare le problematiche e traendo le conclusioni che siano basate su fatti comprov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raguardi di competenza disciplinare in relazione alla classe quarta</w:t>
      </w:r>
    </w:p>
    <w:p>
      <w:pPr>
        <w:pStyle w:val="Normal"/>
        <w:rPr/>
      </w:pPr>
      <w:r>
        <w:rPr/>
        <w:t>L’alunno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esplora i fenomeni con un approccio scientifico: con l’aiuto dell’insegnante, dei compagni, in modo autonomo, osserva e descrive lo svolgersi dei fatti, propone e realizza semplici esperiment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onosce le principali caratteristiche e i modi di vivere di animali e vegetal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ha atteggiamenti di cura verso l’ambiente scolastico che condivide con gli altri; rispetta e apprezza il valore dell’ambiente sociale e natu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alità di verifica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letamento mappe di sintesi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letamento schede proposte nel Quaderno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chede per la verifica individuale proposte in </w:t>
      </w:r>
      <w:r>
        <w:rPr>
          <w:i/>
          <w:iCs/>
        </w:rPr>
        <w:t>Guida</w:t>
      </w:r>
      <w:r>
        <w:rPr/>
        <w:t>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ifiche orali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sservazioni sistematiche durante lo svolgimento delle attivi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iti di real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utobiografia cognitiva.</w:t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a proporr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I MATERIALI E TRASFORMAZIO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dividuare, nell’osservazione di esperienze concrete, alcuni concetti scientifici quali: calore, temperatu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Osservare e schematizzare alcuni passaggi di stato, costruendo semplici modelli interpretativi e provando a esprimere in forma grafica le relazioni tra variabili individuate (temperatura in funzione del tempo, ecc.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dividuare le proprietà di alcuni materiali come ad esempio l’elasticità, l’impermeabilità; realizzare sperimentalmente semplici soluzioni in acqua o acqua e zucchero, acqua e inchiostro, ecc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ealizzare esperienze concrete proposte nel testo e nel Quader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ealizzare e utilizzare modelli e schemi grafici per visualizzare e comprendere le caratteristiche dei tre stati della materia e i relativi passaggi di sta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ggere e comprendere testi scientific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Distinzione tra calore e temperatura, p. 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tati di aggregazione della materia: loro proprietà e passaggi da uno stato all’altro, pp. 6, 7, 11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SERVARE E SPERIMENTARE SUL CAMP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noscere la struttura del suolo sperimentando con rocce, sassi, terricci; osservare le caratteristiche dell’acqua e il suo ruolo nell’ambient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iclo dell’acqua e sue proprietà (dolce/salata; tensione superficiale; solvente; ecc.), pp.14-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aratteristiche dell’aria e dell’atmosfera (funzioni; composizione; pressione), pp. 19-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aratteristiche del suolo e sue proprietà (struttura; processo di formazione; permeabilità/ impermeabilità), pp. 22-23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UOMO, I VIVENTI E L’AMBIEN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laborare i primi elementi di classificazione animale e vegetale sulla base di osservazioni perso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re attraverso l’esperienza di coltivazioni, allevamenti, ecc. che la vita di ogni organismo è in relazione con altre e differenti forme di vi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seguire l’osservazione e l’interpretazione delle trasformazioni ambientali, ivi comprese quelle globali, in particolare quelle conseguenti all’azione modificatrice dell’uom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e utilizzare schemi di diverso tipo per descrivere processi e classific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Osservare e riconoscere caratteristiche di piante e animali attraverso esperienze concrete proposte nel testo e nel quaderno operativ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rendere e utilizzare schemi per rappresentare i rapporti tra gli esseri viventi dello stesso ecosistem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ggere e comprendere testi scientific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ellula animale e vegetale: caratteristiche e modelli, p. 3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aratteristiche comuni a tutti i viventi e loro classificazione nei cinque regni, pp. 30, 31, 3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lassificazione delle piante, pp. 34-4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lassificazione degli animali, pp. 44-5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pporti tra esseri viventi dello stesso ecosistema: distinzione e caratteristiche di popolazione/ comunità/ecosistema/biosfera, pp. 58-5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atena alimentare, p. 6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iramide ecologica, p. 6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AZIONE ANNUALE </w:t>
      </w:r>
    </w:p>
    <w:p>
      <w:pPr>
        <w:pStyle w:val="Normal"/>
        <w:rPr/>
      </w:pPr>
      <w:r>
        <w:rPr>
          <w:b/>
          <w:bCs/>
        </w:rPr>
        <w:t xml:space="preserve">MATEMATICA – Classe I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competenza europea, per quanto riguarda la Matematica, è l’abilità di sviluppare e applicare il pensiero matematico per risolvere problemi in situazioni quotidiane. Partendo da una solida padronanza delle competenze aritmetico-matematiche, l’accento è posto sugli aspetti del processo e dell’attività oltre che su quelli della conoscenza. La competenza matematica comporta, in misura variabile, la capacità e disponibilità a usare modelli matematici di pensiero (pensiero logico e spaziale) e di presentazione (formule, modelli, schemi grafici, rappresentazion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guardi di competenza disciplinare in relazione alla classe quarta</w:t>
      </w:r>
    </w:p>
    <w:p>
      <w:pPr>
        <w:pStyle w:val="Normal"/>
        <w:rPr/>
      </w:pPr>
      <w:r>
        <w:rPr/>
        <w:t>L’alunno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i muove con sicurezza nel calcolo scritto e mentale con i numeri naturali e sa valutare l’opportunità di ricorrere a una calcolatric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onosce e rappresenta forme del piano e dello spazio, relazioni e strutture che si trovano in natura o che sono state create dall’uomo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descrive, denomina e classifica figure in base a caratteristiche geometriche, ne determina misure, progetta e costruisce modelli concreti di vario tipo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tilizza strumenti per il disegno geometrico (riga, compasso, squadra) e i più comuni strumenti di misura (metro, goniometro...)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erca dati per ricavare informazioni e costruisce rappresentazioni (tabelle e grafici); ricava informazioni anche da dati rappresentati in tabelle e grafic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onosce e quantifica, in casi semplici, situazioni di incertezza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legge e comprende testi che coinvolgono aspetti logici e matematic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esce a risolvere facili problemi in tutti gli ambiti di contenuto, mantenendo il controllo sia sul processo risolutivo, sia sui risultati; descrive il procedimento seguito e riconosce strategie di soluzione diverse dalla propria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struisce ragionamenti formulando ipotesi, sostenendo le proprie idee e confrontandosi con il punto di vista di altr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onosce e utilizza rappresentazioni diverse di oggetti matematici (numeri decimali, frazioni, percentuali, scale di riduzione...) e utilizza i più comuni strumenti di misura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viluppa un atteggiamento positivo rispetto alla Matematica, attraverso esperienze significative, che gli hanno fatto intuire come gli strumenti matematici che ha imparato a utilizzare siano utili per operare nella real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 di verifica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letamento mappe di sintesi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letamento schede proposte nel quaderno operativo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chede per la verifica individuale proposte in Guida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ifiche orali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sservazioni sistematiche durante lo svolgimento delle attivi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iti di real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utobiografia cognitiva.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9"/>
        <w:gridCol w:w="3219"/>
        <w:gridCol w:w="3225"/>
      </w:tblGrid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a proporr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</w:tr>
      <w:tr>
        <w:trPr/>
        <w:tc>
          <w:tcPr>
            <w:tcW w:w="9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I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ggere, scrivere, confrontare numeri decim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eguire le quattro operazioni con sicurezza, valutando l’opportunità di ricorrere al calcolo mentale, scritto o con la calcolatrice a seconda delle situ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seguire la divisione con resto fra numeri natu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dividuare multipli e divisori di un nume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timare il risultato di un’oper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Operare con le frazioni e riconoscere frazioni equivale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ppresentare i numeri conosciuti sulla retta e utilizzare scale graduate in contesti significativi per le scienze e per la tecn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noscere sistemi di notazione dei numeri che sono o sono stati in uso in luoghi, tempi e culture diverse dalla nostra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Leggere e scrivere numeri utilizzando le cifre da 0 a 9 secondo le regole del sistema decimale posizionale paragonandolo alla scrittura di numeri con sistemi additivi (tacche, nodi, simboli egizi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ppresentare numeri naturali e decimali sull’abaco e sulla semiretta orienta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tabelle sul valore posizionale per numeri naturali e decimali, anche allo scopo di eseguire calco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ppresentare addizioni e sottrazioni con numeri naturali e decimali sull’abaco e in colonna, evidenziando gli eventuali camb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oltiplicare e dividere numeri naturali e decimali per 10, 100, 1 00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rasformare fattori decimali in numeri interi per eseguire moltiplicazioni e dividere opportunamente il prodotto ottenu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ppresentare divisioni con schemi e in tabel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ppresentare frazioni di un intero e frazioni di un numero con esperienze concrete individuali e collettiv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Numeri naturali fino al periodo delle migliaia e numeri decimali fino ai millesimi, pp. 16-17, 48-4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Valore posizionale delle cifre, confronto, ordinamento, successione, equivalenza in numeri naturali e decimali, pp. 18-20, 5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Nomenclatura dei termini delle quattro operazioni, pp. 24-3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ddizioni e sottrazioni in colonna, con numeri naturali fino alle centinaia di migliaia, con numeri decimali fino ai millesimi, con uno o più cambi e rispettiva prova, pp. 25, 27, 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oltiplicazioni in colonna, con numeri naturali e decimali, con due o più prodotti parziali e prova, pp. 29, 5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Divisioni con numeri naturali, con una, due o più cifre al divisore, pp. 31-3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Divisioni con dividendo decimale o divisore decimale registrando opportunamente i resti, p. 5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ultipli, divisori e numeri primi, p. 3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lassificazione di: unità frazionarie, frazioni complementari, frazioni equivalenti, frazioni proprie, improprie e apparenti, frazioni decimali, pp. 38-4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Frazioni a confronto e frazioni di un numero, pp. 42-43.</w:t>
            </w:r>
          </w:p>
        </w:tc>
      </w:tr>
      <w:tr>
        <w:trPr/>
        <w:tc>
          <w:tcPr>
            <w:tcW w:w="9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URA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le principali unità di misura per lunghezze, angoli, aree, volumi/capacità, intervalli temporali, masse, pesi, per effettuare misure e stim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assare da un’unità di misura a un’altra, limitatamente alle unità di uso più comune, anche nel contesto del sistema monetario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campioni arbitrari di lunghezza, capacità, peso-massa, tempo per compiere stime e misur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iere la stessa misurazione utilizzando campioni diversi, osservando il rapporto tra campione e risultato della misurazione: al campione più grande corrisponde il risultato minore e vicever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campioni convenzionali di lunghezza, peso-massa, capacità, tempo per compiere stime e misurazioni, utilizzando gli strumenti adatti, e riportare i risultati in tabelle secondo il valore posizionale delle cif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cegliere il campione convenzionale e lo strumento di misura adatto a una misurazione propo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mpiere misurazioni di peso-massa su bilance di diverso tipo distinguendo peso lordo, peso netto, tara e ricercare nella realtà (etichette, quotidiani e riviste, pubblicazioni) indicazioni in merito per compilare opportunamente tabelle di raccolta dei da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monete e banconote per esprimere somme di denaro in eu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ccogliere scontrini di acquisti e compiere osservazioni: costo unitario/costo totale, denaro versato dall’acquirente, resto dovut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Sistema metrico decimale per la misura di lunghezze, capacità, peso-massa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dezze fondamentali (metro, chilogrammo, litro), loro multipli e sottomultipli, pp. 60-6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Misura del tempo: sistema sessagesimale (secondo, minuto, ora); rapporto tra le grandezz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, giorno, mese, anno, p. 6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Euro: monete e banconote, pp. 68-70.</w:t>
            </w:r>
          </w:p>
        </w:tc>
      </w:tr>
      <w:tr>
        <w:trPr/>
        <w:tc>
          <w:tcPr>
            <w:tcW w:w="9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ZIO E FIGURE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Descrivere, denominare e classificare figure geometriche, identificando elementi significativi e simmetrie, anche al fine di farle riprodurre da altr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produrre una figura in base ad una descrizione, utilizzando gli strumenti opportuni (carta a quadretti, riga e compasso, squadre, software di geometria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struire e utilizzare modelli materiali nello spazio e nel piano come supporto a una prima capacità di visualizz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re figure ruotate, traslate e rifles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onfrontare e misurare angoli utilizzando proprietà e strume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e distinguere tra di loro i concetti di perpendicolarità, parallelismo, orizzontalità, vertical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Determinare il perimetro di una figura utilizzando le più comuni formule o altri procedime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Determinare l’area di rettangoli e triangoli e di altre figure per scomposizione o utilizzando le più comuni formule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re nella realtà angoli retti, acuti, ottu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il goniometro per costruire angoli e compiere misurazioni di ampiez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Utilizzare la squadra per tracciare e riconoscere angoli retti, acuti, ottusi, rette perpendicolari, incide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iconoscere forme geometriche che si trovano in natura o che sono state create dall’uo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lassificare e denominare polig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perimentare e riconoscere movimenti di traslazione, rotazione, ribaltamen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Distinguere perimetro e are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perimentare (anche con il tangram) la costruzione di figure equiestese e congrue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alcolare perimetri e aree utilizzando i campioni opportuni arbitrari e convenzio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mpiezza dell’angolo giro, piatto, retto, acuto, ottuso; rette parallele; perpendicolari, incidenti, pp. 77-8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riangoli e quadrilateri: classificazione e denominazione in base alle loro caratteristiche, pp. 84-8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Figure traslate, ruotate, simmetriche, riconoscimento e loro costruzione, pp. 92-9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alcolo di perimetri di triangoli e quadrilateri anche con l’uso di formule, pp. 97-9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Sistema metrico decimale per la misura di superfici: metro quadrato, suoi multipli e sottomultipli, pp. 103-1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alcolo dell’area di rettangoli, quadrati, romboidi, rombi, trapezi, triangoli anche con l’uso di formule, pp. 107-113.</w:t>
            </w:r>
          </w:p>
        </w:tc>
      </w:tr>
      <w:tr>
        <w:trPr/>
        <w:tc>
          <w:tcPr>
            <w:tcW w:w="9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ZIONI, DATI E PREVISIONI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ppresentare problemi con tabelle e grafici che ne esprimano la struttu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appresentare relazioni e dati e, in situazioni significative, utilizzare le rappresentazioni per ricavare informazioni, formulare giudizi e prendere decis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 situazioni concrete, di una coppia di eventi intuire e cominciare ad argomentare qual è il più probabile, dando una prima quantificazione nei casi più semplici, oppure riconoscere se si tratta di eventi ugualmente probabili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nalizzare diverse tipologie di testi di problem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ealizzare rappresentazioni di soluzioni di diverso tipo utilizzando schemi logici al fine di mantenere il controllo sul procedimento risolutiv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lassificare materiale occasionale attraverso esperienze concrete individuali e collet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ealizzare e interpretare rappresentazioni grafiche qual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rammi di Eulero-Venn, diagrammi di Carroll, diagrammi ad albero, tabelle a doppia entrata, diagrammi a blocch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Quantificare i casi favorevoli in rapporto ai casi possibi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Tipologie diverse di testi di problemi: dati essenziali, dati superflui, dati sottointesi, carenza di dati, contraddizione tra dati e richieste, pp. 4-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blemi con due domande e due operazioni indipendenti o “legate” tra loro, pp. 6-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roblemi con una domanda e due operazioni (domanda nascosta), p. 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lassificazioni secondo uno o più attributi, pp. 120-1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nsiemi e sottoinsiemi, pp. 120-1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elazioni tra gli elementi di due insiemi o dello stesso insieme, p. 12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Quantificazione di tutti i casi possibili in una situazione reale, p. 12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Reperimento di dati attraverso indagini svolte nella classe, oppure tramite ricerche su libri o in rete, p. 12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Quantificare i casi favorevoli in rapporto ai casi possibili, p. 1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AZIONE ANNU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NOLOGIA – Class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etenza europea che riguarda Tecnologia è ampia e complessa, in quanto diversi sono gli aspetti toccati: oggetti, energia, mezzi di comunicazione, conoscenza critica delle tecnologie. La disciplina è quindi trasversale, con particolari raccordi con Arte e Immagine, Scienze, Matematica, ma ha anche una propria peculiarità quando si deve portare il bambino a conoscere e usare con consapevolezza “la tecnologia attuale”, ossia le molteplici tecnologie che si trova a maneggiare, in classe e fuori dalla cla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guardi di competenza disciplinare declinati per la classe quarta e quinta</w:t>
      </w:r>
    </w:p>
    <w:p>
      <w:pPr>
        <w:pStyle w:val="Normal"/>
        <w:rPr/>
      </w:pPr>
      <w:r>
        <w:rPr/>
        <w:t>L’alunno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nosce elementi e fenomeni naturali e artificial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nosce processi di trasformazione di risorse e di consumo di energia, e del relativo impatto ambiental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ava informazioni utili su proprietà e caratteristiche di beni o servizi leggendo etichette, volantini o altra documentazione tecnica e commercial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i orienta tra i diversi mezzi di comunicazione ed è in grado di farne un uso adeguato a seconda delle diverse situ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 di verifica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ifiche orali e scritte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sservazioni sistematiche durante lo svolgimento delle attivi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iti di realtà.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a proporr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VEDERE E OSSERV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quisire abilità e conoscenze legate a oggetti e strumenti tecnologici, in diversi contesti applica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.1</w:t>
            </w:r>
            <w:r>
              <w:rPr>
                <w:bCs/>
              </w:rPr>
              <w:t xml:space="preserve"> Rappresentare i dati dell’osservazione attraverso tabelle,mappe, diagrammi, disegni, test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2</w:t>
            </w:r>
            <w:r>
              <w:rPr>
                <w:bCs/>
              </w:rPr>
              <w:t xml:space="preserve"> Effettuare prove e semplici indagini sulle proprietà fisiche, chimiche, meccaniche e tecnologiche di vari material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3</w:t>
            </w:r>
            <w:r>
              <w:rPr>
                <w:bCs/>
              </w:rPr>
              <w:t xml:space="preserve"> Accostarsi a nuove applicazioni informatiche esplorandone le funzioni e le potenziali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ualizzazione di problemi e processi attraverso diagrammi di fluss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levazione delle caratteristiche di un prodotto o di un oggetto attraverso la lettura di etichette, guide, documentazione reperibile in re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zzo di software, sia attraverso un processo guidato che l’uso esperienzial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REVEDERE E IMMAGIN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servare l’uso delle tecnologie per capirne il funzionamento al fine di individuare la tecnologia più appropriata per uno specifico compit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.1</w:t>
            </w:r>
            <w:r>
              <w:rPr>
                <w:bCs/>
              </w:rPr>
              <w:t xml:space="preserve"> Valutare le conseguenze di scelte e decisioni relative a situazioni problematich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2</w:t>
            </w:r>
            <w:r>
              <w:rPr>
                <w:bCs/>
              </w:rPr>
              <w:t xml:space="preserve"> Immaginare modifiche di oggetti e prodotti di uso quotidiano in relazione a nuovi bisogni o necessità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3</w:t>
            </w:r>
            <w:r>
              <w:rPr>
                <w:bCs/>
              </w:rPr>
              <w:t xml:space="preserve"> Organizzare una gita o una visita a un museo usando Internet per reperire notizie e informazion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quisizione di informazioni in rete su realtà istituzionali del territorio, quali musei, parchi naturali e simi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nza delle caratteristiche funzionali dei principali dispositivi tecnologici, anche in relazione agli scopi e ai contesti applicati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erca in rete di informazioni a partire da parole chiav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INTERVENIRE E TRASFORM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quisire una strumentalità di base per operare azioni e trasformazioni su manufatti, anche digit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.1</w:t>
            </w:r>
            <w:r>
              <w:rPr>
                <w:bCs/>
              </w:rPr>
              <w:t xml:space="preserve"> Utilizzare semplici procedure per eseguire prove sperimentali nei vari settori della tecnologi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2</w:t>
            </w:r>
            <w:r>
              <w:rPr>
                <w:bCs/>
              </w:rPr>
              <w:t xml:space="preserve"> Rilevare e disegnare la propria abitazione o altri luoghi anche avvalendosi di software specific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erca di elementi del proprio contesto quotidiano, come la scuola e l’abitazione, all’interno di software e servizi reperibili in re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truzione di manufatti attraverso la manipolazione di diversi materi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di manufatti digitali attraverso l’uso di software specif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altName w:val="Times New Roman"/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;Times New Roman" w:hAnsi="Museo-700;Times New Roman" w:eastAsia="Museo-700;Times New Roman" w:cs="Museo-700;Times New Roman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1:00Z</dcterms:created>
  <dc:creator>Toshiba</dc:creator>
  <dc:description/>
  <dc:language>en-US</dc:language>
  <cp:lastModifiedBy>Toshiba</cp:lastModifiedBy>
  <dcterms:modified xsi:type="dcterms:W3CDTF">2020-09-03T21:12:00Z</dcterms:modified>
  <cp:revision>3</cp:revision>
  <dc:subject/>
  <dc:title/>
</cp:coreProperties>
</file>