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TTI CON FRED 1 – ARDEA EDI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TALIANO – METODO </w:t>
      </w:r>
    </w:p>
    <w:p>
      <w:pPr>
        <w:pStyle w:val="TextBody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- ASCOLTARE E PARLARE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L’alunno partecipa a scambi comunicativi (conversazione, discussione di classe o di gruppo) con compagni e insegnanti rispettando il turno e formulando messaggi chiari e pertinenti, in un registro il più possibile adeguato alla situazione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a e comprende brevi testi letti dall’insegnante cogliendone il senso e le informazioni princip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scoltare e comprendere semplici consegne per svolgere attività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ispondere in modo pertinente alle domande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scoltare e comprendere brevi storie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nterpretare le immagini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rricchire il proprio less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scolto di semplici consegne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onversazioni guidate di gruppo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scolto e comprensione di brevi storie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Lettura di immagini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gnificati di parole non no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- LEGGERE E SCRIVERE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padroneggia la strumentalità della lettura e della scrittura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iscriminare i grafemi (vocali e consonanti)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ssociare grafema a fonema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Leggere le sillabe, i digrammi, i trigrammi, le parole con suoni complessi e raddoppiamenti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crivere correttamente parole formate da consonanti, vocali, suoni complessi e raddoppiamenti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Leggere frasi brevissime scritte con le lettere conosciute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onoscere il significato dell’apostrofo e dell’accento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iconoscere nella frase i nomi, gli articoli, le qualità e le azioni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iconoscere la frase come un insieme ordinato di parole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rricchire il less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iscriminazione di vocali e consonanti sia sul piano grafico che fonetico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iconoscimento e lettura di sillabe, digrammi, trigrammi e con suoni complessi e raddoppiamenti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er ogni lettera dell’alfabeto, vocali e consonanti, scrittura del relativo segno grafico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iconoscimento dei diversi grafemi all’inizio, all’interno e alla fine delle parole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crittura di sillabe e parole con i digrammi e i trigrammi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crittura corretta di parole con i suoni complessi e i raddoppiamenti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crittura di parole e di brevi testi anche sotto dettatura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so corretto dell’apostrofo e dell’accento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iconoscimento di nomi, articoli, qualità e azioni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icomposizione di parole per la costruzione di frasi di senso compiuto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gnificati di parole non not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ALIANO – LET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CLEO TEMATICO - ASCOLTARE E PARLARE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lunno partecipa a scambi comunicativi con compagni e insegnanti rispettando il turno e formulando messaggi chiari e pertinenti, in un registro il più possibile adeguato alla situa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a testi cogliendone il senso, le informazioni principali e lo scop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ttivare un comportamento di ascolto attivo rispettando i turni di parol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venire in una conversazione ponendo domande e dando risposte pertin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are le opinioni degli altri e saper esporre le propri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gli elementi essenziali di un testo ascolta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ccontare un proprio vissuto o un racconto ascoltato rispettandone l’ordine logico e cronologic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citare brevi filastrocche e poesie o interpretare semplici ruoli in una rappresenta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rricchire il proprio less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o e comprensione di semplici conseg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versazioni guidate di grup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cconto di vissuti person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o di letture, brevi storie e filastrocch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cconto di brevi storie ascolta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morizzazione di filastrocche e poesie brev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gnificati di parole non no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- LEGGERE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 w:cs="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lunno legge e comprende brevi testi di vario tipo facenti parte della letteratura per l'infanzia, ne individua il senso globale e le informazioni princip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droneggiare la lettura strumentale (di decifrazione) sia nella modalità ad alta voce, curandone l'espressione, sia in quella silenzios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evedere il contenuto di un semplice testo, in base ad alcuni elementi, come il titolo e le immagi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, comprendere il testo e ricostruire l’ordine dei fat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e comprendere semplici e brevi testi narrativi, descrittivi, poetici, informativi e pragmati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in brevi testi il significato di parole non note basandosi sia sul contesto sia sulla conoscenza intuitiva delle famiglie di parol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 di suoni, parole, frasi e di brevi e semplici tes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 espressiva ad alta voc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 silenzios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rategie per la comprensione di testi di diverso genere: porre domande; completamento di frasi; illustrazione delle sequenze che compongono una storia; riordino delle sequenze di una storia; presentazione di semplici schem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gnificati di parole non no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CLEO TEMATICO – </w:t>
            </w:r>
            <w:r>
              <w:rPr/>
              <w:t>SCRIVERE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lunno scrive parole, frasi e brevi e semplici testi corretti nell’ortografia, legati all'esperienza e alle diverse occasioni di scrittura che la scuola offr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vere sotto dettatura parole, frasi e tes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are storie con il supporto di immagi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durre semplici testi di vario tip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ttura sotto dettatura di parole e brevi tes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amento di frasi e di brevi racco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duzione di semplici testi narrativi di esperienze vissu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ttura di storie fantastiche col supporto di immagi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duzione di testi descrittivi, espressivi e informativ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CLEO TEMATICO – RIFLETTERE SULLA LINGUA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lunno applica in situazioni diverse le conoscenze ortografiche e morfosintattich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, comprendere ed utilizzare in modo appropriato la lingua rispettando le principali regole ortografiche e morfosintattich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rricchire il lessic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tilizzare i principali segni di interpunzion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corretto delle conoscenze ortografiche e morfosintattiche nella produzione scritt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gnificati di parole non no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consapevole dei principali segni di punteggiatura per rendere più chiaro il significato del te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CLEO TEMATICO –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left="-703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ORGANIZZARE INFORMAZIONI CON LE PAROLE DEL TEMPO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lunno usa la linea del tempo per organizzare informazioni, conoscenze, periodi e individua successioni, contemporaneità, durate e periodizzazion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il concetto di tempo ed il suo scorrere: tempo storico e meteorologic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gliere i mutamenti che si verificano con lo scorrere del tem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dinare fatti in successione utilizzando gli indicatori prima/adesso/dopo/infi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il concetto di contemporaneità e durat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gliere negli eventi i rapporti di causa-effet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gliere il concetto di ciclicità nei fenomeni naturali (parti della giornata, settimana, mesi e stagioni)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parole del tempo: prima/dopo; ora/dopo; prima/adesso/dopo/infine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 senso dello scorrere del tempo e i suoi mutam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 ciclicità: i momenti della giornata, la settimana, i mesi e le stag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relazioni di causa-effetto e il significato dei</w:t>
            </w:r>
          </w:p>
          <w:p>
            <w:pPr>
              <w:pStyle w:val="Normal"/>
              <w:rPr/>
            </w:pPr>
            <w:r>
              <w:rPr/>
              <w:t>connettivi logici "perché" e</w:t>
            </w:r>
          </w:p>
          <w:p>
            <w:pPr>
              <w:pStyle w:val="Normal"/>
              <w:rPr/>
            </w:pPr>
            <w:r>
              <w:rPr/>
              <w:t>"perciò"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dinamento in successione cronologica coerente di immagini ed eventi del proprio vissuto perso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E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–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left="-703" w:right="759" w:hanging="0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 xml:space="preserve">LE PAROLE DELLO SPAZIO E L’ORIENTAMENTO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si orienta nello spazio circostante e sulle carte geografiche, utilizzando riferimenti topologic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 e utilizzare in modo adeguato gli indicatori spazi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ppresentare graficamente percorsi e retico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le posizioni di un oggetto secondo diversi punti di vist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e descrivere gli spazi del proprio vissuto quotidian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li indicatori spaziali: sopra/sotto; davanti/dietro; lontano/vicino; dentro/ fuori; in alto/in basso; destra/sinistr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ppresentazione grafica di percor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zione o raffigurazione di oggetti su un reticol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diverse posizioni che può assumere un oggetto a seconda del punto di vista dell’osservator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imento ed identificazione di spazi aperti e chiu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li spazi del proprio vissuto: la scuola, l’aula, la casa, il quartie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MAT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–</w:t>
            </w:r>
            <w:r>
              <w:rPr>
                <w:rFonts w:eastAsia="Times New Roman" w:cs="Mikado Bold;Mikado Bold" w:ascii="Mikado Bold;Mikado Bold" w:hAnsi="Mikado Bold;Mikado Bold"/>
                <w:b/>
                <w:bCs/>
                <w:color w:val="000000"/>
                <w:kern w:val="0"/>
                <w:lang w:eastAsia="it-IT" w:bidi="ar-SA"/>
              </w:rPr>
              <w:t xml:space="preserve"> </w:t>
            </w:r>
            <w:r>
              <w:rPr>
                <w:b/>
                <w:bCs/>
              </w:rPr>
              <w:t>NUMERI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85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85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8511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si muove con sicurezza nel calcolo scritto e mentale con i numeri naturali entro il 20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viluppa un atteggiamento positivo rispetto alla matematica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stituire corrispondenza biunivoca tra gli elementi di due insiem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la numerosità di due insiemi attraverso corrispondenze tra gli elem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frontare quantità attraverso corrispondenze tra gli elem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e scrivere i numeri da 0 a 20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perare con i numeri no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sociare il simbolo numerico alla quantità e vicevers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bilire la relazione "uno in più, uno in meno"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la sequenza numerica da 1 a 20 e operare sulla linea dei numeri fino a 20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il numero precedente e il numero successiv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tilizzare correttamente i termini "maggiore", "minore", "uguale" e stabilire una relazione d'ordine tra numeri con i simbo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dinare i numeri in ordine crescente e in ordine decresce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 i numeri ordin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perare con l'addizione in situazioni rappresentate graficame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rmare le coppie additive del 10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guire addizioni con i regoli, con le dita e sulla linea dei nume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, comprendere e risolvere situazioni problematiche illustra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il concetto di operatore dell'addi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guire mentalmente semplici addiz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are sequenze numerich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perare con la sottrazione in situazioni rappresentate graficame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guire sottrazioni con i regoli, con le dita e sulla linea dei nume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il concetto di operatore della sottra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guire mentalmente semplici sottraz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viluppare automatismi di calcol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ffettuare e registrare raggruppamenti in basi divers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cquisire il concetto di decin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ffettuare e registrare raggruppamenti in base die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ggruppare per operare camb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ppresentare sull'abaco i numeri no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solidare il valore di posizione delle cifre operando con l'abac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morizzare la sequenza dei numeri da 0 a 20 e vicevers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alcolare il risultato di un'operazione attraverso gli operato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guire operazioni su tabelle a doppia entrat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che l'addizione e la sottrazione sono operazioni invers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fronto e ordinamento di oggetti in relazione a determinati attributi (es.: dal più piccolo al più grande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dei più comuni quantificato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fronto di quantità (di più, di meno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 relazione tanti-qua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ilastrocca dei nume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rcizi sulla corrispondenza quantità numer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con i rego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teggi di oggetti (figure, sassolini, palline, tappi ecc.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struzione della linea dei nume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ttura e lettura dei numeri naturali da 0 a 20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 numeri con l'insieme, con le dita, con i regoli, sull'abaco e sulla linea dei nume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cetto di maggiore, minore, ugu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in ambiti diversi delle espressioni "precedente" e "successivo"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 decina e la sua rappresentazione</w:t>
            </w:r>
          </w:p>
          <w:p>
            <w:pPr>
              <w:pStyle w:val="Normal"/>
              <w:rPr/>
            </w:pPr>
            <w:r>
              <w:rPr/>
              <w:t>sull'abaco, in tabella e con i rego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 valore posizionale del numer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 numeri ordin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imo approccio ad addizione e sottrazione in contesti concre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operazione di addi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operazione di sottra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ttrazione come resto e differenz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ddizioni e sottrazioni con l'uso di materiale strutturato e non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ggruppamenti di ogget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 numero per confrontare e ordinare raggruppamenti di ogget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di raggruppamento con basi divers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in gruppo in palest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– SPAZIO E FIGURE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ind w:left="-919" w:right="1249" w:hanging="0"/>
                                                              <w:jc w:val="center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riconosce e rappresenta forme del piano e dello spazio, relazioni e strutture che si trovano in natura o che sono state create dall’uom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nomina e classifica figure in base a caratteristiche geometrich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linee aperte e linee chius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cquisire il concetto di confine e reg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confini e reg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criminare linee semplici e linee intreccia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assificare le line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e rappresentare con vettori il verso e la direzione di un percors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guire percorsi sul reticol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la posizione di un punto o di un oggetto nel piano mediante coordina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la casella di una mappa mediante coordina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figure geometriche solide e figure geometriche pia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e produrre simmetri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ostamenti lungo percorsi assegna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cuzione e rappresentazione grafica di semplici percorsi anche mediante codi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corsi liberi e guida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con percorsi e su piano quadretta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rcizi di discriminazione tra linee aperte e linee chiuse, regioni e confi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zione nel mondo circostante e nel disegno delle principali figure del piano e dello spazi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zione di simmetrie in oggetti e figure date, produzione delle stesse con il disegn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in gruppo in palest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CLEO TEMATICO – RELAZIONI, DATI, PREVISIONI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99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99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54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996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ind w:left="-919" w:right="1249" w:hanging="0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ind w:left="-919" w:hanging="0"/>
                                                              <w:jc w:val="center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misura grandezze</w:t>
            </w:r>
          </w:p>
          <w:p>
            <w:pPr>
              <w:pStyle w:val="Normal"/>
              <w:rPr/>
            </w:pPr>
            <w:r>
              <w:rPr/>
              <w:t>utilizzando sia unità arbitrarie</w:t>
            </w:r>
          </w:p>
          <w:p>
            <w:pPr>
              <w:pStyle w:val="Normal"/>
              <w:rPr/>
            </w:pPr>
            <w:r>
              <w:rPr/>
              <w:t>sia unità e strumenti convenzion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erca dati per ricavare informazioni e costruisce rappresentazioni (tabelle e grafici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ava informazioni anche da dati rappresentati in tabelle e grafi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 e comprende testi che coinvolgono aspetti logici e matemati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esce a risolvere facili problemi in tutti gli ambiti di contenuto, mantenendo il controllo sia sul processo risolutivo sia sui risultat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grandezze misurabili ed effettuare confro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bilire una relazione d'ordine tra più elem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surare lunghezze con unità arbitrari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surare pesi con unità arbitrari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surare capacità con unità arbitrari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 e utilizzare l’eur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elementi con una caratteristica in comu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l’elemento estrane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perare con insiemi eterogene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la relazione di appartenenza/non appartenenz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elementi in base alla negazione di una caratteristic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il significato dei quantificato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bilire e riconoscere relazioni e rappresentarle in tabell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are rappresentazioni di da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, interpretare e analizzare dati statistici al fine di completare semplici istogramm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, interpretare e analizzare ideogramm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 concetto di misur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fronti e misuraz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misurazioni per conteggi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misurazioni con oggetti di uso quotidian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nza e utilizzo dell’euro in semplici contes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mplici calcoli con l’eur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assificazione di oggetti  e persone in base ad una caratteristica comu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imento della relazione di appartenenza di un elemento a un insieme assegna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imento dell’elemento intrus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dei connettivi "e", "non"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dei più comuni quantificato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ime semplici osservazioni statistich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ccolta di dati e creazione di un istogramm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ganizzazione di dati con semplici ideogramm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, comprensione e completamento di semplici rappresentazioni di dati statist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ZE - TECNOLOG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UCLEO TEMATICO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LORARE E DESCRIVERE OGGETTI E MATERIAL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osserva, analizza e descrive fenomeni appartenenti alla realtà naturale e agli aspetti della vita quotidian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alizza, attraverso l’uso dei cinque sensi, oggetti e materiali di uso comune e ne descrive le caratteristich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fronta gli oggetti in base ad alcune proprietà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assifica oggetti e materiali di uso comune in base a funzioni e materi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 la denominazione e l'utilizzo degli organi di sens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gli oggetti di uso comune e riconoscere i materiali di cui sono fatti: legno, metallo, plastica, carta, vetr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caratteristiche di identificazione di oggetti e materiali di uso comu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assificare e seriare oggetti e materi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sservazione del colore, della forma e della dimensione di vari ogget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tinzione e riconoscimento di suoni e rumo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tinzione e riconoscimento di sapo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tinzione di differenti tipi di odor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zione di sostanze dall'odore senza l’utilizzo di altri organi di sens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tinzione e classificazione di sensazioni tattili differenti (ruvido, liscio, caldo, freddo…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imento di alcune proprietà degli oggetti attraverso il tat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assificazione di oggetti secondo il colore, la forma e il materi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di grup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mplici esperimenti attraverso i cinque sen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rmulazione di ipotesi sui materiali di cui sono costituiti gli oggetti osserv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 –</w:t>
            </w:r>
            <w:r>
              <w:rPr/>
              <w:t xml:space="preserve">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99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99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54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996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91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108" w:type="dxa"/>
                                                                      <w:bottom w:w="0" w:type="dxa"/>
                                                                      <w:right w:w="108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911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154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9911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8504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108" w:type="dxa"/>
                                                                            <w:bottom w:w="0" w:type="dxa"/>
                                                                            <w:right w:w="108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8504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154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8504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right="1309" w:hanging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OSSERVARE E SPERIMENTARE SUL CAMPO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riconosce le principali caratteristiche e i modi di vivere di organismi animali e veget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scrive le differenze tra viventi e non viventi e identifica le caratteristiche dei viv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sserva i momenti significativi nella vita di una pianta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 caratteristiche macroscopiche dei viv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gliere le differenze tra animali e veget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 le parti principali della piant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acciare le fasi generali nel ciclo di vita delle pia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guire il controllo e la raccolta dati, la quantificazione e la descrizione della crescita di alcune piante a partire dal sem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caratteristiche macroscopiche dei viv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 distinzione tra animali e veget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 ciclo vitale della piant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bero e le sue par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perimenti di semina in condizioni ambientali differen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RTE E IMMAG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– COMPRENDERE E UTILIZZARE GLI ELEMENTI ESSENZIALI DEL LINGUAGGIO ICONOGRAFICO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99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99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54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996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91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108" w:type="dxa"/>
                                                                      <w:bottom w:w="0" w:type="dxa"/>
                                                                      <w:right w:w="108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911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154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9911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986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108" w:type="dxa"/>
                                                                            <w:bottom w:w="0" w:type="dxa"/>
                                                                            <w:right w:w="108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986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154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9986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7546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108" w:type="dxa"/>
                                                                                  <w:bottom w:w="0" w:type="dxa"/>
                                                                                  <w:right w:w="108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7546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lunno comprende gli elementi di base del linguaggio visivo per leggere, osservare e descriver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sservare un’immagine cogliendone gli elementi significativ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i colori fondamentali ed utilizzarli in modo appropria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produrre persone, animali o cose raffigurandone le parti essenzi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are materiali diversi a fini espressiv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sservazione e descrizione di immagini di vario ti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corretto e creativo del colore per esprimere vissuti: colori primari e seconda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produzione di persone, animali, cose o situaz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creativo di materiali diver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4" w:hanging="0"/>
              <w:jc w:val="center"/>
              <w:rPr/>
            </w:pPr>
            <w:r>
              <w:rPr>
                <w:b/>
                <w:bCs/>
              </w:rPr>
              <w:t xml:space="preserve">NUCLEO TEMATICO –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COLTO, ANALISI E INTERPRETAZIONE DEI MESSAGGI SONOR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lunno esplora, discrimina ed elabora eventi sonori in riferimento alla fo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plora diverse possibilità della voce, di oggetti sonori e strumenti musicali, imparando ad ascoltare sé stesso e gli altr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i suoni e i rumori che ci circondano, naturali e non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produrre con la voce, con il corpo o con gli oggetti i suoni e rumori di fenomeni naturali e degli ambienti di vita quotidian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produrre semplici canzoni e filastrocch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are la voce collegandola alla gestualità, al ritmo, al movimento del corp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 suoni naturali: la propria voce, le diverse intonazioni e le diverse tipologie di espressione</w:t>
            </w:r>
          </w:p>
          <w:p>
            <w:pPr>
              <w:pStyle w:val="Normal"/>
              <w:rPr/>
            </w:pPr>
            <w:r>
              <w:rPr/>
              <w:t>voc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 suoni naturali ed artificiali e la loro riproduzione con la voce, con il corpo e con gli ogget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vocali individuali e di grup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anzoncine per attività espressive e motor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ZIONE FIS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–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99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99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54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996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91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108" w:type="dxa"/>
                                                                      <w:bottom w:w="0" w:type="dxa"/>
                                                                      <w:right w:w="108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911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154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9911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8646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108" w:type="dxa"/>
                                                                            <w:bottom w:w="0" w:type="dxa"/>
                                                                            <w:right w:w="108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8646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154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8646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9911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108" w:type="dxa"/>
                                                                                  <w:bottom w:w="0" w:type="dxa"/>
                                                                                  <w:right w:w="108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9911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991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9911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108" w:type="dxa"/>
                                                                                        <w:bottom w:w="0" w:type="dxa"/>
                                                                                        <w:right w:w="108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9911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154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911" w:type="dxa"/>
                                                                                          <w:tcBorders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</w:rPr>
                                                                                            <w:t xml:space="preserve">IL CORPO E LA SUA RELAZIONE CON LO SPAZIO E IL TEMPO 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acquisisce consapevolezza di sé attraverso la percezione del proprio corpo e la padronanza degli schemi motori e posturali nel continuo adattamento alle variabili spaziali e temporali contingent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ientarsi nello spazio in relazione a sé, agli altri e agli ogget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ordinare e utilizzare diversi schemi motori combinati tra loro (correre/ saltare, afferrare/lanciare, ecc.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per controllare e gestire le condizioni di equilibrio statico-dinamico del proprio cor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ganizzare e gestire l'orientamento del proprio corpo in riferimento alle principali coordinate spaziali e temporali e a strutture ritmich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e riprodurre semplici sequenze ritmiche con il proprio corpo e con attrezz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perienze ludiche finalizzate alla conoscenza del proprio corpo e di quella dei compag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erimentazione delle forme di schieramenti (linee, file, ecc.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perienze motorie individuali e in gruppo per sperimentare e conoscere differenti andatur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imento e riproduzione con il corpo di ritmi diver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ientamento spaziale e lateralizza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ordinazione generale e oculo-manu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cezione ritmica e spazi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hemi motori dinami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corsi con ostacoli e piccoli attrezz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 – IL LINGUAGGIO DEL CORPO COME MODALITÀ COMUNICATIVO-ESPRESSIVA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99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99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54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996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91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108" w:type="dxa"/>
                                                                      <w:bottom w:w="0" w:type="dxa"/>
                                                                      <w:right w:w="108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911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154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9911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8646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108" w:type="dxa"/>
                                                                            <w:bottom w:w="0" w:type="dxa"/>
                                                                            <w:right w:w="108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8646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154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8646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9911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108" w:type="dxa"/>
                                                                                  <w:bottom w:w="0" w:type="dxa"/>
                                                                                  <w:right w:w="108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9911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9911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9911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108" w:type="dxa"/>
                                                                                        <w:bottom w:w="0" w:type="dxa"/>
                                                                                        <w:right w:w="108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9911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154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911" w:type="dxa"/>
                                                                                          <w:tcBorders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7188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108" w:type="dxa"/>
                                                                                              <w:bottom w:w="0" w:type="dxa"/>
                                                                                              <w:right w:w="108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7188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98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7188" w:type="dxa"/>
                                                                                                <w:tcBorders/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snapToGrid w:val="false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bCs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Cs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98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7188" w:type="dxa"/>
                                                                                                <w:tcBorders/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snapToGrid w:val="false"/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bCs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Cs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utilizza il linguaggio corporeo e motorio per comunicare ed esprimere i propri stati d’anim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tilizzare in modo personale il corpo e il movimento per esprimersi, comunicare stati d'animo, emozioni e sentim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sumere e controllare in forma consapevole, diversificate posture del corpo con finalità espressiv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tmi, balli, drammatizzaz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cuzione di semplici coreografie di gruppo basate sull'imitazione gestu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vimento del corpo in relazione allo spazio e coordinamento di un'azione corporea associata ad un determinato ritmo musica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CLEO TEMATICO – </w:t>
            </w:r>
          </w:p>
          <w:p>
            <w:pPr>
              <w:pStyle w:val="Normal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GIOCO, LO SPORT, LE REGOLE E IL FAIR PLAY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sperimenta una pluralità di esperienze che permettono di maturare competenze di gioco-sport anche come orientamento alla futura pratica sportiva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 e applicare correttamente modalità esecutive di diverse proposte di gioco-sport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rtecipare attivamente alle varie forme di gioco, organizzate anche in forma di gara, collaborando con gli alt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spettare le regole nella competizione sportiv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di squadra con l'uso di materiale strutturato e non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rtecipazione a giochi organizzati rispettando le regole e gli alt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ITTADINANZA E COSTIT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IETTIVO FORMATIVO: </w:t>
      </w:r>
      <w:r>
        <w:rPr/>
        <w:t>Cogliere il valore delle regole che permettono a tutti di relazionarsi collaborando, nel rispetto delle peculiarità di ciasc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 apprendimen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it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CLEO TEMATIC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À UMANA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cquisire consapevolezza di sé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su di sé e sugli altri emozioni e bisog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viluppare un atteggiamento solidale ed empatic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fforzare il sé come persona in grado di esprimere e, nello stesso tempo, controllare bisogni ed emozion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rraz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versazioni guida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di grup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rbalizzazione di vissuti personali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CLEO TEMATIC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TÀ ED APPARTENENZA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su di sé le proprie capacità e difficoltà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 le norme igieniche di cura di sé e dell’ambiente circosta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che ogni ambiente di vita quotidiana è regolato da norm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su di sé bisogni ed emozioni e comprendere che nell’altro ve ne sono altrettanti simili o diver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spettare ed aver cura di sé, degli altri e degli ambienti di vita quotidian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cquisire fiducia nelle proprie capaci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di ruol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rbalizzazione di vissuti (so fare, non so fare, provo a fare…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laborazione di regole per stare bene insieme in class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ttività di educazione alimentar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ttività di educazione motoria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CLEO TEMATIC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ITÀ E RELAZIONE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primere le proprie emozioni e i propri bisog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tilizzare parole e comportamenti adeguati agli altri e agli ambienti di vita quotidian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mparare ad accettare e a rispettare tutti i compagni di class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spettare il proprio turno nelle conversazioni e nelle diverse attività quotidia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per condividere con gli altri materiali e gioch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llaborare nei lavori di grupp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che nella relazione con gli altri è essenziale l’assunzione di regole (diritti e doveri) condivise che permettano ad ognuno di dispiegarsi come persona nel rispetto dei diritti dell’altr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rbalizzazione dei propri stati d’animo e dei propri atteggiamenti con relativa conversazione di gruppo o individu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flettere sui motivi e sulle conseguenze che hanno generato un conflitto e individuazione delle possibili condotte da mettere in atto per la sua risolu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e attività di gruppo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CLEO TEMATIC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RTECIPAZIONE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iorizzare le regole della scuola, della classe e delle diverse attività sia di gioco che didattich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ortarsi correttamente con gli altri ed aver cura degli oggetti propri, altrui e comuni e degli arredi scolasti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rtecipare ad attività solid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iorizzare regole condivise e sviluppare comportamenti collaborativi e di cura del diverso da sé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sumere comportamenti autonomi ed autoregolativ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cuzione di attività scolastiche e compi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rtare a termine incarichi di class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e lavori di grup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altName w:val="Arial"/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  <w:font w:name="Mikado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Frutiger-Light;Times New Roman" w:cs="OpenSymbol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ahoma" w:hAnsi="Tahoma" w:cs="OpenSymbol"/>
      <w:lang w:val="it-IT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lang w:val="it-IT"/>
    </w:rPr>
  </w:style>
  <w:style w:type="character" w:styleId="WW8Num17z0">
    <w:name w:val="WW8Num17z0"/>
    <w:qFormat/>
    <w:rPr>
      <w:rFonts w:ascii="Symbol" w:hAnsi="Symbol" w:cs="OpenSymbol"/>
      <w:lang w:val="it-I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lang w:val="it-IT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lang w:val="it-I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it-I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it-IT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lang w:val="it-IT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lang w:val="it-IT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lang w:val="it-IT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lang w:val="it-IT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lang w:val="it-IT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;Arial" w:hAnsi="ClearSans-Light;Arial" w:eastAsia="ClearSans-Light;Arial" w:cs="ClearSans-Light;Arial"/>
      <w:sz w:val="30"/>
      <w:szCs w:val="3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basedOn w:val="TestoCorpo"/>
    <w:qFormat/>
    <w:rPr>
      <w:rFonts w:ascii="Arial-BoldMT" w:hAnsi="Arial-BoldMT" w:eastAsia="Arial-BoldMT" w:cs="Arial-BoldMT"/>
      <w:b/>
      <w:bCs/>
      <w:outline w:val="false"/>
      <w:color w:val="000000"/>
      <w:spacing w:val="0"/>
      <w:sz w:val="42"/>
      <w:szCs w:val="42"/>
      <w:vertAlign w:val="superscript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0">
    <w:name w:val="A0"/>
    <w:basedOn w:val="Default"/>
    <w:qFormat/>
    <w:rPr>
      <w:b/>
      <w:bCs/>
      <w:sz w:val="42"/>
      <w:szCs w:val="42"/>
    </w:rPr>
  </w:style>
  <w:style w:type="character" w:styleId="A1">
    <w:name w:val="A1"/>
    <w:basedOn w:val="Default"/>
    <w:qFormat/>
    <w:rPr>
      <w:sz w:val="20"/>
      <w:szCs w:val="20"/>
    </w:rPr>
  </w:style>
  <w:style w:type="character" w:styleId="A3">
    <w:name w:val="A3"/>
    <w:basedOn w:val="Default"/>
    <w:qFormat/>
    <w:rPr>
      <w:sz w:val="22"/>
      <w:szCs w:val="22"/>
    </w:rPr>
  </w:style>
  <w:style w:type="character" w:styleId="A5">
    <w:name w:val="A5"/>
    <w:basedOn w:val="Default"/>
    <w:qFormat/>
    <w:rPr>
      <w:sz w:val="20"/>
      <w:szCs w:val="20"/>
    </w:rPr>
  </w:style>
  <w:style w:type="character" w:styleId="A2">
    <w:name w:val="A2"/>
    <w:basedOn w:val="Default"/>
    <w:qFormat/>
    <w:rPr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basedOn w:val="Corpo2"/>
    <w:qFormat/>
    <w:rPr>
      <w:rFonts w:ascii="Avenir-Black" w:hAnsi="Avenir-Black" w:eastAsia="Avenir-Black" w:cs="Avenir-Black"/>
      <w:spacing w:val="4"/>
      <w:sz w:val="42"/>
      <w:szCs w:val="42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basedOn w:val="T1BASE"/>
    <w:qFormat/>
    <w:rPr>
      <w:rFonts w:ascii="Avenir-Black" w:hAnsi="Avenir-Black" w:eastAsia="Avenir-Black" w:cs="Avenir-Black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basedOn w:val="TestoCorpo"/>
    <w:qFormat/>
    <w:rPr>
      <w:rFonts w:ascii="Avenir-Light" w:hAnsi="Avenir-Light" w:eastAsia="Avenir-Light" w:cs="Avenir-Light"/>
      <w:spacing w:val="6"/>
      <w:sz w:val="21"/>
      <w:szCs w:val="21"/>
    </w:rPr>
  </w:style>
  <w:style w:type="character" w:styleId="Corpoletturainsegnante">
    <w:name w:val="Corpo - lettura insegnante"/>
    <w:basedOn w:val="CorpoInsegnante"/>
    <w:qFormat/>
    <w:rPr>
      <w:spacing w:val="8"/>
      <w:sz w:val="28"/>
      <w:szCs w:val="28"/>
    </w:rPr>
  </w:style>
  <w:style w:type="character" w:styleId="A4">
    <w:name w:val="A4"/>
    <w:basedOn w:val="Default"/>
    <w:qFormat/>
    <w:rPr>
      <w:b/>
      <w:bCs/>
      <w:sz w:val="22"/>
      <w:szCs w:val="22"/>
    </w:rPr>
  </w:style>
  <w:style w:type="character" w:styleId="T3">
    <w:name w:val="t3"/>
    <w:basedOn w:val="CorpoInsegnante"/>
    <w:qFormat/>
    <w:rPr>
      <w:rFonts w:ascii="Altair-Bold" w:hAnsi="Altair-Bold" w:eastAsia="Altair-Bold" w:cs="Altair-Bold"/>
      <w:b/>
      <w:bCs/>
      <w:caps/>
      <w:spacing w:val="8"/>
      <w:sz w:val="28"/>
      <w:szCs w:val="28"/>
    </w:rPr>
  </w:style>
  <w:style w:type="character" w:styleId="Thpiccolo">
    <w:name w:val="Th - piccolo"/>
    <w:qFormat/>
    <w:rPr>
      <w:rFonts w:ascii="Museo-700" w:hAnsi="Museo-700" w:eastAsia="Museo-700" w:cs="Museo-700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4:00Z</dcterms:created>
  <dc:creator>Toshiba</dc:creator>
  <dc:description/>
  <cp:keywords/>
  <dc:language>en-US</dc:language>
  <cp:lastModifiedBy>Toshiba</cp:lastModifiedBy>
  <dcterms:modified xsi:type="dcterms:W3CDTF">2020-09-04T13:47:00Z</dcterms:modified>
  <cp:revision>20</cp:revision>
  <dc:subject/>
  <dc:title/>
</cp:coreProperties>
</file>