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TTI CON FRED 1 – ARDEA EDITR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ALIANO </w:t>
      </w:r>
    </w:p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oltare e parla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alunno esegue le indicazioni dell’insegnan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prime le proprie emozio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spetta il proprio turno di parola in una conversazione di grupp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scoltare brevi e semplici messaggi or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re semplici conseg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unicare le proprie esigenze e raccontare le proprie esperienze in modo comprensibil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versazioni guidate con domande-stimolo sul vissuto dei bambini e sulle letture dell’insegnante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ge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 immagini e ne comprende il messaggi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 frasi e brevi testi con il supporto iconic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re immagi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re in stampato maiuscolo: vocali; consonanti; sillabe; paro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re frasi minime individuando gli elementi che le compongono (parole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re frasi brevi con l’ausilio di immagi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re brevi testi accompagnati da immagi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ttura di immagi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ttura di suoni (vocali e consonanti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ttura di sillabe e paro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ttura di frasi e di brevi testi accompagnati da immagini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ive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rive sotto dettatura o autonomamente parole e fras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guire un tracciato o un percorso grafic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piare parole in stampato maiuscolo rispettando lo spazio grafico del rig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rivere sotto dettatura lettere, sillabe e paro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rivere autonomamente semplici frasi con l’ausilio di immagi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racciati, percorsi guida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o dello stampato maiuscolo per scrivere sillabe, parole e semplici fras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letamento di parole e frasi con il supporto iconografic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o dello stampato maiuscolo per scrivere frasi sostenute da immagini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flettere sulla lingu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tilizza in modo consapevole la lingua per scopi comunicativ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la corrispondenza tra fonema e grafem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spettare la correttezza ortografica nella scrittura di parole e brevi fras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o corretto delle più comuni convenzioni ortografi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ATEMA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alunno opera con i numeri in modo consapevole sia con materiale concreto che per iscritt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are il numero per contare raggruppamenti di ogget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cquisire il concetto di uno, pochi, tanti e nien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quantità maggiori, minori e uguali mettendo in relazione due insiem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tare in ordine progressiv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re e scrivere i numeri natur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guire addizioni e sottrazioni manipolando materiale strutturato e n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siemi e confronto di quantità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ttura e scrittura di numeri naturali in cifre e in lettere entro il 20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iochi e attività sulla linea dei nume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 zer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 decin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ddizioni e sottrazioni con l’ausilio di materiale concreto e sulla linea dei numeri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o, figure e misur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plora, descrive e rappresenta lo spazio usando correttamente gli indicatori topologic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fronta forme e grandezz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la posizione di un oggetto nello spazio fisico sia rispetto a sé stessi che ad altri, utilizzando termini adeguati (sopra/sotto; davanti/dietro; destra/ sinistra; ecc.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guire un semplice percorso sia nello spazio fisico che rappresentat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e denominare le principali figure geometrich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 posizioni di oggetti e/o persone nello spazio-aula o sullo spazio grafic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rcorsi col corpo e sul quadern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l quadrato, il rettangolo, il triangolo e il cerchio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zioni, dati e prevision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ppresenta in modi diversi, verbali ed iconici, dati ed informazioni relativi a contesti della vita di tutti i giorn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lassificare, descrivere e raggruppare oggetti e figure secondo un attributo dat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ppresentare dati con schemi e tabell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sservazione, descrizione e confronto di ogget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lassificazione in base ad un attribut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volgimento di semplici indagini tratte da situazioni di vita quotidiana e relativa rappresentazione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solve una situazione problematica individuando la giusta operazione per la sua risoluzion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ppresentare e risolvere semplici situazioni problematich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zione e risoluzione di situazioni problematiche concrete con l’ausilio di immagi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alunno colloca nel tempo e rappresenta fatti ed esperienze vissu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 la successione delle azioni in una stori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 la ciclicità in fenomeni regola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 e descrive i cambiamenti operati dal tempo nelle persone, nelle cose e nell’ambient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scrivere verbalmente fatti vissuti secondo un ordine cronologic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cquisire il concetto di successione utilizzando gli indicatori temporali ad esso relativi (prima/dopo, ora, alla fine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vviare l’acquisizione del concetto di contemporaneità e di ciclicità attraverso l’osservazione di fenomeni temporali ed esperienze vissu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le tracce ed usarle come fonti per ricavare conoscenze sul passato personale e su fatti o eve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rre in ordine temporale fatti fino a tre sequenz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l tempo e le sue caratteristiche:</w:t>
            </w:r>
          </w:p>
          <w:p>
            <w:pPr>
              <w:pStyle w:val="Normal"/>
              <w:rPr/>
            </w:pPr>
            <w:r>
              <w:rPr/>
              <w:t>- le parole del tempo;</w:t>
            </w:r>
          </w:p>
          <w:p>
            <w:pPr>
              <w:pStyle w:val="Normal"/>
              <w:rPr/>
            </w:pPr>
            <w:r>
              <w:rPr/>
              <w:t>- la successione;</w:t>
            </w:r>
          </w:p>
          <w:p>
            <w:pPr>
              <w:pStyle w:val="Normal"/>
              <w:rPr/>
            </w:pPr>
            <w:r>
              <w:rPr/>
              <w:t>- la durata;</w:t>
            </w:r>
          </w:p>
          <w:p>
            <w:pPr>
              <w:pStyle w:val="Normal"/>
              <w:rPr/>
            </w:pPr>
            <w:r>
              <w:rPr/>
              <w:t>- esperienze personali;</w:t>
            </w:r>
          </w:p>
          <w:p>
            <w:pPr>
              <w:pStyle w:val="Normal"/>
              <w:rPr/>
            </w:pPr>
            <w:r>
              <w:rPr/>
              <w:t>- le stagioni e la ciclicità;</w:t>
            </w:r>
          </w:p>
          <w:p>
            <w:pPr>
              <w:pStyle w:val="Normal"/>
              <w:rPr/>
            </w:pPr>
            <w:r>
              <w:rPr/>
              <w:t>- il calendari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racce documentative di esperienze person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to e disegni di sé e della propria famigli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 linea del tempo del proprio vissuto esperienzi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EOGR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alunno localizza gli ogget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i muove nello spazi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scrive verbalmente i propri spostament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ientarsi correttamente negli spazi della vita quotidian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are in modo appropriato gli indicatori spazi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letare semplici percors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li indicatori spazi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li indicatori di direzio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rcorsi in aula e in palestra e la loro rappresentazio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letamento sullo spazio grafico di semplici percorsi vissu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CIENZE - TECN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alunno esplora il mondo circostante attraverso i cinque sens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 e descrive fenomeni legati alla realtà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are i cinque sensi per esplorare, osservare e ricercare elementi del mondo circostan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sservare e sperimentare semplici fenome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stinguere un essere vivente da un non vivente in base a caratteristiche essenzial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 cinque sensi per esplorar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mplici esperime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 caratteristiche principali dei materiali (duro/morbido; liscio/ruvido…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 fenomeni atmosferic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seri viventi e n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E E IMMAGINE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alunno utilizza il colore e materiali diversi per esprimers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ppresenta la figura uman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 e comprende semplici messaggi visiv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primersi utilizzando diversi materiali di manipolazio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dentificare i colori nello spazio rea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ppresentare la figura umana nei suoi elementi essenzi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in un’immagine gli elementi della realtà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lori, tecniche e materiali divers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ppresentazioni della figura uman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ttura di immagini di diverso ti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US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alunno discrimina i diversi eventi sono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tilizza la voce, il corpo e oggetti vari per espressioni parlate, cantate o recitat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stinguere suoni e rumori naturali da quelli artifici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guire per imitazione semplici canti prodotti anche con il corp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 suoni e i rumori della realtà quotidian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anzonc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DUCAZIONE FISIC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alunno padroneggia il proprio corpo sia in forma globale che segmentari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tilizza il corpo in situazioni comunicativ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rtecipa attivamente a giochi motori rispettando le regol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e denominare le principali parti del corp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tilizzare il corpo per esprimers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trollare semplici schemi motori e postural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 parti del corp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l linguaggio dei gesti e del corp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iochi di mov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AGRounded-Bold">
    <w:altName w:val="Times New Roman"/>
    <w:charset w:val="00"/>
    <w:family w:val="auto"/>
    <w:pitch w:val="default"/>
  </w:font>
  <w:font w:name="ClearSans-Light">
    <w:altName w:val="Arial"/>
    <w:charset w:val="00"/>
    <w:family w:val="swiss"/>
    <w:pitch w:val="default"/>
  </w:font>
  <w:font w:name="MuseoSlab-300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venir-Book">
    <w:charset w:val="00"/>
    <w:family w:val="auto"/>
    <w:pitch w:val="default"/>
  </w:font>
  <w:font w:name="Avenir-Black">
    <w:charset w:val="00"/>
    <w:family w:val="auto"/>
    <w:pitch w:val="default"/>
  </w:font>
  <w:font w:name="Grandstander-Classic">
    <w:charset w:val="00"/>
    <w:family w:val="auto"/>
    <w:pitch w:val="default"/>
  </w:font>
  <w:font w:name="Avenir-Light">
    <w:charset w:val="00"/>
    <w:family w:val="auto"/>
    <w:pitch w:val="default"/>
  </w:font>
  <w:font w:name="Altair-Bold">
    <w:charset w:val="00"/>
    <w:family w:val="auto"/>
    <w:pitch w:val="default"/>
  </w:font>
  <w:font w:name="Museo-700">
    <w:altName w:val="Times New Roman"/>
    <w:charset w:val="00"/>
    <w:family w:val="auto"/>
    <w:pitch w:val="default"/>
  </w:font>
  <w:font w:name="MinionPro-Regular">
    <w:altName w:val="Times New Roman"/>
    <w:charset w:val="00"/>
    <w:family w:val="auto"/>
    <w:pitch w:val="default"/>
  </w:font>
  <w:font w:name="SourceSerifPro-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lang w:val="it-IT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it-I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it-IT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Frutiger-Light;Times New Roman" w:cs="OpenSymbol"/>
      <w:strike w:val="false"/>
      <w:dstrike w:val="false"/>
      <w:color w:val="000000"/>
      <w:spacing w:val="0"/>
      <w:w w:val="100"/>
      <w:position w:val="0"/>
      <w:sz w:val="19"/>
      <w:sz w:val="19"/>
      <w:szCs w:val="19"/>
      <w:vertAlign w:val="baseline"/>
      <w:em w:val="none"/>
      <w:lang w:val="it-IT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it-IT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lang w:val="it-IT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lang w:val="it-I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ahoma" w:hAnsi="Tahoma" w:cs="OpenSymbol"/>
      <w:lang w:val="it-IT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lang w:val="it-IT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lang w:val="it-IT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lang w:val="it-IT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  <w:lang w:val="it-IT"/>
    </w:rPr>
  </w:style>
  <w:style w:type="character" w:styleId="WW8Num17z0">
    <w:name w:val="WW8Num17z0"/>
    <w:qFormat/>
    <w:rPr>
      <w:rFonts w:ascii="Symbol" w:hAnsi="Symbol" w:cs="OpenSymbol"/>
      <w:lang w:val="it-IT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lang w:val="it-IT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lang w:val="it-IT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it-IT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lang w:val="it-IT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lang w:val="it-IT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lang w:val="it-IT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lang w:val="it-IT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lang w:val="it-IT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lang w:val="it-IT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  <w:lang w:val="it-IT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  <w:lang w:val="it-IT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  <w:lang w:val="it-IT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Titolocurriculotabella">
    <w:name w:val="Titolo curriculo tabella"/>
    <w:qFormat/>
    <w:rPr>
      <w:rFonts w:ascii="VAGRounded-Bold;Times New Roman" w:hAnsi="VAGRounded-Bold;Times New Roman" w:eastAsia="VAGRounded-Bold;Times New Roman" w:cs="VAGRounded-Bold;Times New Roman"/>
      <w:b/>
      <w:bCs/>
      <w:i w:val="false"/>
      <w:iCs w:val="false"/>
      <w:spacing w:val="0"/>
      <w:sz w:val="26"/>
      <w:szCs w:val="26"/>
      <w:vertAlign w:val="superscript"/>
    </w:rPr>
  </w:style>
  <w:style w:type="character" w:styleId="Testointroduzione">
    <w:name w:val="Testo introduzione"/>
    <w:qFormat/>
    <w:rPr>
      <w:rFonts w:ascii="ClearSans-Light;Arial" w:hAnsi="ClearSans-Light;Arial" w:eastAsia="ClearSans-Light;Arial" w:cs="ClearSans-Light;Arial"/>
      <w:sz w:val="30"/>
      <w:szCs w:val="3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Corpo">
    <w:name w:val="Testo - Corpo"/>
    <w:qFormat/>
    <w:rPr>
      <w:rFonts w:ascii="MuseoSlab-300" w:hAnsi="MuseoSlab-300" w:eastAsia="MuseoSlab-300" w:cs="MuseoSlab-300"/>
      <w:b w:val="false"/>
      <w:bCs w:val="false"/>
      <w:i w:val="false"/>
      <w:iCs w:val="false"/>
      <w:spacing w:val="8"/>
      <w:sz w:val="25"/>
      <w:szCs w:val="25"/>
    </w:rPr>
  </w:style>
  <w:style w:type="character" w:styleId="TITOLIINZIALI">
    <w:name w:val="TITOLI INZIALI"/>
    <w:basedOn w:val="TestoCorpo"/>
    <w:qFormat/>
    <w:rPr>
      <w:rFonts w:ascii="Arial-BoldMT" w:hAnsi="Arial-BoldMT" w:eastAsia="Arial-BoldMT" w:cs="Arial-BoldMT"/>
      <w:b/>
      <w:bCs/>
      <w:outline w:val="false"/>
      <w:color w:val="000000"/>
      <w:spacing w:val="0"/>
      <w:sz w:val="42"/>
      <w:szCs w:val="42"/>
      <w:vertAlign w:val="superscript"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A0">
    <w:name w:val="A0"/>
    <w:basedOn w:val="Default"/>
    <w:qFormat/>
    <w:rPr>
      <w:b/>
      <w:bCs/>
      <w:sz w:val="42"/>
      <w:szCs w:val="42"/>
    </w:rPr>
  </w:style>
  <w:style w:type="character" w:styleId="A1">
    <w:name w:val="A1"/>
    <w:basedOn w:val="Default"/>
    <w:qFormat/>
    <w:rPr>
      <w:sz w:val="20"/>
      <w:szCs w:val="20"/>
    </w:rPr>
  </w:style>
  <w:style w:type="character" w:styleId="A3">
    <w:name w:val="A3"/>
    <w:basedOn w:val="Default"/>
    <w:qFormat/>
    <w:rPr>
      <w:sz w:val="22"/>
      <w:szCs w:val="22"/>
    </w:rPr>
  </w:style>
  <w:style w:type="character" w:styleId="A5">
    <w:name w:val="A5"/>
    <w:basedOn w:val="Default"/>
    <w:qFormat/>
    <w:rPr>
      <w:sz w:val="20"/>
      <w:szCs w:val="20"/>
    </w:rPr>
  </w:style>
  <w:style w:type="character" w:styleId="A2">
    <w:name w:val="A2"/>
    <w:basedOn w:val="Default"/>
    <w:qFormat/>
    <w:rPr>
      <w:sz w:val="20"/>
      <w:szCs w:val="20"/>
    </w:rPr>
  </w:style>
  <w:style w:type="character" w:styleId="AArialregular">
    <w:name w:val="A Arial regular"/>
    <w:qFormat/>
    <w:rPr>
      <w:rFonts w:ascii="ArialMT" w:hAnsi="ArialMT" w:eastAsia="ArialMT" w:cs="ArialMT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orpo2">
    <w:name w:val="corpo 2"/>
    <w:qFormat/>
    <w:rPr>
      <w:rFonts w:ascii="Avenir-Book" w:hAnsi="Avenir-Book" w:eastAsia="Avenir-Book" w:cs="Avenir-Book"/>
      <w:b w:val="false"/>
      <w:bCs w:val="false"/>
      <w:i w:val="false"/>
      <w:iCs w:val="false"/>
      <w:outline w:val="false"/>
      <w:color w:val="000000"/>
      <w:spacing w:val="5"/>
      <w:sz w:val="46"/>
      <w:szCs w:val="46"/>
      <w:vertAlign w:val="superscript"/>
    </w:rPr>
  </w:style>
  <w:style w:type="character" w:styleId="Thbella">
    <w:name w:val="thbella"/>
    <w:basedOn w:val="Corpo2"/>
    <w:qFormat/>
    <w:rPr>
      <w:rFonts w:ascii="Avenir-Black" w:hAnsi="Avenir-Black" w:eastAsia="Avenir-Black" w:cs="Avenir-Black"/>
      <w:spacing w:val="4"/>
      <w:sz w:val="42"/>
      <w:szCs w:val="42"/>
    </w:rPr>
  </w:style>
  <w:style w:type="character" w:styleId="T1BASE">
    <w:name w:val="T1 - BASE"/>
    <w:qFormat/>
    <w:rPr>
      <w:rFonts w:ascii="Grandstander-Classic" w:hAnsi="Grandstander-Classic" w:eastAsia="Grandstander-Classic" w:cs="Grandstander-Classic"/>
      <w:b w:val="false"/>
      <w:bCs w:val="false"/>
      <w:i w:val="false"/>
      <w:iCs w:val="false"/>
      <w:caps/>
      <w:outline w:val="false"/>
      <w:color w:val="F18715"/>
      <w:spacing w:val="0"/>
      <w:sz w:val="60"/>
      <w:szCs w:val="60"/>
    </w:rPr>
  </w:style>
  <w:style w:type="character" w:styleId="T1insegnante">
    <w:name w:val="T1 - insegnante"/>
    <w:basedOn w:val="T1BASE"/>
    <w:qFormat/>
    <w:rPr>
      <w:rFonts w:ascii="Avenir-Black" w:hAnsi="Avenir-Black" w:eastAsia="Avenir-Black" w:cs="Avenir-Black"/>
      <w:color w:val="000000"/>
      <w:spacing w:val="14"/>
      <w:sz w:val="46"/>
      <w:szCs w:val="46"/>
    </w:rPr>
  </w:style>
  <w:style w:type="character" w:styleId="Accapot1">
    <w:name w:val="accapo t1"/>
    <w:basedOn w:val="T1insegnante"/>
    <w:qFormat/>
    <w:rPr/>
  </w:style>
  <w:style w:type="character" w:styleId="CorpoInsegnante">
    <w:name w:val="Corpo - Insegnante"/>
    <w:basedOn w:val="TestoCorpo"/>
    <w:qFormat/>
    <w:rPr>
      <w:rFonts w:ascii="Avenir-Light" w:hAnsi="Avenir-Light" w:eastAsia="Avenir-Light" w:cs="Avenir-Light"/>
      <w:spacing w:val="6"/>
      <w:sz w:val="21"/>
      <w:szCs w:val="21"/>
    </w:rPr>
  </w:style>
  <w:style w:type="character" w:styleId="Corpoletturainsegnante">
    <w:name w:val="Corpo - lettura insegnante"/>
    <w:basedOn w:val="CorpoInsegnante"/>
    <w:qFormat/>
    <w:rPr>
      <w:spacing w:val="8"/>
      <w:sz w:val="28"/>
      <w:szCs w:val="28"/>
    </w:rPr>
  </w:style>
  <w:style w:type="character" w:styleId="A4">
    <w:name w:val="A4"/>
    <w:basedOn w:val="Default"/>
    <w:qFormat/>
    <w:rPr>
      <w:b/>
      <w:bCs/>
      <w:sz w:val="22"/>
      <w:szCs w:val="22"/>
    </w:rPr>
  </w:style>
  <w:style w:type="character" w:styleId="T3">
    <w:name w:val="t3"/>
    <w:basedOn w:val="CorpoInsegnante"/>
    <w:qFormat/>
    <w:rPr>
      <w:rFonts w:ascii="Altair-Bold" w:hAnsi="Altair-Bold" w:eastAsia="Altair-Bold" w:cs="Altair-Bold"/>
      <w:b/>
      <w:bCs/>
      <w:caps/>
      <w:spacing w:val="8"/>
      <w:sz w:val="28"/>
      <w:szCs w:val="28"/>
    </w:rPr>
  </w:style>
  <w:style w:type="character" w:styleId="Thpiccolo">
    <w:name w:val="Th - piccolo"/>
    <w:qFormat/>
    <w:rPr>
      <w:rFonts w:ascii="Museo-700;Times New Roman" w:hAnsi="Museo-700;Times New Roman" w:eastAsia="Museo-700;Times New Roman" w:cs="Museo-700;Times New Roman"/>
      <w:b w:val="false"/>
      <w:bCs w:val="false"/>
      <w:i w:val="false"/>
      <w:iCs w:val="false"/>
      <w:spacing w:val="-2"/>
      <w:sz w:val="18"/>
      <w:szCs w:val="18"/>
    </w:rPr>
  </w:style>
  <w:style w:type="character" w:styleId="Testotabelleprogramm">
    <w:name w:val="testo tabelle programm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0"/>
      <w:lang w:val="it-IT" w:bidi="hi-IN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">
    <w:name w:val="Pa4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elleprogramm">
    <w:name w:val="tabelle programm"/>
    <w:basedOn w:val="TextBodyIndent"/>
    <w:qFormat/>
    <w:pPr>
      <w:ind w:left="170" w:right="0" w:hanging="170"/>
    </w:pPr>
    <w:rPr>
      <w:rFonts w:ascii="SourceSerifPro-Light" w:hAnsi="SourceSerifPro-Light" w:eastAsia="SourceSerifPro-Light" w:cs="SourceSerifPro-Light"/>
      <w:sz w:val="20"/>
      <w:szCs w:val="20"/>
    </w:rPr>
  </w:style>
  <w:style w:type="paragraph" w:styleId="Pa5">
    <w:name w:val="Pa5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4:00Z</dcterms:created>
  <dc:creator>Toshiba</dc:creator>
  <dc:description/>
  <cp:keywords/>
  <dc:language>en-US</dc:language>
  <cp:lastModifiedBy>Toshiba</cp:lastModifiedBy>
  <dcterms:modified xsi:type="dcterms:W3CDTF">2020-09-04T16:16:00Z</dcterms:modified>
  <cp:revision>25</cp:revision>
  <dc:subject/>
  <dc:title/>
</cp:coreProperties>
</file>