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ETA DISCIPLINE 4 – ARDEA EDITR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ANNUALE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TORIA – Classe I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raguardi di competenza disciplinare declinati per la classe quarta</w:t>
      </w:r>
    </w:p>
    <w:p>
      <w:pPr>
        <w:pStyle w:val="Normal"/>
        <w:rPr/>
      </w:pPr>
      <w:r>
        <w:rPr/>
        <w:t>L’alunno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iconosce ed esplora in modo via via più approfondito le tracce storiche presenti nel territorio e comprende l’importanza del patrimonio artistico e culturale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sa la linea del tempo per organizzare informazioni, conoscenze, periodi e individuare successioni, contemporaneità, durate, periodizzazion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ndividua le relazioni tra gruppi umani e contesti spazial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rende i testi storici proposti e sa individuarne le caratteristiche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acconta i fatti studiati e sa produrre semplici testi storic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rende avvenimenti, fatti e fenomeni che hanno caratterizzato le civiltà anti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à di verifica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Verifiche orali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Verifiche scritte: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domande a risposta multipla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esercizi di completamento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lettura di tabelle/carte geo-storiche/linea del tempo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iti di realtà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sservazioni sistematiche durante le attività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utobiografia cognitiva.</w:t>
      </w:r>
    </w:p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a proporr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USO DELLE FON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0"/>
                <w:lang w:eastAsia="it-IT" w:bidi="ar-SA"/>
              </w:rPr>
              <w:t>A.1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 Produrre informazioni con fonti di diversa natura utili alla ricostruzione di un fenomeno storic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 w:cs="Times New Roman"/>
                <w:b/>
                <w:kern w:val="0"/>
                <w:lang w:eastAsia="it-IT" w:bidi="ar-SA"/>
              </w:rPr>
              <w:t>A.2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 Utilizzare le informazioni ricavate dalle fonti per ricostruire aspetti di una civiltà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.1.1</w:t>
            </w:r>
            <w:r>
              <w:rPr>
                <w:bCs/>
              </w:rPr>
              <w:t xml:space="preserve"> Leggere e comprendere testi storic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1.2</w:t>
            </w:r>
            <w:r>
              <w:rPr>
                <w:bCs/>
              </w:rPr>
              <w:t xml:space="preserve"> Osservare e descrivere fonti materiali e visi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2</w:t>
            </w:r>
            <w:r>
              <w:rPr>
                <w:bCs/>
              </w:rPr>
              <w:t xml:space="preserve"> Associare le fonti disponibili a singoli aspetti di una civil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.1</w:t>
            </w:r>
            <w:r>
              <w:rPr>
                <w:bCs/>
              </w:rPr>
              <w:t xml:space="preserve"> I vari tipi di fonti storiche, p. 4. Il lavoro dello storico e dei suoi collaboratori, p. 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2</w:t>
            </w:r>
            <w:r>
              <w:rPr>
                <w:bCs/>
              </w:rPr>
              <w:t xml:space="preserve"> Lettura delle fonti: lo Stendardo di Ur, p. 17; la scrittura cuneiforme, p. 20; il Codice di Hammurabi, p. 28; gli Assiri e le macchine da guerra, p. 39; i sigilli della civiltà dell’Indo, p. 65; l’esercito di terracotta, p. 70; i dipinti cretesi, p. 98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ORGANIZZAZIONE DELLE INFORMAZION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1</w:t>
            </w:r>
            <w:r>
              <w:rPr>
                <w:bCs/>
              </w:rPr>
              <w:t xml:space="preserve"> Leggere una carta storico-geografica relativa alla civiltà studia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2</w:t>
            </w:r>
            <w:r>
              <w:rPr>
                <w:bCs/>
              </w:rPr>
              <w:t xml:space="preserve"> Usare linee del tempo e carte storico-geografiche per rappresentare le conoscenz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3</w:t>
            </w:r>
            <w:r>
              <w:rPr>
                <w:bCs/>
              </w:rPr>
              <w:t xml:space="preserve"> Organizzare per temi (economia, società...) le conoscenze relative a una civiltà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1</w:t>
            </w:r>
            <w:r>
              <w:rPr>
                <w:bCs/>
              </w:rPr>
              <w:t xml:space="preserve"> Individuare sulla carta le caratteristiche fisiche dei luoghi analizzati e l’area di espansione di una civil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2</w:t>
            </w:r>
            <w:r>
              <w:rPr>
                <w:bCs/>
              </w:rPr>
              <w:t xml:space="preserve"> Completare carte geo-storiche e linee del temp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3</w:t>
            </w:r>
            <w:r>
              <w:rPr>
                <w:bCs/>
              </w:rPr>
              <w:t xml:space="preserve"> Associare le singole informazioni al tema corrispondent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1</w:t>
            </w:r>
            <w:r>
              <w:rPr>
                <w:bCs/>
              </w:rPr>
              <w:t xml:space="preserve"> Lettura delle carte geo-storiche: dove si svilupparono le civiltà dei fiumi, p. 10; dove si svilupparono le civiltà del Mediterraneo, p. 7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2</w:t>
            </w:r>
            <w:r>
              <w:rPr>
                <w:bCs/>
              </w:rPr>
              <w:t xml:space="preserve"> Lettura delle linee del tempo: quando si svilupparono le civiltà dei fiumi, p. 11; quando si svilupparono le civiltà del Mediterraneo, p. 7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3</w:t>
            </w:r>
            <w:r>
              <w:rPr>
                <w:bCs/>
              </w:rPr>
              <w:t xml:space="preserve"> Organizzazione, società, economia e cultura delle civiltà dei fiumi. In Mesopotamia: i Sumeri, gli Accadi, gli Amorrei, i Babilonesi, gli Ittiti e gli Assiri. Nella valle dell’Indo: gli Egizi. Nel Lontano Oriente: la civiltà dell’Indo, la civiltà vedica e la civiltà cine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zazione, società, economia e cultura delle civiltà del Mediterraneo. Nella Terra di Canaan: gli Ebrei e i Fenici. Nel Mar Egeo: i Cretesi e i Micenei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STRUMENTI CONCETTU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1</w:t>
            </w:r>
            <w:r>
              <w:rPr>
                <w:bCs/>
              </w:rPr>
              <w:t xml:space="preserve"> Usare il sistema di misura occidentale del tempo storico (avanti Cristo-dopo Cristo) e comprendere i sistemi di misura del tempo storico di altre civil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2</w:t>
            </w:r>
            <w:r>
              <w:rPr>
                <w:bCs/>
              </w:rPr>
              <w:t xml:space="preserve"> Elaborare rappresentazioni sintetiche delle società studia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1.1</w:t>
            </w:r>
            <w:r>
              <w:rPr>
                <w:bCs/>
              </w:rPr>
              <w:t xml:space="preserve"> Collocare correttamente gli eventi sulla linea del tempo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1.2</w:t>
            </w:r>
            <w:r>
              <w:rPr>
                <w:bCs/>
              </w:rPr>
              <w:t xml:space="preserve"> Usare la linea del tempo per rappresentare situazioni di contemporaneità o success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2</w:t>
            </w:r>
            <w:r>
              <w:rPr>
                <w:bCs/>
              </w:rPr>
              <w:t xml:space="preserve"> Completare o costruire mappe e schemi relativi alle civiltà studiat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.1</w:t>
            </w:r>
            <w:r>
              <w:rPr>
                <w:bCs/>
              </w:rPr>
              <w:t xml:space="preserve"> Le date e la linea del temp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voro sulla linea del tempo: confronto tra i periodi di espansione e declino dei popoli mesopotamici, p. 13; individuazione delle fasi della civiltà egizia, p. 44; individuazione delle fasi della civiltà cinese, p. 67; confronto tra i periodi di espansione e declino delle civiltà del Mediterraneo, p. 77; Ebrei e Fenici nella Terra di Canaan, p. 78; Cretesi e Micenei nel Mar Egeo, p. 9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2</w:t>
            </w:r>
            <w:r>
              <w:rPr>
                <w:bCs/>
              </w:rPr>
              <w:t xml:space="preserve"> Sintesi e mappe sulle civiltà dei fiumi, pp. 24-25, 40-41, 58-59, 72-7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tesi e mappe sulle civiltà del Mediterraneo, pp. 88-89, 104-105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PRODUZIONE SCRITTA E OR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1</w:t>
            </w:r>
            <w:r>
              <w:rPr>
                <w:bCs/>
              </w:rPr>
              <w:t xml:space="preserve"> Confrontare aspetti caratterizzanti le diverse società studiate anche in rapporto al presen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2</w:t>
            </w:r>
            <w:r>
              <w:rPr>
                <w:bCs/>
              </w:rPr>
              <w:t xml:space="preserve"> Ricavare e produrre informazioni da grafici, tabelle, carte storiche, reperti iconografici e consultare testi di genere diverso, manualistici e non, cartacei e digita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3</w:t>
            </w:r>
            <w:r>
              <w:rPr>
                <w:bCs/>
              </w:rPr>
              <w:t xml:space="preserve"> Esporre con coerenza conoscenze e concetti appresi, usando il linguaggio specifico della disciplin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4</w:t>
            </w:r>
            <w:r>
              <w:rPr>
                <w:bCs/>
              </w:rPr>
              <w:t xml:space="preserve"> Elaborare in testi orali e scritti gli argomenti studiati, anche usando risorse digit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1</w:t>
            </w:r>
            <w:r>
              <w:rPr>
                <w:bCs/>
              </w:rPr>
              <w:t xml:space="preserve"> Individuare somiglianze e differenze tra aspetti delle società studiate e in rapporto al presen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2</w:t>
            </w:r>
            <w:r>
              <w:rPr>
                <w:bCs/>
              </w:rPr>
              <w:t xml:space="preserve"> Individuare nelle fonti disponibili le informazioni utili a produrre una comunic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3</w:t>
            </w:r>
            <w:r>
              <w:rPr>
                <w:bCs/>
              </w:rPr>
              <w:t xml:space="preserve"> Usare correttamente il linguaggio disciplina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4</w:t>
            </w:r>
            <w:r>
              <w:rPr>
                <w:bCs/>
              </w:rPr>
              <w:t xml:space="preserve"> Esporre in modo ordinato le informazioni ricavate usando risorse digit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.1</w:t>
            </w:r>
            <w:r>
              <w:rPr>
                <w:bCs/>
              </w:rPr>
              <w:t xml:space="preserve"> Confronto tra le civiltà studiate, pp. 66, 69, 100.</w:t>
            </w:r>
          </w:p>
          <w:p>
            <w:pPr>
              <w:pStyle w:val="Normal"/>
              <w:rPr/>
            </w:pPr>
            <w:r>
              <w:rPr>
                <w:bCs/>
              </w:rPr>
              <w:t>Confronto tra le leggi babilonesi dell’antichità e quelle italiane contenute nella Costituzione: il Codice di Hammurabi, p. 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ronto tra le navi fenicie e le navi attuali, p. 8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2</w:t>
            </w:r>
            <w:r>
              <w:rPr>
                <w:bCs/>
              </w:rPr>
              <w:t xml:space="preserve"> Consultazione di siti Internet per ricavare informazioni: i reperti online del British Museum, p. 5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sservazione di reperti iconografici: i vasi fenici e la soffiatura del vetro, p. 8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3</w:t>
            </w:r>
            <w:r>
              <w:rPr>
                <w:bCs/>
              </w:rPr>
              <w:t xml:space="preserve"> Esposizione dei concetti appresi attraverso il lessico specifico della disciplina, pp. 2, 4, 8, 18, 47, 54, 64, 9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o delle mappe come spunto per esporre gli argomenti studiati, pp. 25, 35, 41, 59, 73, 89, 10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4</w:t>
            </w:r>
            <w:r>
              <w:rPr>
                <w:bCs/>
              </w:rPr>
              <w:t xml:space="preserve"> Consultazione di siti Internet per ricavare informazioni sui materiali e gli strumenti usati per scrivere nel passato e rielaborazione delle notizie apprese in testi scritti e su cartelloni, p. 1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MAZIONE ANNUALE </w:t>
      </w:r>
    </w:p>
    <w:p>
      <w:pPr>
        <w:pStyle w:val="Normal"/>
        <w:rPr/>
      </w:pPr>
      <w:r>
        <w:rPr>
          <w:b/>
          <w:bCs/>
        </w:rPr>
        <w:t xml:space="preserve">GEOGRAFIA – Classe I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raguardi di competenza disciplinare declinati per la classe quarta</w:t>
      </w:r>
    </w:p>
    <w:p>
      <w:pPr>
        <w:pStyle w:val="Normal"/>
        <w:rPr/>
      </w:pPr>
      <w:r>
        <w:rPr/>
        <w:t>L’alunno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i orienta nello spazio circostante e sulle carte geografiche, utilizzando riferimenti topologici e punti cardinal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tilizza il linguaggio della geo-graficità per interpretare carte geografiche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icava informazioni geografiche da una pluralità di fonti (cartografiche e satellitari, tecnologie digitali, fotografiche, artistico-letterarie)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iconosce e denomina i principali “oggetti” geografici fisici (fiumi, monti, pianure, coste, colline, laghi, mari, oceani ecc.)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ndividua i caratteri che connotano i paesaggi (di montagna, collina, pianura, vulcanici ecc.) con particolare attenzione a quelli italian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rende il concetto di spazio geografico come esito delle trasformazioni operate dall’uomo sul paesaggio natur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à di verifica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Verifiche orali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Verifiche scritte: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domande a risposta multipla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esercizi di completamento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lettura di grafici/tabelle/carte geografiche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iti di realtà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sservazioni sistematiche durante le attività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utobiografia cognitiva.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a proporr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ORIENTAMEN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.1</w:t>
            </w:r>
            <w:r>
              <w:rPr>
                <w:bCs/>
              </w:rPr>
              <w:t xml:space="preserve"> Orientarsi utilizzando la bussola e i punti cardinali anche in relazione al So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.2</w:t>
            </w:r>
            <w:r>
              <w:rPr>
                <w:bCs/>
              </w:rPr>
              <w:t xml:space="preserve"> Orientarsi sulle carte usando i punti cardinali e le coordinate del reticol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.1.1</w:t>
            </w:r>
            <w:r>
              <w:rPr>
                <w:bCs/>
              </w:rPr>
              <w:t xml:space="preserve"> Localizzare i punti cardinali nell’ambiente di vita utilizzando la posizione del Sole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.1.2</w:t>
            </w:r>
            <w:r>
              <w:rPr>
                <w:bCs/>
              </w:rPr>
              <w:t xml:space="preserve"> Usare la bussola per localizzare i punti cardin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2.1</w:t>
            </w:r>
            <w:r>
              <w:rPr>
                <w:bCs/>
              </w:rPr>
              <w:t xml:space="preserve"> Indicare sulla carta i punti cardinal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2.2</w:t>
            </w:r>
            <w:r>
              <w:rPr>
                <w:bCs/>
              </w:rPr>
              <w:t xml:space="preserve"> Riconoscere e denominare gli elementi del reticolo geografico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.2.3</w:t>
            </w:r>
            <w:r>
              <w:rPr>
                <w:bCs/>
              </w:rPr>
              <w:t xml:space="preserve"> Individuare un punto sulla carta usando le coordinate/ indicare le coordinate di un punto sulla cart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.1</w:t>
            </w:r>
            <w:r>
              <w:rPr>
                <w:bCs/>
              </w:rPr>
              <w:t xml:space="preserve"> Gli strumenti della Geografia: carta e bussola; GPS e Google Maps; fotografie da terra, aeree e satellitari; tabelle e grafici, pp. 6-1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orientamento e i punti cardinali, p. 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2</w:t>
            </w:r>
            <w:r>
              <w:rPr>
                <w:bCs/>
              </w:rPr>
              <w:t xml:space="preserve"> La cartografia, p. 9.</w:t>
            </w:r>
          </w:p>
          <w:p>
            <w:pPr>
              <w:pStyle w:val="Normal"/>
              <w:rPr/>
            </w:pPr>
            <w:r>
              <w:rPr>
                <w:bCs/>
              </w:rPr>
              <w:t>Il planisfero e il reticolo geografico: i paralleli e i meridiani; latitudine e longitudine, pp. 9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orientamento sulla carta, p. 8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LINGUAGGIO DELLA GEO-GRAFIC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1</w:t>
            </w:r>
            <w:r>
              <w:rPr>
                <w:bCs/>
              </w:rPr>
              <w:t xml:space="preserve"> Leggere e interpretare vari tipi di carte geografiche (da quella topografica al planisfero), utilizzando scale di riduzione, coordinate geografiche e simbolog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2</w:t>
            </w:r>
            <w:r>
              <w:rPr>
                <w:bCs/>
              </w:rPr>
              <w:t xml:space="preserve"> Localizzare sulla carta geografica dell’Italia le regioni fisiche e climatiche; localizzare sul planisfero e sul globo la posizione dell’Italia in Europa e nel mond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B.1.1</w:t>
            </w:r>
            <w:r>
              <w:rPr>
                <w:bCs/>
              </w:rPr>
              <w:t xml:space="preserve"> Conoscere e usare il sistema di riduzione in scal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1.2</w:t>
            </w:r>
            <w:r>
              <w:rPr>
                <w:bCs/>
              </w:rPr>
              <w:t xml:space="preserve"> Misurare distanze sulla carta e trasformarle in distanze reali usando la scala indicata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1.3</w:t>
            </w:r>
            <w:r>
              <w:rPr>
                <w:bCs/>
              </w:rPr>
              <w:t xml:space="preserve"> Ricavare informazioni da carte utilizzando la simbologia convenzion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2.1</w:t>
            </w:r>
            <w:r>
              <w:rPr>
                <w:bCs/>
              </w:rPr>
              <w:t xml:space="preserve"> Usare la legenda per interpretare carte tematiche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.2.2</w:t>
            </w:r>
            <w:r>
              <w:rPr>
                <w:bCs/>
              </w:rPr>
              <w:t xml:space="preserve"> Completare la legenda di carte tematiche relative alle regioni ambientali e climatiche in Itali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B.1</w:t>
            </w:r>
            <w:r>
              <w:rPr>
                <w:bCs/>
              </w:rPr>
              <w:t xml:space="preserve"> La cartografia, p. 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iduzione in scala, p. 10.</w:t>
            </w:r>
          </w:p>
          <w:p>
            <w:pPr>
              <w:pStyle w:val="Normal"/>
              <w:rPr/>
            </w:pPr>
            <w:r>
              <w:rPr>
                <w:bCs/>
              </w:rPr>
              <w:t>Carte con scale diverse: mappa e pianta, carta topografica, carta geografica, planisfero, p. 11.</w:t>
            </w:r>
          </w:p>
          <w:p>
            <w:pPr>
              <w:pStyle w:val="Normal"/>
              <w:rPr/>
            </w:pPr>
            <w:r>
              <w:rPr>
                <w:bCs/>
              </w:rPr>
              <w:t>Carte con informazioni diverse: carte fisiche, politiche, fisico-politiche, tematiche, p. 1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legenda e i simboli delle carte, p. 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2</w:t>
            </w:r>
            <w:r>
              <w:rPr>
                <w:bCs/>
              </w:rPr>
              <w:t xml:space="preserve"> Le regioni climatiche sul planisfero, p. 25.</w:t>
            </w:r>
          </w:p>
          <w:p>
            <w:pPr>
              <w:pStyle w:val="Normal"/>
              <w:rPr/>
            </w:pPr>
            <w:r>
              <w:rPr>
                <w:bCs/>
              </w:rPr>
              <w:t>Le regioni fisiche dell’Italia sulle carte, pp. 37, 38, 42, 50, 52, 60, 6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regioni climatiche dell’Italia sulle carte, pp. 30-31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PAESAGGI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1</w:t>
            </w:r>
            <w:r>
              <w:rPr>
                <w:bCs/>
              </w:rPr>
              <w:t xml:space="preserve"> Elaborare il concetto di regione climat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2</w:t>
            </w:r>
            <w:r>
              <w:rPr>
                <w:bCs/>
              </w:rPr>
              <w:t xml:space="preserve"> Conoscere gli elementi che caratterizzano i principali paesaggi italian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.1.1</w:t>
            </w:r>
            <w:r>
              <w:rPr>
                <w:bCs/>
              </w:rPr>
              <w:t xml:space="preserve"> Indicare le caratteristiche dei diversi tipi di clim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1.2</w:t>
            </w:r>
            <w:r>
              <w:rPr>
                <w:bCs/>
              </w:rPr>
              <w:t xml:space="preserve"> Indicare i fattori che determinano il clim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2.1</w:t>
            </w:r>
            <w:r>
              <w:rPr>
                <w:bCs/>
              </w:rPr>
              <w:t xml:space="preserve"> Descrivere le caratteristiche fisiche dei diversi paesaggi in Itali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2.2</w:t>
            </w:r>
            <w:r>
              <w:rPr>
                <w:bCs/>
              </w:rPr>
              <w:t xml:space="preserve"> Confrontare le caratteristiche fisiche dei diversi paesaggi italiani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2.3</w:t>
            </w:r>
            <w:r>
              <w:rPr>
                <w:bCs/>
              </w:rPr>
              <w:t xml:space="preserve"> Riconoscere la relazione tra ambiente e attività uman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.1</w:t>
            </w:r>
            <w:r>
              <w:rPr>
                <w:bCs/>
              </w:rPr>
              <w:t xml:space="preserve"> Il clima e i fenomeni atmosferici, pp. 22-2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fattori climatici, p. 24.</w:t>
            </w:r>
          </w:p>
          <w:p>
            <w:pPr>
              <w:pStyle w:val="Normal"/>
              <w:rPr/>
            </w:pPr>
            <w:r>
              <w:rPr>
                <w:bCs/>
              </w:rPr>
              <w:t>Le regioni climatiche e gli ambienti, pp. 25-2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lima in Italia e le regioni climatiche italiane, pp. 30-3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2</w:t>
            </w:r>
            <w:r>
              <w:rPr>
                <w:bCs/>
              </w:rPr>
              <w:t xml:space="preserve"> I paesaggi dell’Italia: le Alpi, pp. 38-41; gli Appennini, pp. 42-45; le colline, pp. 50-51; le pianure, pp. 52-55; i fiumi, pp. 60-63; i laghi, pp. 64-65; mari, coste e isole, pp. 66-6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elazione tra ambiente e attività umane, pp. 41, 44, 51, 55, 62, 65, 68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REGIONE E SISTEMA TERRITORI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1</w:t>
            </w:r>
            <w:r>
              <w:rPr>
                <w:bCs/>
              </w:rPr>
              <w:t xml:space="preserve"> Comprendere che il territorio è uno spazio organizzato e modificato dalle attività uma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2</w:t>
            </w:r>
            <w:r>
              <w:rPr>
                <w:bCs/>
              </w:rPr>
              <w:t xml:space="preserve"> Individuare problemi relativi alla tutela e valorizzazione del patrimonio naturale e culturale, proponendo soluzioni idonee nel proprio contesto di vita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.1.1</w:t>
            </w:r>
            <w:r>
              <w:rPr>
                <w:bCs/>
              </w:rPr>
              <w:t xml:space="preserve"> Riconoscere gli elementi antropici che modificano un paesaggi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1.2</w:t>
            </w:r>
            <w:r>
              <w:rPr>
                <w:bCs/>
              </w:rPr>
              <w:t xml:space="preserve"> Indicare le attività umane tipiche dei diversi paesaggi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1.3</w:t>
            </w:r>
            <w:r>
              <w:rPr>
                <w:bCs/>
              </w:rPr>
              <w:t xml:space="preserve"> Descrivere le caratteristiche dei settori produttivi in Ital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2.1</w:t>
            </w:r>
            <w:r>
              <w:rPr>
                <w:bCs/>
              </w:rPr>
              <w:t xml:space="preserve"> Riconoscere i principali problemi del territorio italiano (frane, terremoti, disboscamento..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2.2</w:t>
            </w:r>
            <w:r>
              <w:rPr>
                <w:bCs/>
              </w:rPr>
              <w:t xml:space="preserve"> Indicare gli Enti che si occupano della tutela del patrimonio naturale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.2.1</w:t>
            </w:r>
            <w:r>
              <w:rPr>
                <w:bCs/>
              </w:rPr>
              <w:t xml:space="preserve"> Proporre / progettare interventi utili alla salvaguardia del patrimonio naturale nel proprio ambiente di vit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.1</w:t>
            </w:r>
            <w:r>
              <w:rPr>
                <w:bCs/>
              </w:rPr>
              <w:t xml:space="preserve"> Popolazione e società: risorse e lavoro, pp. 74-75.</w:t>
            </w:r>
          </w:p>
          <w:p>
            <w:pPr>
              <w:pStyle w:val="Normal"/>
              <w:rPr/>
            </w:pPr>
            <w:r>
              <w:rPr>
                <w:bCs/>
              </w:rPr>
              <w:t>Le attività umane nei diversi paesaggi italiani, pp. 41, 44, 51, 55, 62, 65, 68.</w:t>
            </w:r>
          </w:p>
          <w:p>
            <w:pPr>
              <w:pStyle w:val="Normal"/>
              <w:rPr/>
            </w:pPr>
            <w:r>
              <w:rPr>
                <w:bCs/>
              </w:rPr>
              <w:t>I settori produttivi in Italia: primario, secondario e terziario, pp. 76-7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2</w:t>
            </w:r>
            <w:r>
              <w:rPr>
                <w:bCs/>
              </w:rPr>
              <w:t xml:space="preserve"> Il riscaldamento del pianeta Terra, p. 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aree protette, p. 46.</w:t>
            </w:r>
          </w:p>
          <w:p>
            <w:pPr>
              <w:pStyle w:val="Normal"/>
              <w:rPr/>
            </w:pPr>
            <w:r>
              <w:rPr>
                <w:bCs/>
              </w:rPr>
              <w:t>La tutela dell’ambiente: il delta del Po, p. 6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alvaguardia della flora e della fauna: le tartarughe marine, p. 6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MAZIONE ANNUALE </w:t>
      </w:r>
    </w:p>
    <w:p>
      <w:pPr>
        <w:pStyle w:val="Normal"/>
        <w:rPr/>
      </w:pPr>
      <w:r>
        <w:rPr>
          <w:b/>
          <w:bCs/>
        </w:rPr>
        <w:t>TECNOLOGIA – Class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etenza europea che riguarda Tecnologia è ampia e complessa, in quanto diversi sono gli aspetti toccati: oggetti, energia, mezzi di comunicazione, conoscenza critica delle tecnologie. La disciplina è quindi trasversale, con particolari raccordi con Arte e Immagine, Scienze, Matematica, ma ha anche una propria peculiarità quando si deve portare il bambino a conoscere e usare con consapevolezza “la tecnologia attuale”, ossia le molteplici tecnologie che si trova a maneggiare, in classe e fuori dalla cla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guardi di competenza disciplinare declinati per la classe quarta e quinta</w:t>
      </w:r>
    </w:p>
    <w:p>
      <w:pPr>
        <w:pStyle w:val="Normal"/>
        <w:rPr/>
      </w:pPr>
      <w:r>
        <w:rPr/>
        <w:t>L’alunno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nosce elementi e fenomeni naturali e artificiali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nosce processi di trasformazione di risorse e di consumo di energia, e del relativo impatto ambientale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icava informazioni utili su proprietà e caratteristiche di beni o servizi leggendo etichette, volantini o altra documentazione tecnica e commerciale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i orienta tra i diversi mezzi di comunicazione ed è in grado di farne un uso adeguato a seconda delle diverse situa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à di verifica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Verifiche orali e scritte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sservazioni sistematiche durante lo svolgimento delle attività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Compiti di realtà.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a proporr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VEDERE E OSSERVA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Acquisire abilità e conoscenze legate a oggetti e strumenti tecnologici, in diversi contesti applicativ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.1</w:t>
            </w:r>
            <w:r>
              <w:rPr>
                <w:bCs/>
              </w:rPr>
              <w:t xml:space="preserve"> Rappresentare i dati dell’osservazione attraverso tabelle,mappe, diagrammi, disegni, testi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.2</w:t>
            </w:r>
            <w:r>
              <w:rPr>
                <w:bCs/>
              </w:rPr>
              <w:t xml:space="preserve"> Effettuare prove e semplici indagini sulle proprietà fisiche, chimiche, meccaniche e tecnologiche di vari material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3</w:t>
            </w:r>
            <w:r>
              <w:rPr>
                <w:bCs/>
              </w:rPr>
              <w:t xml:space="preserve"> Accostarsi a nuove applicazioni informatiche esplorandone le funzioni e le potenziali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Visualizzazione di problemi e processi attraverso diagrammi di flusso.</w:t>
            </w:r>
          </w:p>
          <w:p>
            <w:pPr>
              <w:pStyle w:val="Normal"/>
              <w:rPr/>
            </w:pPr>
            <w:r>
              <w:rPr>
                <w:bCs/>
              </w:rPr>
              <w:t>Rilevazione delle caratteristiche di un prodotto o di un oggetto attraverso la lettura di etichette, guide, documentazione reperibile in rete.</w:t>
            </w:r>
          </w:p>
          <w:p>
            <w:pPr>
              <w:pStyle w:val="Normal"/>
              <w:rPr/>
            </w:pPr>
            <w:r>
              <w:rPr>
                <w:bCs/>
              </w:rPr>
              <w:t>Utilizzo di software, sia attraverso un processo guidato che l’uso esperienziale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REVEDERE E IMMAGINA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Osservare l’uso delle tecnologie per capirne il funzionamento al fine di individuare la tecnologia più appropriata per uno specifico compit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B.1</w:t>
            </w:r>
            <w:r>
              <w:rPr>
                <w:bCs/>
              </w:rPr>
              <w:t xml:space="preserve"> Valutare le conseguenze di scelte e decisioni relative a situazioni problematich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2</w:t>
            </w:r>
            <w:r>
              <w:rPr>
                <w:bCs/>
              </w:rPr>
              <w:t xml:space="preserve"> Immaginare modifiche di oggetti e prodotti di uso quotidiano in relazione a nuovi bisogni o necessità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3</w:t>
            </w:r>
            <w:r>
              <w:rPr>
                <w:bCs/>
              </w:rPr>
              <w:t xml:space="preserve"> Organizzare una gita o una visita a un museo usando Internet per reperire notizie e informazion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Acquisizione di informazioni in rete su realtà istituzionali del territorio, quali musei, parchi naturali e simili.</w:t>
            </w:r>
          </w:p>
          <w:p>
            <w:pPr>
              <w:pStyle w:val="Normal"/>
              <w:rPr/>
            </w:pPr>
            <w:r>
              <w:rPr>
                <w:bCs/>
              </w:rPr>
              <w:t>Conoscenza delle caratteristiche funzionali dei principali dispositivi tecnologici, anche in relazione agli scopi e ai contesti applicativi.</w:t>
            </w:r>
          </w:p>
          <w:p>
            <w:pPr>
              <w:pStyle w:val="Normal"/>
              <w:rPr/>
            </w:pPr>
            <w:r>
              <w:rPr>
                <w:bCs/>
              </w:rPr>
              <w:t>Ricerca in rete di informazioni a partire da parole chiave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INTERVENIRE E TRASFORMA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quisire una strumentalità di base per operare azioni e trasformazioni su manufatti, anche digit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.1</w:t>
            </w:r>
            <w:r>
              <w:rPr>
                <w:bCs/>
              </w:rPr>
              <w:t xml:space="preserve"> Utilizzare semplici procedure per eseguire prove sperimentali nei vari settori della tecnologia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.2</w:t>
            </w:r>
            <w:r>
              <w:rPr>
                <w:bCs/>
              </w:rPr>
              <w:t xml:space="preserve"> Rilevare e disegnare la propria abitazione o altri luoghi anche avvalendosi di software specific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Ricerca di elementi del proprio contesto quotidiano, come la scuola e l’abitazione, all’interno di software e servizi reperibili in rete.</w:t>
            </w:r>
          </w:p>
          <w:p>
            <w:pPr>
              <w:pStyle w:val="Normal"/>
              <w:rPr/>
            </w:pPr>
            <w:r>
              <w:rPr>
                <w:bCs/>
              </w:rPr>
              <w:t>Costruzione di manufatti attraverso la manipolazione di diversi materi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zione di manufatti digitali attraverso l’uso di software specif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altName w:val="Arial"/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Frutiger-Light;Times New Roman" w:cs="OpenSymbol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it-I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ahoma" w:hAnsi="Tahoma" w:cs="OpenSymbol"/>
      <w:lang w:val="it-IT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it-IT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lang w:val="it-IT"/>
    </w:rPr>
  </w:style>
  <w:style w:type="character" w:styleId="WW8Num17z0">
    <w:name w:val="WW8Num17z0"/>
    <w:qFormat/>
    <w:rPr>
      <w:rFonts w:ascii="Symbol" w:hAnsi="Symbol" w:cs="OpenSymbol"/>
      <w:lang w:val="it-IT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lang w:val="it-IT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lang w:val="it-IT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it-I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lang w:val="it-IT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lang w:val="it-IT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lang w:val="it-IT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lang w:val="it-IT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lang w:val="it-IT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lang w:val="it-IT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  <w:lang w:val="it-IT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lang w:val="it-IT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lang w:val="it-IT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;Arial" w:hAnsi="ClearSans-Light;Arial" w:eastAsia="ClearSans-Light;Arial" w:cs="ClearSans-Light;Arial"/>
      <w:sz w:val="30"/>
      <w:szCs w:val="3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basedOn w:val="TestoCorpo"/>
    <w:qFormat/>
    <w:rPr>
      <w:rFonts w:ascii="Arial-BoldMT" w:hAnsi="Arial-BoldMT" w:eastAsia="Arial-BoldMT" w:cs="Arial-BoldMT"/>
      <w:b/>
      <w:bCs/>
      <w:outline w:val="false"/>
      <w:color w:val="000000"/>
      <w:spacing w:val="0"/>
      <w:sz w:val="42"/>
      <w:szCs w:val="42"/>
      <w:vertAlign w:val="superscript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0">
    <w:name w:val="A0"/>
    <w:basedOn w:val="Default"/>
    <w:qFormat/>
    <w:rPr>
      <w:b/>
      <w:bCs/>
      <w:sz w:val="42"/>
      <w:szCs w:val="42"/>
    </w:rPr>
  </w:style>
  <w:style w:type="character" w:styleId="A1">
    <w:name w:val="A1"/>
    <w:basedOn w:val="Default"/>
    <w:qFormat/>
    <w:rPr>
      <w:sz w:val="20"/>
      <w:szCs w:val="20"/>
    </w:rPr>
  </w:style>
  <w:style w:type="character" w:styleId="A3">
    <w:name w:val="A3"/>
    <w:basedOn w:val="Default"/>
    <w:qFormat/>
    <w:rPr>
      <w:sz w:val="22"/>
      <w:szCs w:val="22"/>
    </w:rPr>
  </w:style>
  <w:style w:type="character" w:styleId="A5">
    <w:name w:val="A5"/>
    <w:basedOn w:val="Default"/>
    <w:qFormat/>
    <w:rPr>
      <w:sz w:val="20"/>
      <w:szCs w:val="20"/>
    </w:rPr>
  </w:style>
  <w:style w:type="character" w:styleId="A2">
    <w:name w:val="A2"/>
    <w:basedOn w:val="Default"/>
    <w:qFormat/>
    <w:rPr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basedOn w:val="Corpo2"/>
    <w:qFormat/>
    <w:rPr>
      <w:rFonts w:ascii="Avenir-Black" w:hAnsi="Avenir-Black" w:eastAsia="Avenir-Black" w:cs="Avenir-Black"/>
      <w:spacing w:val="4"/>
      <w:sz w:val="42"/>
      <w:szCs w:val="42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basedOn w:val="T1BASE"/>
    <w:qFormat/>
    <w:rPr>
      <w:rFonts w:ascii="Avenir-Black" w:hAnsi="Avenir-Black" w:eastAsia="Avenir-Black" w:cs="Avenir-Black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basedOn w:val="TestoCorpo"/>
    <w:qFormat/>
    <w:rPr>
      <w:rFonts w:ascii="Avenir-Light" w:hAnsi="Avenir-Light" w:eastAsia="Avenir-Light" w:cs="Avenir-Light"/>
      <w:spacing w:val="6"/>
      <w:sz w:val="21"/>
      <w:szCs w:val="21"/>
    </w:rPr>
  </w:style>
  <w:style w:type="character" w:styleId="Corpoletturainsegnante">
    <w:name w:val="Corpo - lettura insegnante"/>
    <w:basedOn w:val="CorpoInsegnante"/>
    <w:qFormat/>
    <w:rPr>
      <w:spacing w:val="8"/>
      <w:sz w:val="28"/>
      <w:szCs w:val="28"/>
    </w:rPr>
  </w:style>
  <w:style w:type="character" w:styleId="A4">
    <w:name w:val="A4"/>
    <w:basedOn w:val="Default"/>
    <w:qFormat/>
    <w:rPr>
      <w:b/>
      <w:bCs/>
      <w:sz w:val="22"/>
      <w:szCs w:val="22"/>
    </w:rPr>
  </w:style>
  <w:style w:type="character" w:styleId="T3">
    <w:name w:val="t3"/>
    <w:basedOn w:val="CorpoInsegnante"/>
    <w:qFormat/>
    <w:rPr>
      <w:rFonts w:ascii="Altair-Bold" w:hAnsi="Altair-Bold" w:eastAsia="Altair-Bold" w:cs="Altair-Bold"/>
      <w:b/>
      <w:bCs/>
      <w:caps/>
      <w:spacing w:val="8"/>
      <w:sz w:val="28"/>
      <w:szCs w:val="28"/>
    </w:rPr>
  </w:style>
  <w:style w:type="character" w:styleId="Thpiccolo">
    <w:name w:val="Th - piccolo"/>
    <w:qFormat/>
    <w:rPr>
      <w:rFonts w:ascii="Museo-700" w:hAnsi="Museo-700" w:eastAsia="Museo-700" w:cs="Museo-700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4:00Z</dcterms:created>
  <dc:creator>Toshiba</dc:creator>
  <dc:description/>
  <cp:keywords/>
  <dc:language>en-US</dc:language>
  <cp:lastModifiedBy>Toshiba</cp:lastModifiedBy>
  <dcterms:modified xsi:type="dcterms:W3CDTF">2020-09-03T19:23:00Z</dcterms:modified>
  <cp:revision>20</cp:revision>
  <dc:subject/>
  <dc:title/>
</cp:coreProperties>
</file>