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CUOLA CON FRED 3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terz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CLEO TEMATICO - ASCOLTARE E PARLA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partecipa a scambi comunicativi (conversazione, discussione di classe o di gruppo) con compagni o insegnanti, rispettando il proprio turno e formulando messaggi chiari e pertinenti, in un registro il più possibile adeguato alla situ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a e comprende testi di vario tipo, cogliendone il senso, le informazioni principali e lo scop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tenere l’attenzione sul messaggio orale per attivare un comportamento interattivo proprio delle situazioni dialog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ire negli scambi comunicativi rispettando il proprio turno e intervenendo in modo pertin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e informazioni principali di un arg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laborazione orale di test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re con chiarezza una storia personale o fantastica rispettando l’ordin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verbalmente le fasi di una esperienza vissuta a scuola o in atri con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regole della conversazione di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zioni, riflessioni e osservazioni libere e gu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essione di opinioni personali su un arg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i di esperienze personali e di storie fanta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e comprensione di testi di vario tipo e riferirne il conten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dal con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LEG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</w:tblGrid>
            <w:tr>
              <w:trPr>
                <w:trHeight w:val="2909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’alunno legge e comprende testi di vario tipo, continui e non continui, ne individua il senso globale e le informazioni principali, utilizzando strategie di lettura adeguate agli scop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gge testi di vario genere facenti parte della letteratura per l’infanzia, sia a voce alta sia in lettura silenziosa e autonoma, e formula su di essi giudizi personal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viluppa gradualmente abilità funzionali allo studio, acquisendo un primo nucleo di terminologia specific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roneggiare la lettura strumentale (di decifrazione) sia nella modalità ad alta voce, curandone l’espressione, sia in quella silenzio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dere il contenuto di un testo semplice, in base ad alcuni elementi, come il titolo e 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significato di parole non note in base a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testi cogliendo l’argomento di cui si parla e individuando le informazioni principali e le loro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testi di tipo diverso, continui e non continui, in vista di scopi pratici, di intrattenimento e di sv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e brevi testi letterari, sia poetici sia narrativi, mostrando di saperne cogliere il senso glob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testi di divulgazione per ricavarne informazioni utili ad ampliare conoscenze su temi no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e lettura ad alta voce, con graduale capacità di adattare l’espressione al tipo di brano l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per la comprensione di testi di vari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basandosi sul contesto e sulla conoscenza intui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lettura e comprensione di testi realistici e fanta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delle strutture essenziali e scopi di fiabe, favole, miti e legg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analisi sugli elementi caratteristici delle tipologie testu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SCRIV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crive testi corretti nell’ortografia, chiari e coerenti, legati all’esperienza e alle diverse occasioni di scrittura che la scuola of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labora testi parafrasandoli, completandoli, trasformando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vere sotto dettatura curando in modo particolare l’ortograf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semplici testi funzionali, narrativi e descrittivi legati a scopi concreti (per utilità personale, per comunicare con altri, per ricordare, ecc.) e connessi con situazioni quotidiane (contesto scolastico e/o familia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re con frasi semplici e compiute, strutturate in brevi testi che rispettino le convenzioni ortografiche e di interpun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ttati orto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sura di testi realistici per comunicare esperienze e viss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guidata e non di testi espressivi, informativi e pragmatici rispettandone la stru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zione e completamento d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si dei testi l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mento lessicale per la costruzione di te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</w:tblGrid>
            <w:tr>
              <w:trPr>
                <w:trHeight w:val="323" w:hRule="atLeast"/>
              </w:trPr>
              <w:tc>
                <w:tcPr>
                  <w:tcW w:w="98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UCLEO TEMATICO – ACQUISIZIONE ED ESPANSION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L LESSICO RICETTIVO E PRODUTTIVO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capisce e utilizza, nell’uso orale e scritto, i vocaboli fondamentali e quelli di alto 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isce e utilizza i più frequenti termini specifici legati alle discipline di 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i testi propri e altrui per cogliere regolarità sintattiche e caratteristiche del less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che le diverse scelte linguistiche sono correlate alla varietà di situazioni comunicativ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in brevi testi il significato delle parole non note basandosi sia sul contesto sia sulla conoscenza intuitiva delle famiglie di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liare il patrimonio lessicale attraverso esperienze scolastiche ed extrascolastiche e attività di interazione orale e di le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in modo appropriato le parole man mano appr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re semplici ricerche su parole ed espressioni presenti nei testi, per ampliare il lessico d’us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icchimento del lessico attraverso la lettura dei testi proposti e riutilizzo dei diversi termini nei propr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i parole sul dizion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</w:tblGrid>
            <w:tr>
              <w:trPr>
                <w:trHeight w:val="323" w:hRule="atLeast"/>
              </w:trPr>
              <w:tc>
                <w:tcPr>
                  <w:tcW w:w="9887" w:type="dxa"/>
                  <w:tcBorders/>
                </w:tcPr>
                <w:tbl>
                  <w:tblPr>
                    <w:tblW w:w="9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6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4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UCLEO TEMATICO – ELEMENTI DI GRAMMATICA ESPLICIT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E RIFLESSIONE SUGLI USI DELLA LINGUA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se una frase è o no completa, costituita cioè dagli elementi essenziali (soggetto, predicato e compleme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principali elementi grammaticali della frase (articolo, nome, verbo, aggettivo, preposizioni, interpunzioni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tare attenzione alla grafia delle parole nei testi (grassetto, stampato minuscolo nei libri, sottolineato, evidenziato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re le conoscenze ortografiche nella propria produzione scrit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olidamento delle difficoltà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gli elementi di una f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asso delle caratteristiche di nomi, verbi, articoli, agg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zione delle coniugazioni dei verbi e attività per il loro utilizz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TORI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3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3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USO DELLE FONT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ava da fonti di tipo diverso informazioni e conoscenze su aspetti del passato lontan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la funzione delle fonti nella ricostruzione sto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diversi tipi di f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lavoro dello storico e dei suoi collabor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avare informazioni dall’osservazione di fonti storiche sulla storia della Terra e sulla Preisto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e classificazione di vari tipi di f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i compiti dello storico e dei suoi collabor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di testi e analisi immagini sull’evoluzione dell’uomo, sul Paleolitico e sui cambiamenti avvenuti nel Neol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930" w:type="dxa"/>
                              <w:tcBorders/>
                            </w:tcPr>
                            <w:tbl>
                              <w:tblPr>
                                <w:tblW w:w="9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260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2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NUCLEO TEMATICO – ORGANIZZAZIONE DELLE INFORMAZION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relazioni di successione, di contemporaneità, durate, periodi, cicli temporali, mutamenti in fenomeni di carattere stor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dinare le fasi principali della storia del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verbalmente i fatti relativi ai periodi d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are i modi di vivere degli uomini della Preistoria con gli aspetti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re confronti tra i modi di vivere degli uomini nei diversi periodi della Preisto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llocazione sulla linea del tempo delle varie fasi dell’evoluzione de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lle principali caratteristiche della vita dell’uomo nel Paleolitico e nel Neol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930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STRUMENTI CONCETTUALI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ava dalla lettura e dall’ascolto di testi a carattere storico le modalità di ricostruzione del passa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guire e comprendere vicende storiche attraverso l’ascolto o la lettura d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le conoscenze acquisite in semplici schemi temporali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a delle caratteristiche delle diverse Ere geologiche, del processo di ominazione e dei periodi d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l concetto di evoluzione in ambito stor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930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4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044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0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PRODUZIONE SCRITTA E ORAL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 w:cs="Times New Roman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/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espone con coerenza conoscenze e concetti appresi, usando il linguaggio specifico della discipl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 in testi orali e scritti gli argomenti studiati, anche usando risors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conoscenze e concetti appresi mediante grafismi, disegni, testi scritti e con risorse digi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erire in modo semplice e coerente le conoscenze acquisite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di testi e immagini sugli animali d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i testi e immagini sul modo di vita dell’uomo nel Paleolitico e nel Neoli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si dei contenu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OGRAFI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– ORIENTAMENT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i orienta nello spazio circostante e sulle piante con riferimento agli indicatori topologici e ai punti cardin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rsi su un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unti cardin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di organizzatori spaziali nella realtà e su schede predispo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6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639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6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NUCLEO TEMATICO - LINGUAGGIO DELLA GEO-GRAFICIT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il linguaggio della geo-graficità per effettuare rappresentazioni di spazi conosciuti utilizzando anche semplici simb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 le diverse tipologie di carte geograf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in prospettiva verticale oggetti e ambienti noti (pianta dell’aula, ecc.) e tracciare percorsi effettuati nello spazio circos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re piante e mappe di spazi conosciuti utilizzando simb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diverse tipologie di car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lizzazioni di riduzioni in sc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i diversi tipi di carte ge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i di piante e mappe di ambienti no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67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67" w:type="dxa"/>
                                    <w:tcBorders/>
                                  </w:tcPr>
                                  <w:tbl>
                                    <w:tblPr>
                                      <w:tblW w:w="9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52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- PAESAGGIO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 w:cs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e denomina gli elementi naturali e antropici che caratterizzano i diversi tipi di paesagg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e descrivere gli elementi fisici e antropici che caratterizzano i diversi paesagg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tività per il riconoscimento degli elementi naturali e antropici che caratterizzano i vari tipi di paesaggi: montano, collinare, di pianura, fluviale, lacustre, mar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67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67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4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044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0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- REGIONE E SISTEMA TERRITORIAL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 w:cs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comprende che il territorio è uno spazio organizzato e modificato a opera dell’uo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confrontare le attività produttive caratteristiche dei principali paes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rapporti uomo-ambien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tività per il riconoscimento dei diversi interventi dell’uomo sui diversi paesagg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3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3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– NUMER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i muove con sicurezza nel calcolo scritto e mentale con i numeri natural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il numero per contare, confrontare e ordin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 ed effettua operazioni in situazioni di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 e comprende testi che coinvolgono aspetti logici e mate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sce a risolvere facili problemi in tutti gli ambiti di contenuto, mantenendo il controllo sia sul processo risolutivo, sia sui risult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e utilizza rappresentazioni diverse di oggetti matemat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re e scrivere i numer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il numero precedente e il numero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correttamente i termini “maggiore”, “minore”, “ugua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i numeri in ordine crescente e in ordin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re, raggrupp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are e registrare in tabella o sull’abaco i numer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valore posizionale delle cifre: 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’addi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pplicare le proprietà del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strategie per eseguire calcoli con 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sottr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ottr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pplicare la proprietà del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strategie per eseguire calcoli con 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addizioni e sottrazioni sono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tabelline da 1 a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moltiplic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pplicare le proprietà della moltipl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per 10, 100,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con una o due cifre al moltiplic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la divisione di ripartizione e contenenza in situazioni rappresentate grafic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d applicare la proprietà della divi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divisioni in colonna senza e con il r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divisioni per 10, 100 e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moltiplicazioni e divisioni sono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il concetto di unità frazionaria e di f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frazion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numer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sformare le frazioni decimali in numeri decimali e vice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usando le quattro ope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dati inutili o nascosti nel testo di un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con due o più ope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are il testo di un problema, partendo dall’analisi di una situa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ttura e lettura dei numeri natural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precedente e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maggiore, minore, ug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di gruppi di numeri in senso crescente 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ruppamenti, confronti e registrazione in tabella e sull’abaco di numeri entro ed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i addi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prietà del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di calcolo veloce nel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i sottra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prietà del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di calcolo veloce nel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addizione e sottrazione come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ella moltiplicazione con la rappresentazione grafica, sulla linea ed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zzazione delle tabelline da 1 a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iplicazioni con una o due cifre al moltiplic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iplicazioni per 10, 100 e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prietà della moltipl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ella divisione con la rappresentazione grafica, sulla linea ed in colonna senza e con il r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prietà della divi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isioni per 10, 100 e 10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moltiplicazione e divisione come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unità frazionaria e di f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umer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sformazione di frazioni decimali in numeri decimali e vice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e senza la rappresentazione 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l testo di un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più dom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zione del testo di un problema, ricavando informazioni dai d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260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2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NUCLEO TEMATICO – RELAZIONI, DATI E PREVISION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misura grandezze utilizzando sia unità arbitrarie sia unità e strumenti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sce ragionamenti formulando ipo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ati per ricavare informazioni e li raccoglie su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elementi e scopre relazioni tra 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gli eventi usando le espressioni “certo”, “probabile” e “impossibi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ati per ricavare informazioni e li raccoglie su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elementi e scopre relazioni tra 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gli eventi usando le espressioni “certo”, “probabile” e “impossibile”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usare le misure di lungh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capa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pe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quivalenze con misure di lunghezza, peso e capa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i concetti di peso lordo, peso netto e t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va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a relazione tra valore unitario e valore tot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re codici per risolvere probl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iare ai concetti di base del pensiero computa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re dati con diagramm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rappresentare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e rappresentare i dati statistici con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situazioni certe, probabili e impossi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probabi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mis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lungh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capa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pe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ze e problemi con le mis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peso lordo, peso netto e t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u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costo unitario e costo to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ccio al coding (percorsi, pixel art, algorit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i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classif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plici indagini statistiche: raccolta di dati e tabulazione in tabelle, istogrammi, ideogram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di calcolo delle probabi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10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62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10062" w:type="dxa"/>
                                    <w:tcBorders/>
                                  </w:tcPr>
                                  <w:tbl>
                                    <w:tblPr>
                                      <w:tblW w:w="9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52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SPAZIO E FIGUR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 e classifica figure in base a caratteristich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 correttamente misure con unità convenzionali e no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figure geometriche sol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linee rette, curve e spezzate e la loro posizione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rette, semirette e segmenti e le loro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gli an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classificare i poligoni in base alle loro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il perimetro di un polig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l’area usando misure non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simmetrie ed operare con ess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di sol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inea retta, spezzata, cur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a, semiretta e segmento: caratteristiche e posizione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ang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lassificazione degli angoli e la loro misu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polig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zione di poligoni in base ai lati e agli an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erimetro dei polig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il perime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ea dei poligoni con misure non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immet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3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3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ESPLORARE E DESCRIVERE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A MATERIA E I MATERIA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nalizza e descrive la materia e le sue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i diversi materiali in base alle loro proprietà fis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le funzioni di un artefa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 e apprezza il valore dell’ambiente sociale e natur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il metodo scienti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imentare e descrivere le peculiarità della ma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gli stati della ma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riconoscere la presenza di acqua nei suoi diversi stati sia in base alla temperatura che in relazione al suo ciclo na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strategie più corrette per il risparmi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caratteristiche dell’aria e gli strati dell’atmosf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composizione del s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e materia organica e inorga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caratteristiche e funzioni de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concetto di riciclaggio dei rifiu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lavoro dello scienziato e il metodo scienti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teria e le sue caratteristiche: i solidi, i liquidi, i 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icl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i per scoprire le caratteristiche ed il comportamento fisico di solidi, gas e liqu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e i suoi passaggi di stato in base alla temper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: un bene prez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ia e il v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strati dell’atmosf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mposizione del s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 organica e inorga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ratteristiche de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gola delle “3 Err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1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19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1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UCLEO TEMATICO – OSSERVARE E SPERIMENTARE SUL CAMP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osserva, classifica e descrive le caratteristiche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 le relazioni esistenti tra i viventi e i diversi ambienti natur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zzare gli aspetti significativi nella vita delle piante e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somiglianze e differenze nei percorsi di crescita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classificare vertebrati e inverteb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funzioni vitali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fotosintesi clorofilliana e il processo di respirazione d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fiore, il frutto, il seme e il processo di riproduzione d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catene aliment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ecosistema e la sua fragi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i esseri viventi e il loro ciclo vi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 vertebrati e inverteb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 e la loro classificazione in base a: respirazione, nutrizione, riprodu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gno vege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arti della pianta e le loro differenti caratteristiche: radice, fusto, fo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tosintesi clorofilliana: nutrimento, respirazione e traspirazione nell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i per scoprire come si nutre l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iproduzione n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cosistema: struttura e catena aliment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tezione di un ecosist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TE E IMMAGINE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52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ESPRIMERSI E COMUNICARE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produce varie tipologie di testi utilizzando tecniche e materiali diver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borare creativamente produzioni personali e autentiche per esprimere sensazioni ed emo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e comunicare la realtà percep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strumenti e tecniche diverse per realizzare prodotti grafici, plastici, pittor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poste di attività espressive per rappresentare 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imentazione di tecniche art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i di manufatti con materiali var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100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024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1002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4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044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0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OSSERVARE E LEGGERE IMMAGINI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 w:cs="Times New Roman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/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osserva, esplora e descrive immagini di vario</w:t>
            </w:r>
          </w:p>
          <w:p>
            <w:pPr>
              <w:pStyle w:val="Normal"/>
              <w:rPr/>
            </w:pPr>
            <w:r>
              <w:rPr/>
              <w:t>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in una immagine gli elementi che la compongono e i diversi significati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e apprezza i principali monumenti e beni artico-culturali del proprio territori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in una immagine gli elementi grammaticali del linguaggio visivo: colori, punti, linee, forme, luci, ombre e le relazioni spaz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gli elementi caratteristici del patrimonio artistico-culturale del proprio territori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in opere d’arte e immagini degli elementi del linguaggio visivo: colore, punti, linee, forme, volume, relazioni spaziali e significati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nel proprio ambiente di aspetti caratteristici del patrimonio artistic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100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024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1002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0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0005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1000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865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8653"/>
                                                </w:tblGrid>
                                                <w:tr>
                                                  <w:trPr>
                                                    <w:trHeight w:val="167" w:hRule="atLeast"/>
                                                  </w:trPr>
                                                  <w:tc>
                                                    <w:tcPr>
                                                      <w:tcW w:w="865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NUCLEO TEMATICO – COMPRENDERE E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APPREZZARE LE OPERE D’ARTE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individua gli elementi essenziali di un’opera d’ar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in un’opera d’arte, sia antica sia moderna, gli elementi essenziali della forma, del linguaggio, della tecnica e dello stile dell’artista per comprenderne il messaggio e la fun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di generi artistici differen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USICA – Classe t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230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2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ASCOLTARE, ANALIZZARE FENOMENI SONORI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scolta e discrimina eventi su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inguere i diversi suoni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e classificare un suono in relazione ad uno o più parametri: altezza, durata, intensità, timb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un ritmo e saperlo riprodurre usando semplici stru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 rappresentare semplici partiture infor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e usare oggetti sono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e descrizione di suoni ed eventi sonori con particolare riferimento ai suoni dell’ambiente: suoni naturali e artificiali suoni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per il riconoscimento dei parametri del suono: ritmo, intensità, altezza, durata, timb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roduzioni di brevi sequenze ritmiche con l’utilizzo di semplici strumenti realizzati con materiali di ricic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8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86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986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12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122"/>
                                                </w:tblGrid>
                                                <w:tr>
                                                  <w:trPr>
                                                    <w:trHeight w:val="167" w:hRule="atLeast"/>
                                                  </w:trPr>
                                                  <w:tc>
                                                    <w:tcPr>
                                                      <w:tcW w:w="91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NUCLEO TEMATICO – ESPRIMERSI CON IL CANTO E LA MUSICA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b/>
                                                    <w:bCs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la voce e semplici strumenti musicali per esprimer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un ritmo e saperlo riprodurre usando semplici stru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 rappresentare semplici partiture infor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e usare oggetti son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con attenzione un brano mus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lorare diverse possibilità espressive della vo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rodurre un canto individualmente o in gruppo con intona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cuzione di canz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e di brevi sequenze ritmiche con l’utilizzo di strumenti realizzati con materiali di ricic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rizzazione di situazioni, filastrocche e racco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DUCAZIONE FISICA – Classe t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230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2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IL CORPO E LA SUA RELAZIONE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 LO SPAZIO E IL TEMPO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tra loro inizialmente in forma successiva e poi in forma simultanea (correre / saltare, afferrare / lanciare, ec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valutare traiettorie, distanze, ritmi esecutivi e successioni temporali delle azioni motorie, sapendo organizzare il proprio movimento nello spazio in relazione a sé, agli oggetti, agli alt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per gli schemi motori e pos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per la conoscenza del corpo e per la posizione del corpo nello spaz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12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122"/>
                                                </w:tblGrid>
                                                <w:tr>
                                                  <w:trPr>
                                                    <w:trHeight w:val="323" w:hRule="atLeast"/>
                                                  </w:trPr>
                                                  <w:tc>
                                                    <w:tcPr>
                                                      <w:tcW w:w="91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NUCLEO TEMATICO – IL LINGUAGGIO DEL CORPO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COME MODALITÀ COMUNICATIVA-ESPRESSIVA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il linguaggio corporeo e motorio per comunicare ed esprimere i propri stati d’animo, anche attraverso la drammatizzazione e le esperienze ritmico musicali e coreut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re ed eseguire semplici sequenze di movimento o semplici coreografie individuali e collettiv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eografie, anche finalizzate a semplici drammatizz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003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0038"/>
                                                </w:tblGrid>
                                                <w:tr>
                                                  <w:trPr>
                                                    <w:trHeight w:val="323" w:hRule="atLeast"/>
                                                  </w:trPr>
                                                  <w:tc>
                                                    <w:tcPr>
                                                      <w:tcW w:w="1003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873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31"/>
                                                      </w:tblGrid>
                                                      <w:tr>
                                                        <w:trPr>
                                                          <w:trHeight w:val="16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873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 xml:space="preserve">NUCLEO TEMATICO – LO SPORT E LE REGOLE DEL FAIR PLAY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perimenta una pluralità di esperienze che permettono di maturare competenze di gioco sport anche come orientamento alla futura pratica spor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imenta, in forma semplificata e progressivamente sempre più complessa, diverse gestualità tecn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, all’interno delle varie occasioni di gioco e di sport, il valore delle regole e l’importanza di rispettar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applicare correttamente modalità esecutive di diverse proposte di gioco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numerosi giochi derivanti dalla tradizione popolare applicandone indicazioni e reg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re attivamente alle varie forme di gioco, organizzate anche in forma di gara, collaborando con gli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arsi positivamente nel gruppo mettendo in atto comportamenti corret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di squad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gole del gi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003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0038"/>
                                                </w:tblGrid>
                                                <w:tr>
                                                  <w:trPr>
                                                    <w:trHeight w:val="323" w:hRule="atLeast"/>
                                                  </w:trPr>
                                                  <w:tc>
                                                    <w:tcPr>
                                                      <w:tcW w:w="1003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93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930"/>
                                                      </w:tblGrid>
                                                      <w:tr>
                                                        <w:trPr>
                                                          <w:trHeight w:val="16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93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890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90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67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8906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 xml:space="preserve">NUCLEO TEMATICO – SALUTE, BENESSERE,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>PREVENZIONE E SICUREZZ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alcuni essenziali principi relativi al proprio benessere psico-fisico legati alla cura del proprio corpo e a un corretto regime alimenta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umere comportamenti adeguati per la prevenzione degli infortuni e per la sicurezza nei vari ambienti di vi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sazioni per la prevenzione e la sicurezza in ambienti diversi (a scuola, a casa, per str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ZIONE CIVICA – Classe ter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Identità e appartenenz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prende gradualmente consapevolezza di essere titolare di diritti socialmente e istituzionalmente garantiti e dei doveri corrispond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ttare le differenze e gestire responsabilmente i propri compit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 i propri diritti e i propri dover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che ad ogni diritto corrisponde un dover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rnata Internazionale dei Diritti dell’Infanzia e dell’Adolescen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venzione sui diritti dell’infanzia e dell’adolescen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rrazi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versazioni guidat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chi di grupp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balizzazione di vissuti personal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Partecip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alunno interiorizza regole condivise e svi-luppa comportamenti collaborativi e di cura dell’altro da sé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me comporta-menti autonomi ed autoregol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tere in relazione le regole sociali con quelle stabilite all’interno della classe, della scuola e della famiglia con alcuni articoli della Costitu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cuzione di attività e compiti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chi e lavori di grupp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arichi di responsabilità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aborazione di regole per stare bene insieme in class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resentazioni grafico-pittorich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Alterità e rel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comprende che nella relazione con gli altri è essenziale l’assunzione di regole (diritti e doveri) condivise che permettano ad ognuno di dispiegarsi come persona nel rispetto dei diritti dell’altr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nifestare il proprio punto di vista, ascoltare quello degli altri e confrontarsi in modo costruttiv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e riconoscere le cause di conflitto all’interno del proprio vissuto quotidian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re in maniera respon-sabile le nuove tecnologi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ammatizz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chi di ruol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esie, canti, filastrocch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a di materiali in formato digitale e n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1-09-04T21:11:00Z</dcterms:modified>
  <cp:revision>42</cp:revision>
  <dc:subject/>
  <dc:title/>
</cp:coreProperties>
</file>