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SCUOLA CON FRED 3 – ARDEA EDITRI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ITALIANO – Classe terza </w:t>
      </w:r>
    </w:p>
    <w:p>
      <w:pPr>
        <w:pStyle w:val="TextBody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10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60"/>
                  </w:tblGrid>
                  <w:tr>
                    <w:trPr>
                      <w:trHeight w:val="102" w:hRule="atLeast"/>
                    </w:trPr>
                    <w:tc>
                      <w:tcPr>
                        <w:tcW w:w="1006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/>
                            <w:bCs/>
                          </w:rPr>
                          <w:t xml:space="preserve">Ascoltare e parlare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lunno partecipa a scambi comunicativi rispettando il turno di parol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ula messaggi chiari e pertinent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endere la parola negli scambi comunicativi nel rispetto dei turni di paro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coltare e comprendere le consegne durante le attiv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ulare messaggi chiari e pertin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coltare e comprendere testi narrativi di vario tipo cogliendone il senso globale e le informazioni princip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esporre in modo comprensibile gli aspetti essenziali di storie ascoltate, rispettando l’ordine logico e cronologic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ttura e spiegazione delle consegne per lo svolgimento di un’attivi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i narrativi di vario gen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cconto di esperienze person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osizione su domande-stimolo di testi narrativi di vario ti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i narrativi con vignette da riordinare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>
                <w:trHeight w:val="102" w:hRule="atLeast"/>
              </w:trPr>
              <w:tc>
                <w:tcPr>
                  <w:tcW w:w="1006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Leggere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lunno legge e comprende semplici testi di vario tipo con il supporto iconico e ne comprende gli elementi significativ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eggere brevi testi supportati da immagini, cogliendone le informazioni essenziali: personaggi, luogo, tempo, vicenda princip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ggere brevi testi rispettando i principali segni di punteggiatura: virgola, punto e punto interrogativ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ura di testi accompagnati da immagini in sequenza o da riordina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ura di brevi testi rispettando, con l’intonazione, i principali segni di punteggiatura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>
                <w:trHeight w:val="102" w:hRule="atLeast"/>
              </w:trPr>
              <w:tc>
                <w:tcPr>
                  <w:tcW w:w="1006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Scrivere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lunno scrive semplici e brevi testi sotto dettatura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crivere sotto dettatura brevi testi, rispettando le principali convenzioni ortograf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unicare per iscritto attraverso frasi semplici o brevi test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ttati di testi brev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letamento di testi con il supporto iconografic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ittura di brevi testi per raccontarsi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>
                <w:trHeight w:val="102" w:hRule="atLeast"/>
              </w:trPr>
              <w:tc>
                <w:tcPr>
                  <w:tcW w:w="10060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Riflettere sulla lingua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lunno utilizza consapevolmente la lingua per scopi comunicativ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ispettare le principali regole ortograf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ordinare, con il supporto iconico, semplici frasi per ricomporre un semplice testo, rispettandone l’ordine logico e cronologic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tinguere in una frase: soggetto, predicato ed espansion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Uso corretto delle più comuni convenzioni ortografich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sti in disordin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ggetto, predicato ed espansio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/>
      </w:pPr>
      <w:r>
        <w:rPr>
          <w:b/>
          <w:bCs/>
          <w:sz w:val="28"/>
          <w:szCs w:val="28"/>
        </w:rPr>
        <w:t>MATEMATICA – Classe terz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67" w:hRule="atLeast"/>
              </w:trPr>
              <w:tc>
                <w:tcPr>
                  <w:tcW w:w="9911" w:type="dxa"/>
                  <w:tcBorders/>
                </w:tcPr>
                <w:tbl>
                  <w:tblPr>
                    <w:tblW w:w="100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60"/>
                  </w:tblGrid>
                  <w:tr>
                    <w:trPr>
                      <w:trHeight w:val="102" w:hRule="atLeast"/>
                    </w:trPr>
                    <w:tc>
                      <w:tcPr>
                        <w:tcW w:w="1006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Numero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lunno opera con i numeri in modo consapevole, anche mentalment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gere e scrivere i numeri naturali in cifre e in letter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frontare e ordinare numeri natur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oscere e operare con i numeri entro il 1000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eguire addizioni e sottrazioni in colonna senza e con il cambi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eguire moltiplicazioni e divisioni in colonna, utilizzando, se necessario, la tavola pitagoric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iconoscere parti frazionarie di grandezz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gliere la relazione tra frazioni decimali e numeri decim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ggere e scrivere numeri decim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frontare e ordinare numeri decimali sulla linea dei numer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eri natur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fronto e ordinamento di numeri natur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quattro operazioni con i numeri natur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frazion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passaggio dalle frazioni decimali ai numeri decimal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fronto e ordinamento di numeri decimali sulla linea dei numer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solvere problemi con massimo due operazioni anche facendo riferimento a elementi di realtà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02" w:hRule="atLeast"/>
              </w:trPr>
              <w:tc>
                <w:tcPr>
                  <w:tcW w:w="9911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Spazio, figure e misura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lunno opera con le figure geometrich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dividuare e denominare i principali elementi di figure pian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coprire la figura piana e individuarne le due dimensioni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oscere e classificare linee rette, semirette e segmenti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oscere rette parallele e incidenti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lassificare gli angoli in base all’ampiezz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iconoscere e comprendere la differenza tra poligoni e non poligoni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lassificare i poligoni in base al numero dei lati e degli angoli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dividuare e calcolare il perimetro di un poligono come contorno di una figura geometric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Individuare e misurare l’area di un poligono come superficie di una figura geometric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onoscere isometrie: la simmetria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 principali figure piane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e rette e la loro direzione: rette parallele, incidenti e perpendicolari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li angoli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 misura del perimetro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 misura dell’area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a simmetria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02" w:hRule="atLeast"/>
              </w:trPr>
              <w:tc>
                <w:tcPr>
                  <w:tcW w:w="9911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Relazioni, dati e previsioni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lunno descrive e rappresenta dati e informazioni, attraverso diverse forme di rappresentazione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ffettuare misure di grandezze utilizzando unità di misura arbitrarie o convenzion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le misure di lunghezza: il met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le misure di capacità: il litr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le misure di massa/peso: il chilogramm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ffettuare semplici equivalenz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ere la differenza tra peso netto, peso lordo e tar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oscere monete e banconote della nostra valut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perare con le misure di tempo. Risolvere problemi di calcolo con le misur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ividuare informazioni in grafici e tabel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volgere semplici e concrete indagini statistiche e rappresentare i dati con tabelle e grafic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colare la probabilità di eventi possibil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unità di misura del Sistema Internazional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equivalenz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so netto, peso lordo, tar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euro e il suo utilizzo in contesti di realtà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 misure di temp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ttura di grafici statistic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accolta e rappresentazione di da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colo della probabilità di eventi possibi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lassificazione di elementi con diagrammi e tabelle.</w:t>
            </w:r>
          </w:p>
        </w:tc>
      </w:tr>
      <w:tr>
        <w:trPr/>
        <w:tc>
          <w:tcPr>
            <w:tcW w:w="96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1"/>
            </w:tblGrid>
            <w:tr>
              <w:trPr>
                <w:trHeight w:val="102" w:hRule="atLeast"/>
              </w:trPr>
              <w:tc>
                <w:tcPr>
                  <w:tcW w:w="9911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</w:rPr>
                    <w:t xml:space="preserve">Problemi 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lunno risolve situazioni problematiche, individuando le giuste operazion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isolvere situazioni problematiche che richiedano le operazioni aritmetiche e riflettere sulle strategie di risoluzione scelte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blemi ad una o due domande con una o due operazio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TORIA – Classe ter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lunno coglie gli eventi principali che vanno dalla nascita della Terra alla scoperta delle prime forme di scrittur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pone, con domande-stimolo, gli argomenti trattat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onoscere i periodi storici del passato e collocarli sulla linea del tem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liere gli elementi essenziali della successione delle vicende storiche attraverso l’ascolto, la lettura e il racconto di storie di miti e personagg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ferire sugli argomenti trattati con l’ausilio di domande-guida e mappe concettual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 concetto di stor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importanza dello stori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surare il tempo attraverso la linea del tem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fonti e i fossi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nascita dell’Universo e il Big Ba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Ere e la nascita della vi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i Primati agli Ominid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Paleolitico e il Neolitic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GEOGRAFIA – Classe terza 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lunno si orienta nello spazio vissuto e rappresentat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Riconosce gli elementi caratteristici principali dei vari paesagg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istingue in un paesaggio gli elementi fisici ed antropic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uoversi con sicurezza nello spazio vissu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resentare ambienti noti ed effettuare percor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vere gli elementi fisici e antropici dei principali paesagg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, nel proprio ambiente di vita, le funzioni dei diversi spaz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l concetto di geografia, come studio della Terr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importanza del geograf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entarsi nello spazio con i punti cardin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aesaggi d’acqua e le loro caratteristiche principali: il mare, il fiume e il la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paesaggi di terra e le loro caratteristiche principali: la montagna, la collina e la pianur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/>
      </w:pPr>
      <w:r>
        <w:rPr>
          <w:b/>
          <w:bCs/>
          <w:sz w:val="28"/>
          <w:szCs w:val="28"/>
        </w:rPr>
        <w:t>SCIENZE E TECNOLOGIA – Classe terza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lunno sviluppa atteggiamenti di curiosità nei confronti dei fenomeni e cerca spiegazioni su ciò che osserv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plora i fenomeni con approccio scientifico guidato dall’insegnant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lizza semplici esperiment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omprendere il lavoro dello scienziato e il metodo speriment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le proprietà principali di alcuni materi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iare l’acqua come elemento essenziale per la vi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le trasformazioni dell’acqu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ndere gli elementi e le caratteristiche principali dell’aria e del suo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le parti principali della pian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per classificare i viventi, regno animale e veget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servare e denominare le caratteristiche essenziali degli oggetti d’uso comu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liere la relazione che c’è tra gli oggetti che l’uomo costruisce e i bisogni che questi oggetti soddisfa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ruire semplici oggetti con materiali di ricic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re il computer per realizzare semplici attività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mplici esperimenti in cla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cqua e le sue proprie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ria e le sue propriet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suolo e le sue caratteristi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pia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regno animale e veget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i oggetti di uso comu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ruzione di oggetti con materiali di ricic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o del computer per realizzare semplici attivit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E E IMMAGINE – Classe ter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lunno legge e descrive immagini cogliendone gli elementi princip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sa i colori e il disegno per esprimers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onoscere gli elementi essenziali del linguaggio visivo: il punto, la linea e il colo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re semplici tecniche grafiche e manipolati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noscere e usare i colori come elemento espressivo ed emozion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servare e leggere le immagini, cogliendone le informazioni essenzial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ttura di immagi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o del colore in modo appropria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o di diverse tecniche espressive: grafiche e manipolati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USICA – Classe ter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lunno riconosce e discrimina gli elementi sonori di bas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sa la voce e gli strumenti sonori per produrre fatti sonori e semplici brani musical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gue individualmente e in gruppo semplici brani vocal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criminare suoni e rumori dell’ambiente circosta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coltare brani di diverso gen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semplici canti e brani individualmente e /o in gruppo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criminazione di suon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colto di brani di genere divers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zonci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MAZIONE ANNUALE per obiettivi minimi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DUCAZIONE FISICA – Classe ter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5"/>
      </w:tblGrid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guardi per lo sviluppo delle competenz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ttivi di apprendimento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enuti e attiv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’alunno si coordina a livello motorio con i compag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 muove correttamente sia in relazione agli altri che allo spazio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tilizza in modo personale il corpo e il movimento per esprimersi e comunicare emozio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trolla le posture del corpo con finalità espressiv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segue esercizi mimici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iconoscere e denominare le principali parti del cor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tilizzare il proprio corpo sia in forma statica che dinamica per esprimer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rollare schemi postural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guire esercizi mimici.</w:t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e diverse parti del corp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linguaggio del corpo per esprimere emozioni e sentimen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ochi statici e dinami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AGRounded-Bold">
    <w:altName w:val="Times New Roman"/>
    <w:charset w:val="00"/>
    <w:family w:val="auto"/>
    <w:pitch w:val="default"/>
  </w:font>
  <w:font w:name="ClearSans-Light">
    <w:altName w:val="Arial"/>
    <w:charset w:val="00"/>
    <w:family w:val="swiss"/>
    <w:pitch w:val="default"/>
  </w:font>
  <w:font w:name="MuseoSlab-300">
    <w:charset w:val="00"/>
    <w:family w:val="auto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Avenir-Book">
    <w:charset w:val="00"/>
    <w:family w:val="auto"/>
    <w:pitch w:val="default"/>
  </w:font>
  <w:font w:name="Avenir-Black">
    <w:charset w:val="00"/>
    <w:family w:val="auto"/>
    <w:pitch w:val="default"/>
  </w:font>
  <w:font w:name="Grandstander-Classic">
    <w:charset w:val="00"/>
    <w:family w:val="auto"/>
    <w:pitch w:val="default"/>
  </w:font>
  <w:font w:name="Avenir-Light">
    <w:charset w:val="00"/>
    <w:family w:val="auto"/>
    <w:pitch w:val="default"/>
  </w:font>
  <w:font w:name="Altair-Bold">
    <w:charset w:val="00"/>
    <w:family w:val="auto"/>
    <w:pitch w:val="default"/>
  </w:font>
  <w:font w:name="Museo-700">
    <w:charset w:val="00"/>
    <w:family w:val="auto"/>
    <w:pitch w:val="default"/>
  </w:font>
  <w:font w:name="MinionPro-Regular">
    <w:altName w:val="Times New Roman"/>
    <w:charset w:val="00"/>
    <w:family w:val="auto"/>
    <w:pitch w:val="default"/>
  </w:font>
  <w:font w:name="SourceSerifPro-Ligh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lang w:val="it-IT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lang w:val="it-IT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lang w:val="it-IT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eastAsia="Frutiger-Light;Times New Roman" w:cs="OpenSymbol"/>
      <w:strike w:val="false"/>
      <w:dstrike w:val="false"/>
      <w:color w:val="000000"/>
      <w:spacing w:val="0"/>
      <w:w w:val="100"/>
      <w:position w:val="0"/>
      <w:sz w:val="19"/>
      <w:sz w:val="19"/>
      <w:szCs w:val="19"/>
      <w:vertAlign w:val="baseline"/>
      <w:em w:val="none"/>
      <w:lang w:val="it-IT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lang w:val="it-IT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lang w:val="it-IT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lang w:val="it-IT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Tahoma" w:hAnsi="Tahoma" w:cs="OpenSymbol"/>
      <w:lang w:val="it-IT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lang w:val="it-IT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lang w:val="it-IT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  <w:lang w:val="it-IT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6z3">
    <w:name w:val="WW8Num16z3"/>
    <w:qFormat/>
    <w:rPr>
      <w:rFonts w:ascii="Symbol" w:hAnsi="Symbol" w:cs="OpenSymbol"/>
      <w:lang w:val="it-IT"/>
    </w:rPr>
  </w:style>
  <w:style w:type="character" w:styleId="WW8Num17z0">
    <w:name w:val="WW8Num17z0"/>
    <w:qFormat/>
    <w:rPr>
      <w:rFonts w:ascii="Symbol" w:hAnsi="Symbol" w:cs="OpenSymbol"/>
      <w:lang w:val="it-IT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  <w:lang w:val="it-IT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  <w:lang w:val="it-IT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  <w:lang w:val="it-IT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  <w:lang w:val="it-IT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  <w:lang w:val="it-IT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  <w:lang w:val="it-IT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  <w:lang w:val="it-IT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  <w:lang w:val="it-IT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  <w:lang w:val="it-IT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OpenSymbol"/>
      <w:lang w:val="it-IT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Open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OpenSymbol"/>
      <w:lang w:val="it-IT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OpenSymbol"/>
      <w:lang w:val="it-IT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Open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Open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Titolocurriculotabella">
    <w:name w:val="Titolo curriculo tabella"/>
    <w:qFormat/>
    <w:rPr>
      <w:rFonts w:ascii="VAGRounded-Bold;Times New Roman" w:hAnsi="VAGRounded-Bold;Times New Roman" w:eastAsia="VAGRounded-Bold;Times New Roman" w:cs="VAGRounded-Bold;Times New Roman"/>
      <w:b/>
      <w:bCs/>
      <w:i w:val="false"/>
      <w:iCs w:val="false"/>
      <w:spacing w:val="0"/>
      <w:sz w:val="26"/>
      <w:szCs w:val="26"/>
      <w:vertAlign w:val="superscript"/>
    </w:rPr>
  </w:style>
  <w:style w:type="character" w:styleId="Testointroduzione">
    <w:name w:val="Testo introduzione"/>
    <w:qFormat/>
    <w:rPr>
      <w:rFonts w:ascii="ClearSans-Light;Arial" w:hAnsi="ClearSans-Light;Arial" w:eastAsia="ClearSans-Light;Arial" w:cs="ClearSans-Light;Arial"/>
      <w:sz w:val="30"/>
      <w:szCs w:val="3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Corpo">
    <w:name w:val="Testo - Corpo"/>
    <w:qFormat/>
    <w:rPr>
      <w:rFonts w:ascii="MuseoSlab-300" w:hAnsi="MuseoSlab-300" w:eastAsia="MuseoSlab-300" w:cs="MuseoSlab-300"/>
      <w:b w:val="false"/>
      <w:bCs w:val="false"/>
      <w:i w:val="false"/>
      <w:iCs w:val="false"/>
      <w:spacing w:val="8"/>
      <w:sz w:val="25"/>
      <w:szCs w:val="25"/>
    </w:rPr>
  </w:style>
  <w:style w:type="character" w:styleId="TITOLIINZIALI">
    <w:name w:val="TITOLI INZIALI"/>
    <w:basedOn w:val="TestoCorpo"/>
    <w:qFormat/>
    <w:rPr>
      <w:rFonts w:ascii="Arial-BoldMT" w:hAnsi="Arial-BoldMT" w:eastAsia="Arial-BoldMT" w:cs="Arial-BoldMT"/>
      <w:b/>
      <w:bCs/>
      <w:outline w:val="false"/>
      <w:color w:val="000000"/>
      <w:spacing w:val="0"/>
      <w:sz w:val="42"/>
      <w:szCs w:val="42"/>
      <w:vertAlign w:val="superscript"/>
    </w:rPr>
  </w:style>
  <w:style w:type="character" w:styleId="Default">
    <w:name w:val="Default"/>
    <w:qFormat/>
    <w:rPr>
      <w:rFonts w:ascii="Arial" w:hAnsi="Arial" w:eastAsia="Arial" w:cs="Arial"/>
      <w:color w:val="000000"/>
      <w:sz w:val="24"/>
      <w:szCs w:val="24"/>
    </w:rPr>
  </w:style>
  <w:style w:type="character" w:styleId="A0">
    <w:name w:val="A0"/>
    <w:basedOn w:val="Default"/>
    <w:qFormat/>
    <w:rPr>
      <w:b/>
      <w:bCs/>
      <w:sz w:val="42"/>
      <w:szCs w:val="42"/>
    </w:rPr>
  </w:style>
  <w:style w:type="character" w:styleId="A1">
    <w:name w:val="A1"/>
    <w:basedOn w:val="Default"/>
    <w:qFormat/>
    <w:rPr>
      <w:sz w:val="20"/>
      <w:szCs w:val="20"/>
    </w:rPr>
  </w:style>
  <w:style w:type="character" w:styleId="A3">
    <w:name w:val="A3"/>
    <w:basedOn w:val="Default"/>
    <w:qFormat/>
    <w:rPr>
      <w:sz w:val="22"/>
      <w:szCs w:val="22"/>
    </w:rPr>
  </w:style>
  <w:style w:type="character" w:styleId="A5">
    <w:name w:val="A5"/>
    <w:basedOn w:val="Default"/>
    <w:qFormat/>
    <w:rPr>
      <w:sz w:val="20"/>
      <w:szCs w:val="20"/>
    </w:rPr>
  </w:style>
  <w:style w:type="character" w:styleId="A2">
    <w:name w:val="A2"/>
    <w:basedOn w:val="Default"/>
    <w:qFormat/>
    <w:rPr>
      <w:sz w:val="20"/>
      <w:szCs w:val="20"/>
    </w:rPr>
  </w:style>
  <w:style w:type="character" w:styleId="AArialregular">
    <w:name w:val="A Arial regular"/>
    <w:qFormat/>
    <w:rPr>
      <w:rFonts w:ascii="ArialMT" w:hAnsi="ArialMT" w:eastAsia="ArialMT" w:cs="ArialMT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orpo2">
    <w:name w:val="corpo 2"/>
    <w:qFormat/>
    <w:rPr>
      <w:rFonts w:ascii="Avenir-Book" w:hAnsi="Avenir-Book" w:eastAsia="Avenir-Book" w:cs="Avenir-Book"/>
      <w:b w:val="false"/>
      <w:bCs w:val="false"/>
      <w:i w:val="false"/>
      <w:iCs w:val="false"/>
      <w:outline w:val="false"/>
      <w:color w:val="000000"/>
      <w:spacing w:val="5"/>
      <w:sz w:val="46"/>
      <w:szCs w:val="46"/>
      <w:vertAlign w:val="superscript"/>
    </w:rPr>
  </w:style>
  <w:style w:type="character" w:styleId="Thbella">
    <w:name w:val="thbella"/>
    <w:basedOn w:val="Corpo2"/>
    <w:qFormat/>
    <w:rPr>
      <w:rFonts w:ascii="Avenir-Black" w:hAnsi="Avenir-Black" w:eastAsia="Avenir-Black" w:cs="Avenir-Black"/>
      <w:spacing w:val="4"/>
      <w:sz w:val="42"/>
      <w:szCs w:val="42"/>
    </w:rPr>
  </w:style>
  <w:style w:type="character" w:styleId="T1BASE">
    <w:name w:val="T1 - BASE"/>
    <w:qFormat/>
    <w:rPr>
      <w:rFonts w:ascii="Grandstander-Classic" w:hAnsi="Grandstander-Classic" w:eastAsia="Grandstander-Classic" w:cs="Grandstander-Classic"/>
      <w:b w:val="false"/>
      <w:bCs w:val="false"/>
      <w:i w:val="false"/>
      <w:iCs w:val="false"/>
      <w:caps/>
      <w:outline w:val="false"/>
      <w:color w:val="F18715"/>
      <w:spacing w:val="0"/>
      <w:sz w:val="60"/>
      <w:szCs w:val="60"/>
    </w:rPr>
  </w:style>
  <w:style w:type="character" w:styleId="T1insegnante">
    <w:name w:val="T1 - insegnante"/>
    <w:basedOn w:val="T1BASE"/>
    <w:qFormat/>
    <w:rPr>
      <w:rFonts w:ascii="Avenir-Black" w:hAnsi="Avenir-Black" w:eastAsia="Avenir-Black" w:cs="Avenir-Black"/>
      <w:color w:val="000000"/>
      <w:spacing w:val="14"/>
      <w:sz w:val="46"/>
      <w:szCs w:val="46"/>
    </w:rPr>
  </w:style>
  <w:style w:type="character" w:styleId="Accapot1">
    <w:name w:val="accapo t1"/>
    <w:basedOn w:val="T1insegnante"/>
    <w:qFormat/>
    <w:rPr/>
  </w:style>
  <w:style w:type="character" w:styleId="CorpoInsegnante">
    <w:name w:val="Corpo - Insegnante"/>
    <w:basedOn w:val="TestoCorpo"/>
    <w:qFormat/>
    <w:rPr>
      <w:rFonts w:ascii="Avenir-Light" w:hAnsi="Avenir-Light" w:eastAsia="Avenir-Light" w:cs="Avenir-Light"/>
      <w:spacing w:val="6"/>
      <w:sz w:val="21"/>
      <w:szCs w:val="21"/>
    </w:rPr>
  </w:style>
  <w:style w:type="character" w:styleId="Corpoletturainsegnante">
    <w:name w:val="Corpo - lettura insegnante"/>
    <w:basedOn w:val="CorpoInsegnante"/>
    <w:qFormat/>
    <w:rPr>
      <w:spacing w:val="8"/>
      <w:sz w:val="28"/>
      <w:szCs w:val="28"/>
    </w:rPr>
  </w:style>
  <w:style w:type="character" w:styleId="A4">
    <w:name w:val="A4"/>
    <w:basedOn w:val="Default"/>
    <w:qFormat/>
    <w:rPr>
      <w:b/>
      <w:bCs/>
      <w:sz w:val="22"/>
      <w:szCs w:val="22"/>
    </w:rPr>
  </w:style>
  <w:style w:type="character" w:styleId="T3">
    <w:name w:val="t3"/>
    <w:basedOn w:val="CorpoInsegnante"/>
    <w:qFormat/>
    <w:rPr>
      <w:rFonts w:ascii="Altair-Bold" w:hAnsi="Altair-Bold" w:eastAsia="Altair-Bold" w:cs="Altair-Bold"/>
      <w:b/>
      <w:bCs/>
      <w:caps/>
      <w:spacing w:val="8"/>
      <w:sz w:val="28"/>
      <w:szCs w:val="28"/>
    </w:rPr>
  </w:style>
  <w:style w:type="character" w:styleId="Thpiccolo">
    <w:name w:val="Th - piccolo"/>
    <w:qFormat/>
    <w:rPr>
      <w:rFonts w:ascii="Museo-700" w:hAnsi="Museo-700" w:eastAsia="Museo-700" w:cs="Museo-700"/>
      <w:b w:val="false"/>
      <w:bCs w:val="false"/>
      <w:i w:val="false"/>
      <w:iCs w:val="false"/>
      <w:spacing w:val="-2"/>
      <w:sz w:val="18"/>
      <w:szCs w:val="18"/>
    </w:rPr>
  </w:style>
  <w:style w:type="character" w:styleId="Testotabelleprogramm">
    <w:name w:val="testo tabelle programm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essunostileparagrafo">
    <w:name w:val="[Nessuno stile paragraf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it-IT" w:bidi="hi-IN" w:eastAsia="zh-CN"/>
    </w:rPr>
  </w:style>
  <w:style w:type="paragraph" w:styleId="Paragrafobase">
    <w:name w:val="[Paragrafo base]"/>
    <w:basedOn w:val="Nessunostileparagrafo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0"/>
      <w:lang w:val="it-IT" w:bidi="hi-IN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1">
    <w:name w:val="Pa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3">
    <w:name w:val="Pa3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4">
    <w:name w:val="Pa4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Pa2">
    <w:name w:val="Pa2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abelleprogramm">
    <w:name w:val="tabelle programm"/>
    <w:basedOn w:val="TextBodyIndent"/>
    <w:qFormat/>
    <w:pPr>
      <w:ind w:left="170" w:right="0" w:hanging="170"/>
    </w:pPr>
    <w:rPr>
      <w:rFonts w:ascii="SourceSerifPro-Light" w:hAnsi="SourceSerifPro-Light" w:eastAsia="SourceSerifPro-Light" w:cs="SourceSerifPro-Light"/>
      <w:sz w:val="20"/>
      <w:szCs w:val="20"/>
    </w:rPr>
  </w:style>
  <w:style w:type="paragraph" w:styleId="Pa5">
    <w:name w:val="Pa5"/>
    <w:basedOn w:val="Default1"/>
    <w:next w:val="Default1"/>
    <w:qFormat/>
    <w:pPr>
      <w:spacing w:lineRule="atLeast" w:line="20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04:00Z</dcterms:created>
  <dc:creator>Toshiba</dc:creator>
  <dc:description/>
  <cp:keywords/>
  <dc:language>en-US</dc:language>
  <cp:lastModifiedBy>Toshiba</cp:lastModifiedBy>
  <dcterms:modified xsi:type="dcterms:W3CDTF">2021-09-05T16:51:00Z</dcterms:modified>
  <cp:revision>36</cp:revision>
  <dc:subject/>
  <dc:title/>
</cp:coreProperties>
</file>