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TI CON FRED 2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second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CLEO TEMATICO - ASCOLTARE E PARL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partecipa a scambi comunicativi (conversazione, discussione di classe o di gruppo…) con compagni e insegnanti rispettando il turno e formulando messaggi chiari e pertinenti, in un registro il più possibile adeguato alla situazion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endere la parola negli scambi comunicativi (dialogo, conversazione, discussione) rispettando i turni di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'argomento e le informazioni principali di discorsi affro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testi di vario tipo mostrando di saperne cogliere il senso globale e saperli riesporre in modo sufficientemente chia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e dare semplici istruzioni su un gioco o un'attività conosci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re storie personali o fantastiche rispettando l'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verbalmente le fasi di un'esperienza vissuta a scuola o in altr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regole della conversazione di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i, riflessioni e osservazioni gu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essione di opinioni personali su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vissuti personali con chiarezza nel rispetto dell'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e comprensione di testi di vario tipo ed esposizione orale del conten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abilità funzionali allo studio: individua nei testi informazioni utili per l’apprendimento di un argomento e le mette in relazione; le sintetizza, in funzione anche all’esposizione orale; acquisisce un primo nucleo di terminologia 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testi di vario genere facenti parte della letteratura per l’infanzia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re la lettura strumentale (di decifrazione) sia nella modalità ad alta voce, curandone l'espressione, sia in quella silenzio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dere il contenuto di un testo semplice, in base ad alcuni elementi, come il titolo e 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cogliendo l'argomento di cui si parla e individuando le informazioni principal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comprendere semplici e brevi testi espressivi, informativi e pragmatici mostrando di saperne cogliere gli elementi che li caratterizz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e lettura ad alta voce, con graduale capacità di adattare l’espressione al tipo di br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:</w:t>
            </w:r>
          </w:p>
          <w:p>
            <w:pPr>
              <w:pStyle w:val="Normal"/>
              <w:rPr/>
            </w:pPr>
            <w:r>
              <w:rPr/>
              <w:t>-  racconti realistici e</w:t>
            </w:r>
          </w:p>
          <w:p>
            <w:pPr>
              <w:pStyle w:val="Normal"/>
              <w:rPr/>
            </w:pPr>
            <w:r>
              <w:rPr/>
              <w:t>fantastici;</w:t>
            </w:r>
          </w:p>
          <w:p>
            <w:pPr>
              <w:pStyle w:val="Normal"/>
              <w:rPr/>
            </w:pPr>
            <w:r>
              <w:rPr/>
              <w:t>-  filastrocche e poesie;</w:t>
            </w:r>
          </w:p>
          <w:p>
            <w:pPr>
              <w:pStyle w:val="Normal"/>
              <w:rPr/>
            </w:pPr>
            <w:r>
              <w:rPr/>
              <w:t>-  descrizioni;</w:t>
            </w:r>
          </w:p>
          <w:p>
            <w:pPr>
              <w:pStyle w:val="Normal"/>
              <w:rPr/>
            </w:pPr>
            <w:r>
              <w:rPr/>
              <w:t>-  fia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zione di emo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per la comprensione di testi di diverso genere e per ricavarne informazioni:</w:t>
            </w:r>
          </w:p>
          <w:p>
            <w:pPr>
              <w:pStyle w:val="Normal"/>
              <w:rPr/>
            </w:pPr>
            <w:r>
              <w:rPr/>
              <w:t>-  porre domande, riordino delle sequenze di una testo;</w:t>
            </w:r>
          </w:p>
          <w:p>
            <w:pPr>
              <w:pStyle w:val="Normal"/>
              <w:rPr/>
            </w:pPr>
            <w:r>
              <w:rPr/>
              <w:t>-  completamento di un testo bucato, scrittura di didascalie;</w:t>
            </w:r>
          </w:p>
          <w:p>
            <w:pPr>
              <w:pStyle w:val="Normal"/>
              <w:rPr/>
            </w:pPr>
            <w:r>
              <w:rPr/>
              <w:t>-  presentazione di semplici sch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SCRIV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crive testi corretti nell'ortografia, chiari e coerenti, legati all’esperienza e alle diverse occasioni di scrittura che la scuola offre; rielabora testi parafrasandoli, trasformando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re semplici frasi, in riferimento ad un testo letto, rispettando le convenzioni ortografiche e i segni di interp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per raccontare una breve storia o un’esperienz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semplici testi realistici e fantastici con il supporto di sequenze illustrate e di domande gu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re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testi descri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re filastroc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i base per scrivere parole, frasi e saper rispondere a semplici dom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scalie per un avvio alla sin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i di storie pers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di semplici testi realistici e fant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zione di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egli elementi descrittivi che caratterizzano un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di testi descri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mento di filastrocche in rima bac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e utilizzo nei propri testi di parole nu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CLEO TEMATICO – RIFLETTERE SULLA LINGU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capisce e utilizza nell’uso orale e scritto i vocaboli fondamen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 per iscritto rispettando le convenzioni</w:t>
            </w:r>
          </w:p>
          <w:p>
            <w:pPr>
              <w:pStyle w:val="Normal"/>
              <w:rPr/>
            </w:pPr>
            <w:r>
              <w:rPr/>
              <w:t>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oneggia e applica in situazioni diverse le conoscenze</w:t>
            </w:r>
          </w:p>
          <w:p>
            <w:pPr>
              <w:pStyle w:val="Normal"/>
              <w:rPr/>
            </w:pPr>
            <w:r>
              <w:rPr/>
              <w:t>fondamentali relative all’organizzazione logico-sintattica della frase semp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all'interno della frase semplice le parti essenziali del discors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pliare il patrimonio lessicale attraverso esperienze scolastiche e non e attività di interazione orale e di le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con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in modo appropriato le parole via via ap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correttamente le convenzioni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brevi testi sotto dett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a frase come sequenza logica e ordinata di</w:t>
            </w:r>
          </w:p>
          <w:p>
            <w:pPr>
              <w:pStyle w:val="Normal"/>
              <w:rPr/>
            </w:pPr>
            <w:r>
              <w:rPr/>
              <w:t>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elementi essenziali di una f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alcune categorie</w:t>
            </w:r>
          </w:p>
          <w:p>
            <w:pPr>
              <w:pStyle w:val="Normal"/>
              <w:rPr/>
            </w:pPr>
            <w:r>
              <w:rPr/>
              <w:t>grammatic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cchimento del lessico attraverso la lettura dei testi proposti e riutilizzo dei diversi termini nella scri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olidamento delle difficoltà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truttura della frase: soggetto, predicato, espan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all'interno della frase semplice di nomi, articoli, aggettivi e ver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TOR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UCLEO TEMATICO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RGANIZZARE INFORMAZIONI CON LE PAROLE DEL TEMP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conosce elementi significativi del passato e del suo ambiente di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strumenti convenzionali per la misurazion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le tracce storiche presenti sul territorio e comprende l’importanza del patrimonio artistico e cultur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le differenze tra tempo storico e meteor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a successione degli eventi, attraverso l’uso del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fatti in successione utilizzando le parole del tempo: ieri (passato), oggi (presente) e domani (futur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contemporaneità e du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negli eventi i rapporti di causa-fatto-consegu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il tempo che passa, attraverso l’uso dell’orolo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ciclicità nei fenomeni naturali (parti della giornata, settimana, mesi e stagio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cambiamenti dovuti al passar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’importanza dei vari tipi di fonti per il racconto stor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differenze tra tempo meteorologico e sto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uccessione degli eventi e 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temporaneità degli eventi e delle 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-fatto-conseguenza in avvenimenti della vita quotidiana e l’uso dei connettivi logici perché e perci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isurazione del tempo: l’orologio, la ruota del tempo (giornata, settimana, anno, mesi e stagio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calendario ed il suo u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rasformazioni che avvengono nel tempo su persone e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e di ieri e di o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in successione cronologica di eventi del proprio vissut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’uso delle fonti: materiali, scritte e orali per la ricostruzione stor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GRAFI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- LE PAROLE DELLO SPAZIO E L’ORIENTAMEN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orienta nello spazio circostante e sulle carte geografiche, utilizzando riferiment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 che lo spazio geografico è un sistema costituito da elementi fisici e antropici legati da rapporti di interdipendenz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idare i concett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oversi consapevolmente nello spazio circostante, orientandosi attraverso punti di riferimento, utilizzando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a propria posizione e quella di un oggetto rispetto a diversi punti di ri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in un percorso seguendo coordinate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interpretare la pianta di uno spazio conosci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le piante sono rimpicciolite e simbol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re semplici rappresentazioni (griglie, percorsi, mappe e pia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di un ambiente le diverse funzioni, individuando gli elementi essenz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 descrivere gli elementi naturali ed antropici in un paesaggi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ole d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ed identificazione di spazi aperti e chiusi, pubblici e priv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nfini artificiali e naturali di uno spazio e gli elementi fissi e mobili che possono caratterizzar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i punti di riferimento per orientarsi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appresentazione dall’alto, di fronte e di lato di un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ianta e i suoi simboli per identificarne gli elementi rappresent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e coordinate nella rappresentazione di un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lementi naturali e artificiali di un paesag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esaggio di montagna, di collina, di pianura e i luoghi delle vacan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- NUMER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muove con sicurezza nel calcolo scritto e mentale con i numeri naturali entro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il numero per contare, confrontare e ord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 ed effettua operazioni in situazioni divers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e scrivere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correttamente i termini "maggiore", "minore", "uguale"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, raggruppare, confrontare e registrare in tabella o sull’abaco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numeri pari e disp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valore posizionale delle cifre: 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'addi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sottr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ottr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addizioni e sottraz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ltiplicazione come addizione ripet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moltiplic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la divisione di ripartizione e contenenza in situazioni rappresentate grafic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usando le quattro opera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ttura e lettura dei numeri natural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precedente e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gruppi di numeri in senso crescente 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ruppamenti, confronti e registrazione in tabella e sull’abaco di numeri entro ed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operazione di addi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operazione di sottra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ddizione e sottraz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moltiplicazione con la rappresentazione grafica, sulla linea, con gli schieramenti e gli incroci ed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zzazione del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e senza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divisioni: di ripartizione e di conten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SPAZIO E FIGU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 e classifica figure in base a caratteristich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 correttamente misure con unità convenzionali e no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ire percorsi su un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le coordinate sul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are linee semplici e linee intrecc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re le linee: rette, curve e spezz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are ai concetti di base del pensiero computa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inee aperte e chi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caratteristiche de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re simmetricamente una figura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figure geometriche solid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tamenti lungo percorsi assegn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 e rappresentazione grafica di semplici percorsi anche mediante cod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i coordinate su un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discriminazione tra linee semplici, linee intrecciate, rette, curve e spezz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il coding: Pixel 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mondo circostante e nel disegno dei principali poligoni e del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i simmetrie in oggetti e figure date, produzione delle stesse con il diseg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mondo circostante di soli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10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2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RELAZIONI, DATI E PREVISION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misura grandezze utilizzando sia unità arbitrarie sia unità e strumenti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"certo", "probabile" e "Impossibile"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grandezze misurabili e effettuare confr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 una relazione d'ordine tra più ele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con unità arbitra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misura in relazione a lunghezza, capacità, peso e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denominare banconote e monete dell’e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lementi con una caratteristica in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’elemento intr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situazioni concrete eventi 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gliere dati attraverso il graf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i e misu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sulle misure di lunghezza, capacità, peso e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uro: monete e banco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zione di elementi in base ad una caratteristica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lla relazione di appartenenza di un elemento a un insieme assegn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ll’elemento intr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venti certi, probabili e im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dagine statistica e la raccolta dati attraverso il graf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ESPLORARE E DESCRIVERE LA MATERIA E I MATERIA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analizza e descrive la materia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i diversi materiali in base alle loro proprietà fis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le funzioni di un artefa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rimentare e descrivere le peculiarità di solidi, liquidi, gas e polv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riconoscere la presenza di acqua nei suoi diversi stati sia in base alla temperatura che in relazione al suo ciclo na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strategie più corrette per il risparmi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 descrivere le caratteristiche principali dei diversi materiali: naturali e artific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materia e le sue caratteristiche: i solidi, i liquidi, i 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o sulle peculiarità di alcuni tipi di solidi: le polv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le caratteristiche ed il comportamento fisico di gas e liqu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icl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i suoi passaggi di stato in base alla temp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un bene prez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ateriali: naturali e artificia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86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OSSERVARE E SPERIMENTARE SUL CAMP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osserva, classifica e descrive le caratteristiche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 le relazioni esistenti tra i viventi e i diversi ambienti natur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zzare gli aspetti significativi nella vita delle piante e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omiglianze e differenze nei percorsi di crescita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descrivere le caratteristiche degli ambienti naturali, intuendo la relazione e lo scambio che esiste tra essi e i diversi organismi vive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vegetali: le piante e le sue parti, foglie, fiori, frutti e s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nasce e si sviluppa un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: la riproduzione, il nutrimento e il mov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e l’adattamento a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ve vivono gli animali: tane, nidi, scogliere, grotte, tronchi d’albe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E E IMMAGINE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</w:t>
                              </w:r>
                            </w:p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COMPRENDERE ED UTILIZZARE GLI ELEMENTI ESSENZIAL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DEL LINGUAGGIO VISIVO PER LEGGERE DIVERSI TIPI DI IMMAGIN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gli elementi di base del linguaggio visivo per leggere, osservare e descriv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le conoscenze del linguaggio iconico per rielaborare e produrre in modo creativo le immagini attraverso varie tecniche e materi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un’immagine cogliendone gli elementi significativi che la caratterizz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immagini e realizzare manufatti a fin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colori (primari, secondari, caldi, freddi) e le diverse tonalità ed utilizzarli in modo realistico e creativ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produzioni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del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primari, secondari, caldi, freddi e le tona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 della crea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i materiali a fini espressiv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NUCLEO TEMATICO –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I SUONI DI AMBIENTI ED OGGETTI NATURALI E N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E L’ESPRESSIONE VOCAL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esplora diverse possibilità della voce, di oggetti sonori e strumenti musicali, imparando ad ascoltare se stesso e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e in gruppo semplici brani vocali o music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 suoni e i rumori che ci circondano, naturali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rre con la voce, con il corpo o con oggetti sonori e strumenti i suoni e rumori di fenomeni naturali e degli ambienti di vit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collettivamente e individualmente brani vocali, curando l’intonazione, l’espressività e l’interpret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cuzione di partiture music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uoni del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rizzazione di un testo poe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vocali e canzoncine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IL CORPO E LA SUA RELAZIONE CON LO SPAZIO E IL TEMP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cquisisce consapevolezza di sé e padroneggia gli schemi motori e posturali, adattandosi alle variabili spaziali e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il linguaggio corporeo per esprimersi e comunica i propri stati d’ani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e valutare direzioni e ritmi esecutivi delle azioni motorie, organizzando i movimenti del proprio corpo nello spazio in relazione agli altri e agli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movimento per esprimere emozioni e stati d'an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re regole di giochi organizza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zioni col corpo di situazioni fanta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in pales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 di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gole del gi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CIV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nità uman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acquisisce consapevolezza di s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su di sé e sugli altri emozioni e biso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luppa un atteggiamento solidale ed empat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forzare il sé come persona in grado di esprimere e, nello stesso tempo, controllare bisogni ed emo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r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azioni guid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di grup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balizzazione di vissuti personali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à ed appartenenz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riconosce su di sé le proprie capacità e diffico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 le norme igieniche di cura di sé e dell’ambiente circostant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 che ogni ambiente di vita quotidiana è regolato da norm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su di sé bisogni ed emozioni e comprendere che nell’altro ve ne sono altrettanti simili o dive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spettare ed aver cura di sé, degli altri e degli ambienti di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fiducia nelle proprie capac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di ruo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erbalizzazione di vissuti (so fare, non so fare, provo a fare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zione di regole per stare bene insieme in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ività di educazione motor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ità e rel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esprime le proprie emozioni e i propri biso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tilizza parole e comportamenti adeguati agli altri e agli ambienti di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ara ad accettare e a rispettare tutti i compagni di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spetta il proprio turno nelle conversazioni e nelle diverse attività quotid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divide con gli altri materiali e gioch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abora nei lavori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che nella relazione con gli altri è essenziale l’assunzione di regole (diritti e doveri) condivise che permettano ad ognuno di dispiegarsi come persona nel rispetto dei diritti dell’altr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Verbalizzazione dei propri stati d’animo e dei propri atteggiamenti con relativa conversazione di gruppo o individu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flettere sui motivi e sulle conseguenze che hanno generato un conflitto e individuazione delle possibili condotte da mettere in atto per la sua risol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 attività di grupp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interiorizza le regole della scuola, della classe e delle diverse attività sia di gioco che didat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 comporta correttamente con gli altri ed ha cura degli oggetti propri, altrui e comuni e degli arredi scola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cipa ad attività solid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orizzare regole condivise e sviluppare comportamenti collaborativi e di cura dell’altro da s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mere comportamenti autonomi ed autoregolat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Esecuzione di attività scolastiche e compi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rtare a termine incarichi in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 lavori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1-09-05T18:43:00Z</dcterms:modified>
  <cp:revision>8</cp:revision>
  <dc:subject/>
  <dc:title/>
</cp:coreProperties>
</file>