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TTI CON FRED 2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TALIANO – Classe seconda 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0"/>
                  </w:tblGrid>
                  <w:tr>
                    <w:trPr>
                      <w:trHeight w:val="102" w:hRule="atLeast"/>
                    </w:trPr>
                    <w:tc>
                      <w:tcPr>
                        <w:tcW w:w="10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scoltare e parlare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'alunno esegue le consegne dell’insegna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ferisce, su domande-stimolo, gli elementi essenziali di un testo ascoltato, rispettando l’ordine logico e cronolog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plia il lessico con nuovi vocaboli di uso comun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coltare ed eseguire semplici consegne durante le attiv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 e riferire, con l’ausilio di domande-stimolo, gli aspetti essenziali di semplici testi narrativi rispettando l’ordine logico e cronolog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cchire il linguaggio con più vocabo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tura e spiegazione delle consegne per lo svolgimento di una attiv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 narrativi, storie di fantasia e filastroc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 narrativi con vignette in sequenza o da riordinar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102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Leggere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legge semplici e brevi storie con il supporto iconico e ne comprende gli elementi princip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brevi testi accompagnati da immagini, cogliendone le informazioni più importa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brevi testi rispettando i principali segni di punteggiatura: virgola, punto e punto interrogativ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ttura di semplici testi supportati da immagini in sequenz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i brevi storie rispettando, con l’intonazione, i principali segni di punteggiatura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102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Scrivere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scrive sotto dettatura o autonomamente fras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crivere sotto dettatura brevi frasi, rispettando le principali convenzioni orto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unicare per iscritto con semplici fras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tati di semplici fra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ompletamento di frasi con il supporto iconograf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ura di brevi frasi per raccontar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102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Riflettere sulla lingua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utilizza in modo consapevole la lingua per scopi comunic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iconoscere e rispettare le principali regole orto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ordinare parole per formare semplici frasi di senso compiu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inguere nelle parole uno/tanti, maschile/femmini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o corretto delle più comuni convenzioni orto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si in disordi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numero ed il genere dei nomi di persone, animali e co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>MATEMATICA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0"/>
                  </w:tblGrid>
                  <w:tr>
                    <w:trPr>
                      <w:trHeight w:val="102" w:hRule="atLeast"/>
                    </w:trPr>
                    <w:tc>
                      <w:tcPr>
                        <w:tcW w:w="1006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umer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'alunno opera con i numeri in modo consapevole sia con materiale concreto che per iscritt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are il numero per contare, confrontare e ordinare raggruppamenti di ogg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e scrivere i numeri naturali in base dieci sia in cifre che in lett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re sull’abaco i numeri rispettando il valore posizionale delle cif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re in ordine progressivo e regr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addizioni e sottrazioni in colonna, con il supporto dell’abaco o de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isire il concetto di moltiplicazione come addizione ripetu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moltiplicazioni sulla linea dei numeri o con gli schiera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isire il concetto di divisione come ripartizione di elemen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fronti di quant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e scrittura di numeri naturali in cifre e in lettere entro 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baco e il valore posizionale delle cif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mento di numeri in senso progressivo e regr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zioni e sottrazioni in colonna, sull’abaco e sulla linea dei num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schiera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tiplicazioni sulla linea dei numeri o con la rappresentazione gra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divisione sulla linea dei numeri o con la rappresentazione grafica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02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Spazio, figure e misura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individua i principali tipi di line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istingue regione interna, esterna e confi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segue percorsi rappresentati rispettando le indic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conosce e denomina le principali figure geometr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ttua semplici confronti tra grandezz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iconoscere i principali tipi di line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Acquisire il concetto di regione interna, esterna e di confi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seguire un semplice percorso seguendo le indicazioni da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e denominare le principali figure geometriche pia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rontare grandez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surare con strumenti elementar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 linee orizzontali, verticali, spezzate, curve, chiuse e aper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sercizi di ripasso con colori diversi di regioni e confi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ercor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quadrato, il rettangolo, il triangolo e il cerch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ronti tra grandezze e loro misurazioni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02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Relazioni, dati e previsioni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descrive in modi diversi, verbali ed iconici, dati ed informazioni relativi a contesti della vita di tutti i giorni o a situazioni rappresenta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re e raggruppare oggetti e figure secondo uno o due attributi da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, in base alle informazioni, se una situazione è possibile, impossibile o cert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lassificazione di oggetti in base ad uno o due attribu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chi ed esercizi sulla probabilità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02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Problemi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risolve una situazione problematica individuando la giusta operazione per la sua risoluzion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olvere semplici situazioni problematiche della vita quotidia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re il concetto di addizione o di sottrazione per risolvere semplici problemi con il supporto di materiale concreto o di rappresentazioni 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re il concetto di moltiplicazione e divisione con il supporto di materiale concreto o di rappresentazioni grafich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zione e risoluzione di situazioni problematiche quotidiane con l’ausilio di immagi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lemi illustrati che richiedono per la loro risoluzione una delle quattro opera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ORIA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colloca nel tempo e rappresenta fatti ed esperienze vissu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conosce la successione e la contemporaneità delle 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 le varie parti di una giornata e vi colloca fatti ed 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 in un fatto cause e conseguen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costruisce la propria storia personale utilizzando le fonti in modo contestua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cquisire il concetto di successione e di contemporaneità utilizzando in modo appropriato i relativi indicatori tempo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re sulla linea del tempo fatti ed azioni personali e non in success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il nesso di causalità tra fatti e situ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le fonti per ricostruire la propria storia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cause e conseguenze in relazione ad avvenimenti legati al proprio vissuto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re le azioni di una giornata in uno schema or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vere e rappresentare con immagini fatti di una giornata rispettando l’ordine cronolog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parole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uccess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ntemporane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inea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usalità: cause e consegu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omenti di una giorn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fonti per ricostruire la storia perso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GEOGRAFIA – Classe seconda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descrive la posizione di oggetti o persone utilizzando correttamente gli indicatori topolog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appresenta graficamente in pianta uno spazio no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istingue gli elementi naturali e quelli antrop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ed utilizzare in modo appropriato gli indicator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gere e rappresentare la pianta di uno spazio no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n un paesaggio gli elementi naturali ed antropic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li indicator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zione grafica dell’aula e della propria camere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e e descrizione di vari paesaggi con la discriminazione degli elementi naturali ed antrop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>SCIENZE E TECNOLOGIA – Classe secon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osserva e comprende semplici fenome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 le caratteristiche principali dei principali fenomeni fis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Osserva e ha riflessioni su un reper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glie e descrive differenze e somiglianze nelle piante e negli anim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 gli elementi essenziali degli ambienti naturali e comprende la ciclicità dei fenomeni natu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ve le caratteristiche dei viventi e non viv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ega perché è importante proteggere e rispettare l’ambie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ve gli elementi essenziali di piante e anim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 le funzioni degli strumenti più comu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servare e comprendere semplici fenomeni sperimentati in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principali fenomeni fisici: aria, acqua e l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e osservazioni e riflessioni su semplici reperti che si possono raccogliere nell’esperienza quotid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differenze e somiglianze tra il mondo delle piante e quello degli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e descrivere gli ambienti naturali e i cicli della n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caratteristiche di viventi e non viv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l’importanza del rispetto e della cura d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gli elementi essenziali delle pi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principali caratteristiche di alcuni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e denominare le caratteristiche essenziali di oggetti di uso com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mplici esperimenti in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aratteristiche principali dei fenomeni fisici: aria, acqua e l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e di reper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iante e gli animali: somiglianze e differ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ambienti naturali e i cicli della n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venti e non viv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mbiente e il suo rispe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elementi principali di piante e an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di oggetti e loro fun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E E IMMAGINE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utilizza il disegno p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rimer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 serve dei colori in modo appropria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egge e descrive semplici immagi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ccontare con il disegno un contenuto prestabilito o un proprio viss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care i colori nello spazio reale e in quello rappresent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n un’immagine gli elementi della real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egni di vario ti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lori nella realtà e nelle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di immagini di diverso ti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USICA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'alunno utilizza la voce per espressioni parlate, cantate o recita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coltare brani di vario ti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semplici can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ni di genere diver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zonc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DUCAZIONE FISICA – Classe sec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lunno padroneggia il proprio corpo sia in forma globale che segmentar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tilizza il corpo in situazioni comunica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artecipa attivamente a giochi motori rispettando le rego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e denominare le principali parti del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il corpo per esprim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lare semplici schemi motori e postur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parti del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linguaggio dei gesti e del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di mov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4:00Z</dcterms:created>
  <dc:creator>Toshiba</dc:creator>
  <dc:description/>
  <cp:keywords/>
  <dc:language>en-US</dc:language>
  <cp:lastModifiedBy>Toshiba</cp:lastModifiedBy>
  <dcterms:modified xsi:type="dcterms:W3CDTF">2021-09-05T18:50:00Z</dcterms:modified>
  <cp:revision>25</cp:revision>
  <dc:subject/>
  <dc:title/>
</cp:coreProperties>
</file>