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ETA DISCIPLINE 5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ORIA – Classe 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in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d esplora in modo via via più approfondito le tracce storiche presenti nel territorio e comprende l’importanza del patrimonio artistico e cultur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sa la linea del tempo per organizzare informazioni, conoscenze, periodi e individuare successioni, contemporaneità, durate, periodizzazion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dividua le relazioni tra gruppi umani e contesti spazi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rende i testi storici proposti e sa individuarne le caratteristich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acconta i fatti studiati e sa produrre semplici testi storic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rende avvenimenti, fatti e fenomeni che hanno caratterizzato le civiltà an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scritte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mande a risposta multipla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sercizi di completamento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ettura di tabelle/carte geo-storiche/linea del tempo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6"/>
        <w:gridCol w:w="322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USO DELLE FON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Produrre informazioni con fonti di diversa natura utili alla ricostruzione di un fenomeno stor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Rappresentare in un quadro storico-sociale le informazioni che scaturiscono dalle tracce presenti sul territorio vissuto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.1</w:t>
            </w:r>
            <w:r>
              <w:rPr>
                <w:bCs/>
              </w:rPr>
              <w:t xml:space="preserve"> Leggere e comprendere testi storic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.2</w:t>
            </w:r>
            <w:r>
              <w:rPr>
                <w:bCs/>
              </w:rPr>
              <w:t xml:space="preserve"> Osservare e descrivere fonti materiali e vis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.1</w:t>
            </w:r>
            <w:r>
              <w:rPr>
                <w:bCs/>
              </w:rPr>
              <w:t xml:space="preserve"> Riconoscere le fonti storiche presenti nel territori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.2</w:t>
            </w:r>
            <w:r>
              <w:rPr>
                <w:bCs/>
              </w:rPr>
              <w:t xml:space="preserve"> Comprendere la funzione di monumenti e documenti nel loro contesto storico sociale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iviltà greco-ellenis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opoli dell’Italia prerom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 dalle origini alla caduta dell’impero d’Occidente.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ORGANIZZAZIONE DELLE INFORMAZIONI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Leggere una carta storico geografica relativa alle civiltà studi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Usare linee del tempo e carte storico-geografiche per rappresentare le conosc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Confrontare i quadri storici delle civiltà oggetto di studi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.1</w:t>
            </w:r>
            <w:r>
              <w:rPr>
                <w:bCs/>
              </w:rPr>
              <w:t xml:space="preserve"> Individuare sulla carta le caratteristiche fisiche dei luoghi analizzati e l’area di espansione di una civi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.1</w:t>
            </w:r>
            <w:r>
              <w:rPr>
                <w:bCs/>
              </w:rPr>
              <w:t xml:space="preserve"> Completare e/o leggere carte geo-storiche e linee d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3.1</w:t>
            </w:r>
            <w:r>
              <w:rPr>
                <w:bCs/>
              </w:rPr>
              <w:t xml:space="preserve"> Individuare le soluzioni date dall’uomo ai problemi relativi a governo, società, lavoro, istruzione e altri bisogni individuali e sociali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STRUMENTI CONCETTUALI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Usare il sistema di misura occidentale del tempo storico (avanti Cristo-dopo Cristo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Elaborare rappresentazioni sintetiche delle società studiat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.1</w:t>
            </w:r>
            <w:r>
              <w:rPr>
                <w:bCs/>
              </w:rPr>
              <w:t xml:space="preserve"> Collocare correttamente gli eventi sulla linea d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.2</w:t>
            </w:r>
            <w:r>
              <w:rPr>
                <w:bCs/>
              </w:rPr>
              <w:t xml:space="preserve"> Usare la linea del tempo per rappresentare situazioni di contemporaneità o success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.1</w:t>
            </w:r>
            <w:r>
              <w:rPr>
                <w:bCs/>
              </w:rPr>
              <w:t xml:space="preserve"> Completare o costruire mappe e schemi relativi alle civiltà studiat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.2</w:t>
            </w:r>
            <w:r>
              <w:rPr>
                <w:bCs/>
              </w:rPr>
              <w:t xml:space="preserve"> Riconoscere relazioni causali tra eventi o trasformazioni sociali e politiche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PRODUZIONE SCRITTA E ORALE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Confrontare aspetti caratterizzanti le diverse società studiate anche in rapporto al presen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3</w:t>
            </w:r>
            <w:r>
              <w:rPr>
                <w:bCs/>
              </w:rPr>
              <w:t xml:space="preserve"> Esporre con coerenza conoscenze e concetti appresi, usando il linguaggio specifico 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4</w:t>
            </w:r>
            <w:r>
              <w:rPr>
                <w:bCs/>
              </w:rPr>
              <w:t xml:space="preserve"> Elaborare in testi orali e scritti gli argomenti studiati, anche usando risorse digitali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Individuare somiglianze e differenze tra aspetti delle società studi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.1</w:t>
            </w:r>
            <w:r>
              <w:rPr>
                <w:bCs/>
              </w:rPr>
              <w:t xml:space="preserve"> Individuare nelle fonti disponibili le informazioni utili a produrre una comun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3.1</w:t>
            </w:r>
            <w:r>
              <w:rPr>
                <w:bCs/>
              </w:rPr>
              <w:t xml:space="preserve"> Usare correttamente il linguaggio disciplin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4.1</w:t>
            </w:r>
            <w:r>
              <w:rPr>
                <w:bCs/>
              </w:rPr>
              <w:t xml:space="preserve"> Esporre in modo ordinato le informazioni richieste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/>
      </w:pPr>
      <w:r>
        <w:rPr>
          <w:b/>
          <w:bCs/>
        </w:rPr>
        <w:t xml:space="preserve">GEOGRAFIA – Classe 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in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orienta nello spazio circostante e sulle carte geografiche, utilizzando riferimenti topologici e punti cardin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tilizza il linguaggio delle geo-graficità per interpretare carte geografiche e globo terrestre, realizzare semplici schizzi cartografici e carte tematiche, progettare percorsi e itinerari di viaggi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ava informazioni geografiche da una pluralità di fonti (cartografiche e satellitari, tecnologie digitali, fotografiche, artistico-letterarie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 denomina i principali “oggetti” geografici fisici (fiumi, monti, pianure, coste, colline, laghi, mari, oceani ecc.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dividua i caratteri che connotano i paesaggi (di montagna, collina, pianura, vulcanici…) con particolare attenzione a quelli italiani, e individua analogie e differenze con i principali paesaggi europei e di altri continent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glie nei paesaggi mondiali le progressive trasformazioni operate dall’uomo sul paesaggio natur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rende conto che lo spazio geografico è un sistema territoriale, costituito da elementi fisici e antropici legati da rapporti di connessione e/o interdipend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scritte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mande a risposta multipla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sercizi di completamento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ettura di tabelle/carte geo-storiche/linea del tempo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6"/>
        <w:gridCol w:w="322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USO DELLE FON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Orientarsi usando la bussola e i punti cardin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Estendere le proprie carte mentali al territorio italiano, all’Europa e ai diversi continenti, attraverso gli strumenti dell’osservazione indiretta (filmati e fotografie…)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.1</w:t>
            </w:r>
            <w:r>
              <w:rPr>
                <w:bCs/>
              </w:rPr>
              <w:t xml:space="preserve"> Orientare ed esplorare le carte geografiche dell’Italia e delle singole regioni utilizzando i punti cardi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.1</w:t>
            </w:r>
            <w:r>
              <w:rPr>
                <w:bCs/>
              </w:rPr>
              <w:t xml:space="preserve"> Raccogliere foto storiche e attuali dei paesaggi delle regioni, utilizzando anche strumenti informatici, e confrontarle per cogliere mutamenti nei paesaggi e nei centri abitat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.2</w:t>
            </w:r>
            <w:r>
              <w:rPr>
                <w:bCs/>
              </w:rPr>
              <w:t xml:space="preserve"> Vedere filmati relativi alle regioni italiane e ad altre parti del mondo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Rappresentazioni cartografiche dell’Italia e delle regioni (anche in Atlant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’Italia, l’Europa, l’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regioni ital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e si studia una reg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i della Storia sul terri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regioni amministrative ital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zione ambientale: le alluvioni, i terremoti, i parchi e la tutela del patrimonio paesaggistico, i vulcani.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LINGUAGGIO DELLA GEO-GRAFICITÀ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Analizzare i principali caratteri fisici del territorio, fatti e fenomeni locali e globali, interpretando carte geografiche di diversa scala, carte tematiche, grafici, elaborazioni digitali, repertori statistici relativi a indicatori socio demografici ed econom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Localizzare sulla carta geografica dell’Italia le regioni fisiche e climatiche; localizzare sul planisfero e sul globo la posizione dell’Italia in Europa e nel mond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.1</w:t>
            </w:r>
            <w:r>
              <w:rPr>
                <w:bCs/>
              </w:rPr>
              <w:t xml:space="preserve"> Usare carte fisiche per individuare gli elementi fisici dei paesaggi delle region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2</w:t>
            </w:r>
            <w:r>
              <w:rPr>
                <w:bCs/>
              </w:rPr>
              <w:t xml:space="preserve"> Leggere carte politiche per ricavare informazioni su elementi umani di una regio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3</w:t>
            </w:r>
            <w:r>
              <w:rPr>
                <w:bCs/>
              </w:rPr>
              <w:t xml:space="preserve"> Usare carte tematiche per analizzare fenomeni economici e demografic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4</w:t>
            </w:r>
            <w:r>
              <w:rPr>
                <w:bCs/>
              </w:rPr>
              <w:t xml:space="preserve"> Leggere carte mute di una regio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5</w:t>
            </w:r>
            <w:r>
              <w:rPr>
                <w:bCs/>
              </w:rPr>
              <w:t xml:space="preserve"> Ricavare dati numerici e percentuali da grafici di vario tip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6</w:t>
            </w:r>
            <w:r>
              <w:rPr>
                <w:bCs/>
              </w:rPr>
              <w:t xml:space="preserve"> Trasformare dati numerici in semplici areogramm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7</w:t>
            </w:r>
            <w:r>
              <w:rPr>
                <w:bCs/>
              </w:rPr>
              <w:t xml:space="preserve"> Confrontare dati forniti da grafici per verificare variazioni di fenomeni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.8</w:t>
            </w:r>
            <w:r>
              <w:rPr>
                <w:bCs/>
              </w:rPr>
              <w:t xml:space="preserve"> Confrontare dati forniti da tabelle su aspetti del popolamento dei centri abitati e delle attività produttive di una reg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.1</w:t>
            </w:r>
            <w:r>
              <w:rPr>
                <w:bCs/>
              </w:rPr>
              <w:t xml:space="preserve"> Individuare le regioni italiane su carte politich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.2</w:t>
            </w:r>
            <w:r>
              <w:rPr>
                <w:bCs/>
              </w:rPr>
              <w:t xml:space="preserve"> Individuare la posizione delle regioni italiane su carte mute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PAESAGGIO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Conoscer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.1</w:t>
            </w:r>
            <w:r>
              <w:rPr>
                <w:bCs/>
              </w:rPr>
              <w:t xml:space="preserve"> Leggere le carte fisiche e politiche dell’Europa, dell’Ital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1.2</w:t>
            </w:r>
            <w:r>
              <w:rPr>
                <w:bCs/>
              </w:rPr>
              <w:t xml:space="preserve"> Esplorare il territorio di vita in cerca di elementi del patrimonio artistico-cultural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.3</w:t>
            </w:r>
            <w:r>
              <w:rPr>
                <w:bCs/>
              </w:rPr>
              <w:t xml:space="preserve"> Raccogliere informazioni attraverso interviste, visite, strumenti informatici su beni immateriali del patrimonio culturale (conte, storie, ricette di piatti tradizionali…)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REGIONE E SISTEMA TERRITORIALE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Individuare i problemi relativi alla tutela e valorizzazione del patrimonio naturale e culturale, proponendo soluzioni idonee nel proprio contesto di vita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.1</w:t>
            </w:r>
            <w:r>
              <w:rPr>
                <w:bCs/>
              </w:rPr>
              <w:t xml:space="preserve"> Conoscere le caratteristiche e le funzioni dei principali enti amministrativi italian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.2</w:t>
            </w:r>
            <w:r>
              <w:rPr>
                <w:bCs/>
              </w:rPr>
              <w:t xml:space="preserve"> Leggere e studiare testi scritti relativi agli aspetti del territorio, del popolamento, delle comunicazioni, dell’economia delle diverse regioni ital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.1</w:t>
            </w:r>
            <w:r>
              <w:rPr>
                <w:bCs/>
              </w:rPr>
              <w:t xml:space="preserve"> Raccogliere informazioni sul patrimonio artistico-culturale (siti archeologici monumenti, musei, siti di archeologia industriale, tradizioni, feste popolari, piatti regionali…) presente nel territori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2.2</w:t>
            </w:r>
            <w:r>
              <w:rPr>
                <w:bCs/>
              </w:rPr>
              <w:t xml:space="preserve"> Cercare informazioni sui problemi ambientali del proprio territorio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/>
      </w:pPr>
      <w:r>
        <w:rPr>
          <w:b/>
          <w:bCs/>
        </w:rPr>
        <w:t>TECNOLOGIA – Class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enza europea che riguarda Tecnologia è ampia e complessa, in quanto diversi sono gli aspetti toccati: oggetti, energia, mezzi di comunicazione, conoscenza critica delle tecnologie. La disciplina è quindi trasversale, con particolari raccordi con Arte e Immagine, Scienze, Matematica, ma ha anche una propria peculiarità quando si deve portare il bambino a conoscere e usare con consapevolezza “la tecnologia attuale”, ossia le molteplici tecnologie che si trova a maneggiare, in classe e fuori dal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arta e quin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elementi e fenomeni naturali e artifici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processi di trasformazione di risorse e di consumo di energia, e del relativo impatto ambient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ava informazioni utili su proprietà e caratteristiche di beni o servizi leggendo etichette, volantini o altra documentazione tecnica e commerci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orienta tra i diversi mezzi di comunicazione ed è in grado di farne un uso adeguato a seconda delle diverse situ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 e scritte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o svolgimento delle attività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VEDERE E OSSERV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abilità e conoscenze legate a oggetti e strumenti tecnologici, in diversi contesti appl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Rappresentare i dati dell’osservazione attraverso tabelle, mappe, diagrammi, disegni, tes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Effettuare prove e semplici indagini sulle proprietà fisiche, chimiche, meccaniche e tecnologiche di vari materi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3</w:t>
            </w:r>
            <w:r>
              <w:rPr>
                <w:bCs/>
              </w:rPr>
              <w:t xml:space="preserve"> Accostarsi a nuove applicazioni informatiche esplorandone le funzioni e le potenzia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ualizzazione di problemi e processi attraverso diagrammi di fluss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levazione delle caratteristiche di un prodotto o di un oggetto attraverso la lettura di etichette, guide, documentazione reperibile in re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o di software, sia attraverso un processo guidato che l’uso esperienzial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REVEDERE E IMMAGIN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servare l’uso delle tecnologie per capirne il funzionamento al fine di individuare la tecnologia più appropriata per uno specifico compi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Valutare le conseguenze di scelte e decisioni relative a situazioni problemati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Immaginare modifiche di oggetti e prodotti di uso quotidiano in relazione a nuovi bisogni o necessità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Organizzare una gita o una visita a un museo usando internet per reperire notizie e informa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zione di informazioni in rete su realtà istituzionali del territorio, quali musei, parchi naturali e simi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a delle caratteristiche funzionali dei principali dispositivi tecnologici, anche in relazione agli scopi e ai contesti applic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in rete di informazioni a partire da parole chiav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INTERVENIRE E TRASFORM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una strumentalità di base per operare azioni e trasformazioni su manufatti, anch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Utilizzare semplici procedure per eseguire prove sperimentali nei vari settori della tecnolog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Rilevare e disegnare la propria abitazione o altri luoghi anche avvalendosi di software specif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di elementi del proprio contesto quotidiano, come la scuola e l’abitazione, all’interno di software e servizi reperibili in re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ruzione di manufatti attraverso la manipolazione di diversi mate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di manufatti digitali attraverso l’uso di software specif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1-09-07T15:58:00Z</dcterms:modified>
  <cp:revision>49</cp:revision>
  <dc:subject/>
  <dc:title/>
</cp:coreProperties>
</file>