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ETA LETTURE – ARDEA EDITR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ALIANO – Classe I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ETENZE CHIAVE EUROPEE</w:t>
      </w:r>
    </w:p>
    <w:p>
      <w:pPr>
        <w:pStyle w:val="TextBody"/>
        <w:ind w:firstLine="3119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unicazione nella madrelingua</w:t>
      </w:r>
    </w:p>
    <w:p>
      <w:pPr>
        <w:pStyle w:val="TextBody"/>
        <w:ind w:firstLine="3119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unicazione nelle lingue straniere</w:t>
      </w:r>
    </w:p>
    <w:p>
      <w:pPr>
        <w:pStyle w:val="TextBody"/>
        <w:ind w:firstLine="3119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petenza digitale</w:t>
      </w:r>
    </w:p>
    <w:p>
      <w:pPr>
        <w:pStyle w:val="TextBody"/>
        <w:ind w:firstLine="3119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Imparare ad imparare</w:t>
      </w:r>
    </w:p>
    <w:p>
      <w:pPr>
        <w:pStyle w:val="TextBody"/>
        <w:ind w:firstLine="3119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pirito di iniziativa e imprenditorialità</w:t>
      </w:r>
    </w:p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NUCLEO TEMATICO:</w:t>
            </w:r>
            <w:r>
              <w:rPr>
                <w:b/>
                <w:bCs/>
              </w:rPr>
              <w:t xml:space="preserve"> ASCOLTARE E PARLA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’alunno partecipa a scambi comunicativi (conversazione, discussione di classe o di gruppo…) con compagni e insegnanti rispettando il turno e formulando messaggi chiari e pertinenti, utilizzando un registro il più possibile adeguato alla situ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Ascolta e comprende testi orali "diretti" o "trasmessi" dai media cogliendone il senso, le informazioni principali e lo scop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nteragire negli scambi comunicativi (conversazione, discussione…) rispettando i turni di parola e i tempi dei compagn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rendere l’argomento e le informazioni più importanti di discorsi affrontati in class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restare attenzione al parere dei compagni e saper esprimere il proprio punto di vista, motivandolo con esempi e spiegazion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Ascoltare testi di vario tipo riuscendo a coglierne il senso globale, i più evidenti significati impliciti e la struttura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accontare esperienze personali e altrui o narrare storie rispettando l’ordine logico e cronologico e fornendo le informazioni essenzial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Esporre argomenti di studio in modo chiaro e coeren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rendere lo scopo e l'argomento di messaggi trasmessi dai medi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 regole della conversazione di grupp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flessioni personali e di gruppo sull’ascolto di testi in relazione anche a tematiche di CITTADINANZA GLOBALE e DIGITAL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unicazione chiara ed efficace di pensieri, opinioni, emozioni e vissuti personali e altru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rensione di domande relative a testi ascoltat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elaborazione orale di testi ascoltati e analisi degli stess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Esercizi di comprensione sull’uso di espressioni particolar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Esposizione su un argomento di studio utilizzando una scalet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Verifica delle competenz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NUCLEO TEMATICO:</w:t>
            </w:r>
            <w:r>
              <w:rPr>
                <w:b/>
                <w:bCs/>
              </w:rPr>
              <w:t xml:space="preserve"> LEGGE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’alunno legge e comprende testi di vario tipo, continui e non continui, ne individua il senso globale e le informazioni principali, utilizzando strategie di lettura adeguate agli scop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gge testi di vario genere facenti parte della letteratura per l'infanzia, sia a voce alta sia in lettura silenziosa e autonoma e formula su di essi giudizi person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tilizza abilità funzionali allo studio: individua nei testi scritti informazioni utili per l’apprendimento di un argomento dato e le mette in relazione; le sintetizza, in funzione anche dell’esposizione orale; acquisisce un primo nucleo di terminologia specifica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adroneggiare tecniche di lettura, silenziosa e ad alta voce, dando espressività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 informazioni fornite dalla titolazione, dalle immagini e dalle didascalie per farsi un’idea del testo che si intende legger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revedere, attraverso tutte le anticipazioni (argomento, titolo ed immagini), il significato generale di un test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ggere testi letterari narrativi di vario genere e comprendere gli elementi che li caratterizzan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ggere testi poetici cogliendone il senso, le caratteristiche formali più evidenti, l'intenzione comunicativa dell'autore ed esprimendo un motivato parere personal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ntuire il significato di un termine non noto a partire dal contest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cercare informazioni in testi di diversa natura e provenienza (compresi moduli, orari, grafici, mappe ecc.) per scopi pratici o conoscitivi, applicando tecniche di supporto alla comprensione (quali, ad esempio, sottolineare, annotare informazioni, costruire mappe e schemi..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eguire istruzioni scritte per realizzare prodotti, per regolare comportamenti, per svolgere un'attività, per realizzare un procedimen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rodurre testi per persuader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 vari tipi di testi espressiv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ttura prosodica di vari tipi di test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l testo narrativo e i suoi ingredienti: personaggi, tempo, luoghi, fatt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’ordine narrativo delle storie, non lineare e lineare: il flashback e la fabula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 diversi generi narrativi: realistico, autobiografico, diaristico, fantastico, umoristico, di avventura, di paura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ndividuazione, attraverso la lettura autonoma, degli elementi essenziali di ciascun tipo di test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ttura e riflessione su argomenti relativi alla CITTADINANZA GLOBALE e DIGIT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l testo descrittivo e i suoi eleme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a descrizione soggettiva e oggettiva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l testo poetico per comunicare sensazioni, emozioni, sentimenti e ide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l testo informativo e la sua struttura: individuazione delle parole chiave, interpretazione di schemi e tabell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l testo pragmatico e le sue caratteristiche: i giochi, i regolamenti, le ricette, la pubblicità, la lettera, la mail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l testo argomentativo-persuasiv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Verifica delle competenz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8080"/>
              </w:rPr>
              <w:t>NUCLEO TEMATICO:</w:t>
            </w:r>
            <w:r>
              <w:rPr>
                <w:b/>
                <w:bCs/>
              </w:rPr>
              <w:t xml:space="preserve"> SCRIVE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’alunno scrive testi corretti nell’ortografia, chiari e coerenti, legati all’esperienza e alle diverse occasioni di scrittura che la scuola offr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elabora testi parafrasandoli, completandoli, trasformandol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rodurre testi informativi e pragmatic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intetizzare un testo utilizzando le informazioni essenzial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accogliere le idee, organizzarle per punti, pianificare la traccia di un testo narrativ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elaborare testi modificando il punto di vista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rodurre testi narrativi con l'utilizzo di dati e di tecniche espressiv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letare un testo narrativo con la parte mancant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ntegrare un racconto con elementi descrittivi funzionali alla narrazion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reare racconti sul modello dei generi testuali conosciu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Manipolare stori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rodurre racconti di esperienze personali o vissute da altri che contengano le informazioni essenziali relative a persone, luoghi, tempi, situazioni, azion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crivere testi adeguando il contenuto allo scop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crivere testi utilizzando programmi di videoscrittura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rodurre testi informativi partendo da schem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crivere semplici testi riferiti ad argomenti di studi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crivere testi pragmatici o progetti schematici per l'esecuzione di attività (ad esempio: regole di gioco, ricette....)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rodurre testi corretti dal punto di vista ortografico, morfosintattico e lessical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elaborazione di testi attraverso una sintesi coerent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elaborazione di un testo variandone l’ordine cronologico e/o il punto di vista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Gli ingredienti essenziali per scrivere una stor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Forme di scrittura libera e guidata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perimentazione di diverse forme di scrittura sia su carta sia con il computer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crittura di testi coerenti, coesi e corrett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roduzione di testi scritti adeguati agli scopi e ai destinatar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ercorso di scrittura sul completamento di testi narrativi e descrittiv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aboratorio di scrittura creativa per comprendere, analizzare e reinventare test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Mappe per comprendere, smontare e reinventare stori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roduzione di testi informativi partendo da schem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roduzione di testi pragmatici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bCs/>
              </w:rPr>
              <w:t>il testo pubblicitario, la  ricetta, il testo argomentativo persuasivo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roduzione di testi coerenti, coesi e corret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ETENZE CHIAVE EUROPEE</w:t>
      </w:r>
    </w:p>
    <w:p>
      <w:pPr>
        <w:pStyle w:val="Normal"/>
        <w:ind w:firstLine="3119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omunicazione nella madrelingua</w:t>
      </w:r>
    </w:p>
    <w:p>
      <w:pPr>
        <w:pStyle w:val="Normal"/>
        <w:ind w:firstLine="3119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Imparare ad imparare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NUCLEO TEMATIC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I DI GRAMMATICA ESPLICITA E RIFLESSIONE SULLA LINGU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’alunno scrive testi corretti nell'ortografia, chiari e coerenti, legati all'esperienza e alle diverse occasioni di scrittura che la scuola offr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adroneggia e applica in situazioni diverse le conoscenze fondamentali relative all’organizzazione logico-sintattica della frase semplice, alle parti del discorso (o categorie lessicali) e ai principali connettiv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flette sui testi propri e altrui per cogliere regolarità morfosintattiche e caratteristiche lessicali; riconosce che le diverse scelte linguistiche sono correlate alla varietà di situazioni comunicativ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elativamente a testi o in situazioni di esperienza diretta, riconoscere la variabilità della lingua nel tempo e nello spazio geografico, sociale e comunicativ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noscere i principali meccanismi di formazione delle parole (parole semplici, derivate, composte). Comprendere le principali relazioni di significato tra le parole (somiglianze, differenze, appartenenza a un campo semantico)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conoscere la struttura del nucleo della frase semplice (la cosiddetta frase minima): predicato, soggetto, altri elementi richiesti dal verb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conoscere in una frase o in un testo le parti del discorso, o categorie lessicali e riconoscerne i principali tratti grammaticali; riconoscere le congiunzioni di uso più frequente (come: e, ma, infatti, perché, quando, perciò, ...)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noscere le fondamentali convenzioni ortografiche e servirsi di questa conoscenza per rivedere la propria produzione scritta e correggere eventuali error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so corretto delle principali convenzioni ortografich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flessione sulla frase (distinguere la frase minima e i suoi elementi)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ndividuare una frase espansa, distinguere l'espansione diretta e le espansioni indirette della fras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appresentazione grafica della struttura della frase con la visualizzazione dei rapporti che legano le varie part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ndividuazione, all’interno della frase, delle parti del discorso (il nome, l’articolo, l’aggettivo, il pronome, il verbo, l’avverbio, l'esclamazione, la preposizione, la congiunzione)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'analisi logica e grammatic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Verifica delle competenz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NUCLEO TEMATIC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QUISIZIONE ED ESPANSIONE DEL LESSICO PRODUTTIVO E RICETTIV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’alunno capisce e utilizza nell’uso orale e scritto i vocaboli fondamentali e quelli di alto uso; capisce e utilizza i più frequenti termini specifici legati alle discipline di studi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È consapevole che le diverse scelte linguistiche sono correlate alla varietà di situazioni comunicative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rendere ed utilizzare in modo appropriato il lessico di base (parole del vocabolario fondamentale e di quello ad alto uso)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Arricchire il patrimonio lessicale attraverso attività comunicative orali, di lettura e di scrittura e attivando la conoscenza delle principali relazioni di significato tra le parole (somiglianze, differenze, appartenenza a un campo semantico)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rendere che le parole hanno diverse accezioni e individuare l’accezione specifica di una parola in un test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rendere, nei casi più semplici e frequenti, l’uso e il significato figurato delle parol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rendere e utilizzare parole e termini specifici legati alle discipline di stud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tilizzare il dizionario come strumento di consultazione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Arricchimento del lessico, attraverso la lettura dei testi proposti e riutilizzo dei diversi termini nei propri test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Esposizioni orali per individuare un lessico più ampio e appropriato in contesti different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tilizzo dei termini propri dei linguaggi riferiti alle materie di stud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so corretto del diziona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TALIANO – Classe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ETENZE CHIAVE EUROPEE</w:t>
      </w:r>
    </w:p>
    <w:p>
      <w:pPr>
        <w:pStyle w:val="Normal"/>
        <w:ind w:firstLine="3119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unicazione nella madrelingua</w:t>
      </w:r>
    </w:p>
    <w:p>
      <w:pPr>
        <w:pStyle w:val="Normal"/>
        <w:ind w:firstLine="3119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unicazione nelle lingue straniere</w:t>
      </w:r>
    </w:p>
    <w:p>
      <w:pPr>
        <w:pStyle w:val="Normal"/>
        <w:ind w:firstLine="3119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petenza digitale</w:t>
      </w:r>
    </w:p>
    <w:p>
      <w:pPr>
        <w:pStyle w:val="Normal"/>
        <w:ind w:firstLine="3119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Imparare ad imparare</w:t>
      </w:r>
    </w:p>
    <w:p>
      <w:pPr>
        <w:pStyle w:val="Normal"/>
        <w:ind w:firstLine="3119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pirito di iniziativa e imprenditorialità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NUCLEO TEMATICO:</w:t>
            </w:r>
            <w:r>
              <w:rPr>
                <w:rFonts w:eastAsia="Times New Roman" w:cs="Agenda-Bold" w:ascii="Agenda-Bold" w:hAnsi="Agenda-Bold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b/>
                <w:bCs/>
                <w:color w:val="000000"/>
              </w:rPr>
              <w:t>ASCOLTARE E PARLA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’alunno partecipa a scambi comunicativi con compagni e docenti, con messaggi chiari e pertinenti formulati in un registro adeguato alle diverse situazion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Ascolta e comprende testi orali "diretti" o "trasmessi" dai media cogliendone il senso, le informazioni principali e lo scop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Espone argomenti di studio in modo chiaro utilizzando un linguaggio specific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nteragire negli scambi comunicativi (conversazione, discussione…) rispettando i turni di parola e i tempi dei compagn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Formulare domande pertinenti o richiedendo chiariment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restare attenzione al parere dei compagni e saper esprimere il proprio punto di vista, motivandolo con esempi e spiegazion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rendere le informazioni più importanti di discorsi e argomenti, affrontati in class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rendere i messaggi dei media e riconoscere la loro finalità comunicativa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Ascoltare e comprendere testi orali di vario tip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accontare esperienze personali o narrare storie rispettando l’ordine logico e cronologic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Esporre in modo efficace, inserendo nel racconto gli elementi descrittivi funzionali alla narrazion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rendere il tema e le informazioni essenziali di un’esposizione (diretta o trasmessa)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rendere lo scopo e l’argomento di messaggi trasmessi dai media (annunci, bollettini...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Esporre oralmente un argomento di studio utilizzando un linguaggio specif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 regole della conversazione di grupp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flessioni personali e di gruppo sull’ascolto di testi in relazione anche a tematiche di CITTADINANZA GLOBALE e CITTADINANZA DIGITAL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unicazione chiara di pensieri, opinioni, emozioni, vissuti personali e altru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rensione di domande relative a testi ascoltati e rielaborazione degli stessi con un linguaggio chiaro e adeguato all'argomen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Verifica delle competenz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UCLEO TEMATICO:</w:t>
            </w:r>
            <w:r>
              <w:rPr>
                <w:b/>
                <w:bCs/>
              </w:rPr>
              <w:t xml:space="preserve"> LEGGE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’alunno legge e comprende testi di vario tipo, continui e non continui; ne individua il senso globale e le informazioni principali, utilizzando strategie di lettura adeguate agli scop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gge testi di vario genere facenti parte della letteratura per l’infanzia, sia a voce alta sia in lettura silenziosa e autonoma e formula su di essi giudizi personal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tilizza abilità funzionali allo studio: individua nei testi scritti informazioni utili per l’apprendimento di un argomento dato e le mette in relazione; le sintetizza, in funzione anche dell’esposizione orale; acquisisce un primo nucleo di terminologia specifica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mpiegare tecniche di lettura silenziosa e di lettura espressiva ad alta voc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sare, nella lettura di vari tipi di testo, opportune strategie per analizzare il contenut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orsi domande all’inizio e durante la lettura del testo; cogliere indizi utili a risolvere i nodi della comprension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fruttare le informazioni della titolazione, delle immagini e delle didascalie per farsi un’idea del testo che si intende legger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ggere e confrontare informazioni provenienti da testi diversi per farsi un’idea dell’argomento e trovare spunti di riflessione per parlare o scriver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cercare informazioni in testi di diversa natura e provenienza (compresi moduli, orari, grafici, mappe, ecc.) per scopi pratici o conoscitivi, applicando tecniche di supporto alla comprensione (quali, ad esempio: sottolineare, annotare informazioni, costruire mappe e schemi, ecc.)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eguire istruzioni scritte per realizzare prodotti, per regolare comportamenti, per svolgere un’attività, per realizzare un procediment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ggere testi narrativi e descrittivi, sia realistici sia fantastici, distinguendo l’invenzione letteraria dalla realtà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ggere testi letterari narrativi, in lingua italiana contemporanea, e semplici testi poetici, cogliendone il senso, le caratteristiche formali più evidenti, l’intenzione comunicativa dell’autore, ed esprimendo un motivato parere personal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ttura silenziosa in funzione della consegn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ttura ad alta voce ed espressiva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ttura selettiva finalizzate ad uno scop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ttura di anticipazione del contenuto partendo da titoli e immagin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ttura e comprensione del senso globale dei vari tipi di testi letti (espressivi, informativi, pragmatici), individuando le informazioni essenziali e le loro relazion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appresentazione grafica (tramite mappe, schemi, tabelle…) dei concetti individuati in un testo e le loro relazion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ttura e riconoscimento delle tipologie testuali e dei generi letterari individuandone gli elementi caratterizzanti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testo narrativ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realistic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autobiografic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umoristic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di avventur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di paur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giall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storic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di fantascienz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fantas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testo descrittiv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testo poetic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testo informativ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testo pragmati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Verifica delle competenz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NUCLEO TEMATICO:</w:t>
            </w:r>
            <w:r>
              <w:rPr>
                <w:b/>
                <w:bCs/>
              </w:rPr>
              <w:t xml:space="preserve"> SCRIVE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'alunno scrive testi corretti nell’ortografia, chiari e coerenti, legati all’esperienza e alle diverse occasioni di scrittura che la scuola offr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elabora testi parafrasandoli, completandoli, trasformando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accogliere le idee e organizzarle per punti, pianificare la traccia di un racconto o di un’esperienza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rodurre racconti scritti di esperienze personali o vissute da altri che contengano le informazioni essenziali, relative a persone, luoghi, tempi, situazioni, azion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elaborare testi (ad esempio: parafrasare o riassumere un testo, trasformarlo, completarlo) e redigerne di nuovi, anche utilizzando programmi di videoscrittura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rodurre testi sulla base di modelli dati (filastrocche, racconti brevi, poesie)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ealizzare testi su argomenti di studi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perimentare liberamente, anche con l’utilizzo del computer, diverse forme di scrittura, adattando il lessico, la struttura del testo, l’impaginazione, le soluzioni grafiche alla forma testuale scelta e integrando eventualmente il testo verbale con materiali multimedial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rodurre testi corretti dal punto di vista ortografico, morfosintattico, lessicale, rispettando le funzioni sintattiche dei principali segni interpuntiv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roduzione delle varie tipologie testuali e di generi letterari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testo narrativ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realistic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autobiografico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umoristico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di avventura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di paura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giallo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storico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di fantascienza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fantas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testo descrittivo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testo poetico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testo informativo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testo pragmatico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ercorso di scrittura: comprendere, analizzare, riflettere sulla lingua e manipolare test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Mappe per comprendere, smontare e reinventare stori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elaborazione di testi attraverso una sintesi coerent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Forme di scrittura libera e guida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viluppo delle competenze lessic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crittura di testi coerenti, coesi e corret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ETENZE CHIAVE EUROPEE</w:t>
      </w:r>
    </w:p>
    <w:p>
      <w:pPr>
        <w:pStyle w:val="Normal"/>
        <w:ind w:firstLine="3119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unicazione nella madrelingua</w:t>
      </w:r>
    </w:p>
    <w:p>
      <w:pPr>
        <w:pStyle w:val="Normal"/>
        <w:ind w:firstLine="3119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Imparare ad imparare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NUCLEO TEMATIC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I DI GRAMMATICA ESPLICITA E RIFLESSIONE SULLA LINGU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'alunno padroneggia e applica in situazioni diverse le conoscenze fondamentali relative all’organizzazione logico-sintattica della frase semplice, alle parti del discorso (o categorie lessicali) e ai principali connettiv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flette sui testi propri e altrui per cogliere regolarità morfosintattiche e caratteristiche lessicali; riconosce che le diverse scelte linguistiche sono correlate alla varietà di situazioni comunicativ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È consapevole che nella comunicazione sono usate varietà diverse di lingua e lingue differenti (plurilinguismo)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elativamente a testi o in situazioni di esperienza diretta, riconoscere la variabilità della lingua nel tempo e nello spazio geografico, sociale e comunicativ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noscere i principali meccanismi di formazione delle parole (parole semplici, derivate, composte). Comprendere le principali relazioni di significato tra le parole (somiglianze, differenze, appartenenza a un campo semantico)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conoscere la struttura del nucleo della frase semplice (la cosiddetta frase minima):</w:t>
            </w:r>
          </w:p>
          <w:p>
            <w:pPr>
              <w:pStyle w:val="Normal"/>
              <w:rPr/>
            </w:pPr>
            <w:r>
              <w:rPr>
                <w:bCs/>
              </w:rPr>
              <w:t>predicato, soggetto, altri elementi richiesti dal verbo. Riconoscere in una frase o in un testo le parti del discorso, o categorie lessicali e riconoscerne i principali tratti grammaticali; riconoscere le congiunzioni di uso più frequente (come: e, ma, infatti, perché, quando). Conoscere le fondamentali convenzioni ortografiche e servirsi di questa conoscenza per rivedere la propria produzione scritta e correggere eventuali error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so corretto delle fondamentali convenzioni ortografich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flessione sulla frase (la frase minima e i principali complementi; l’attributo e l’apposizione)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appresentazione grafica della struttura della frase con la visualizzazione dei rapporti che legano le varie part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flessione sulle parti del discorso (il nome, l'articolo, l'aggettivo, il pronome, il verbo, l'avverbio, l'esclamazione, la preposizione, la congiunzione)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crive testi corretti nell'ortografia, chiari e coerenti, legati all'esperienza e alle diverse occasioni di scrittura che la scuola off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Analisi logica e grammatic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Verifica delle competenz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 xml:space="preserve">NUCLEO TEMATICO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QUISIZIONE ED ESPANSIONE DEL LESSICO PRODUTTIVO E RICETTIV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'alunno capisce e utilizza nell’uso orale e scritto i vocaboli fondamentali e quelli di alto uso; capisce e utilizza i più frequenti termini specifici legati alle discipline di studio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rendere ed utilizzare in modo appropriato il lessico di base (parole del vocabolario fondamentale e di quello ad alto uso)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Arricchire il patrimonio lessicale attraverso attività comunicative orali, di lettura e di scrittura e attivando la conoscenza delle principali relazioni di significato tra le parole (somiglianze, differenze, appartenenza a un campo semantico)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rendere che le parole hanno diverse accezioni e individuare l’accezione specifica di una parola in un test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rendere, nei casi più semplici e frequenti, l’uso e il significato figurato delle parol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rendere e utilizzare parole e termini specifici legati alle discipline di studi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tilizzare il dizionario come strumento di consultazione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Arricchimento del lessico, attraverso la lettura dei testi proposti e riutilizzo dei diversi termini nei propri test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Esposizioni orali per individuare un lessico più ampio e appropriato in contesti different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tilizzo dei termini propri dei linguaggi riferiti alle materie di stud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so corretto del vocabola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E E MUSICA – Classe IV/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ETENZE CHIAVE EUROPEE</w:t>
      </w:r>
    </w:p>
    <w:p>
      <w:pPr>
        <w:pStyle w:val="Normal"/>
        <w:ind w:firstLine="2977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unicazione nella madrelingua</w:t>
      </w:r>
    </w:p>
    <w:p>
      <w:pPr>
        <w:pStyle w:val="Normal"/>
        <w:ind w:firstLine="2977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nsapevolezza ed espressione culturale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 xml:space="preserve">NUCLEO TEMATICO: </w:t>
            </w:r>
            <w:r>
              <w:rPr>
                <w:b/>
                <w:bCs/>
              </w:rPr>
              <w:t>ARTE</w:t>
            </w:r>
          </w:p>
          <w:p>
            <w:pPr>
              <w:pStyle w:val="Normal"/>
              <w:ind w:firstLine="3206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ggere e comprendere messaggi iconici</w:t>
            </w:r>
          </w:p>
          <w:p>
            <w:pPr>
              <w:pStyle w:val="Normal"/>
              <w:ind w:firstLine="3206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Esprimersi attraverso immagini con tecniche e materiali diversi</w:t>
            </w:r>
          </w:p>
          <w:p>
            <w:pPr>
              <w:pStyle w:val="Normal"/>
              <w:ind w:firstLine="3206"/>
              <w:rPr>
                <w:b/>
                <w:b/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rendere e apprezzare le opere d’ar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'alunno è in grado di osservare, esplorare, descrivere e leggere immagin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tilizza le conoscenze e le abilità relative al linguaggio visivo per produrre varie tipologie di testi visiv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elabora in modo creativo le immagini utilizzando tecniche artistiche,materiali e strument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rende e apprezza le opera d'art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noscere gli elementi del linguaggio visiv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Osservare immagini e descriverne verbalmente le emozioni derivate dall’osservazione delle espressioni dei personaggi dalle forme e dai color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ndividuare le funzioni che un’immagine svolge sia dal punto di vista informativo che emotiv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tilizzare tecniche artistiche di vario tip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elaborare in modo creativo disegni ed immagini e materiali diversi per crearne di nuov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ealizzare una storia a fumett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Esprimere emozioni e pensieri attraverso produzioni realizzate con tecniche e materiali divers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tilizzare in modo creativo i color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ggere e produrre immagini per raccontar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gliere la ricchezza del nostro patrimonio artistico-cultural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Gli elementi del linguaggio visivo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l color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l punt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a line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a form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l volum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uci e ombr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 piani di lettur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a prospettiv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a composizio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l ritmo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Attività legate alla conoscenza e all’utilizzo di colori, linee, forme e volum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Analisi di dipinti d’autore attraverso l’osservazione, l’espressione di un proprio giudizio e una possibile rielaborazione personal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Tecniche artistiche per stimolare la creatività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ito di realtà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NUCLEO TEMATICO:</w:t>
            </w:r>
            <w:r>
              <w:rPr>
                <w:b/>
                <w:bCs/>
              </w:rPr>
              <w:t xml:space="preserve"> MUSICA</w:t>
            </w:r>
          </w:p>
          <w:p>
            <w:pPr>
              <w:pStyle w:val="Normal"/>
              <w:ind w:firstLine="3206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Educare al suono e alla musica</w:t>
            </w:r>
          </w:p>
          <w:p>
            <w:pPr>
              <w:pStyle w:val="Normal"/>
              <w:ind w:firstLine="3206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Discriminare gli elementi costitutivi del linguaggio musicale</w:t>
            </w:r>
          </w:p>
          <w:p>
            <w:pPr>
              <w:pStyle w:val="Normal"/>
              <w:ind w:firstLine="3206"/>
              <w:rPr>
                <w:b/>
                <w:b/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tilizzare il linguaggio musicale nelle prassi esecutiv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'alunno esplora, discrimina ed elabora eventi sonori dal punto di vista qualitativo e spaziale e in riferimento alla font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Esplora diverse possibilità espressive della voce, di oggetti sonori e strumenti musicali, imparando ad ascoltare sé stesso e gli altr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conoscere gli elementi basilari del linguaggio musical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conoscere in diversi brani musicali melodia, ritmo e timbr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tilizzare la voce e gli strumenti in modo creativo e consapevol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Eseguire individualmente o collettivamente brani vocali curando l’intonazion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gliere l’importanza della musica legata a fatti storic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rendere l’importanza della musica nella realtà multimediale: cartoni animati, film, pubblicità e computer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so efficace della voce attraverso il controllo del proprio tono vocale e calibrando il proprio canto con quello degli altr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incronizzazione dei movimenti del corpo a canti di vario tip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so efficace di semplici strumenti musicali realizzati anche con materiali da recupe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onorizzazione di poesi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 stagioni sul pentagramma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Trasformazione in parole, azioni o disegni dei valori espressivi di brani musicali ascolt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CAZIONE CIVICA – Classe IV/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ETENZE CHIAVE EUROPEE</w:t>
      </w:r>
    </w:p>
    <w:p>
      <w:pPr>
        <w:pStyle w:val="Normal"/>
        <w:ind w:firstLine="3119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omunicazione nella madrelingua</w:t>
      </w:r>
    </w:p>
    <w:p>
      <w:pPr>
        <w:pStyle w:val="Normal"/>
        <w:ind w:firstLine="3119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omunicazione nelle lingue straniere</w:t>
      </w:r>
    </w:p>
    <w:p>
      <w:pPr>
        <w:pStyle w:val="Normal"/>
        <w:ind w:firstLine="3119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ompetenza digitale</w:t>
      </w:r>
    </w:p>
    <w:p>
      <w:pPr>
        <w:pStyle w:val="Normal"/>
        <w:ind w:firstLine="3119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Imparare ad imparare</w:t>
      </w:r>
    </w:p>
    <w:p>
      <w:pPr>
        <w:pStyle w:val="Normal"/>
        <w:ind w:firstLine="3119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Spirito di iniziativa e imprenditorialità</w:t>
      </w:r>
    </w:p>
    <w:p>
      <w:pPr>
        <w:pStyle w:val="Normal"/>
        <w:ind w:firstLine="3119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onsapevolezza ed espressione culturale</w:t>
      </w:r>
    </w:p>
    <w:p>
      <w:pPr>
        <w:pStyle w:val="Normal"/>
        <w:ind w:firstLine="3119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ompetenze civiche e soci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La programmazione segue il calendario delle giornate nazionali e internazionali dedicate alle diverse ricorrenze civili e promosse dal MIUR, così come incontrate nel corso dell’anno scolastico e proposte nel quaderno operativo “Cittadini del mondo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ascii="Arial Unicode MS" w:hAnsi="Arial Unicode MS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1 settembre Giornata Internazionale della Pace</w:t>
      </w:r>
    </w:p>
    <w:p>
      <w:pPr>
        <w:pStyle w:val="Normal"/>
        <w:rPr/>
      </w:pPr>
      <w:r>
        <w:rPr>
          <w:rFonts w:ascii="Arial Unicode MS" w:hAnsi="Arial Unicode MS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3 ottobre Giornata nazionale della memoria e dell’accoglienza</w:t>
      </w:r>
    </w:p>
    <w:p>
      <w:pPr>
        <w:pStyle w:val="Normal"/>
        <w:rPr/>
      </w:pPr>
      <w:r>
        <w:rPr>
          <w:rFonts w:ascii="Arial Unicode MS" w:hAnsi="Arial Unicode MS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13 novembre Giornata Mondiale della Gentilezza</w:t>
      </w:r>
    </w:p>
    <w:p>
      <w:pPr>
        <w:pStyle w:val="Normal"/>
        <w:rPr/>
      </w:pPr>
      <w:r>
        <w:rPr>
          <w:rFonts w:ascii="Arial Unicode MS" w:hAnsi="Arial Unicode MS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 novembre Giornata Internazionale sui diritti dei bambini</w:t>
      </w:r>
    </w:p>
    <w:p>
      <w:pPr>
        <w:pStyle w:val="Normal"/>
        <w:rPr/>
      </w:pPr>
      <w:r>
        <w:rPr>
          <w:rFonts w:ascii="Arial Unicode MS" w:hAnsi="Arial Unicode MS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7 gennaio Giorno della memoria</w:t>
      </w:r>
    </w:p>
    <w:p>
      <w:pPr>
        <w:pStyle w:val="Normal"/>
        <w:rPr/>
      </w:pPr>
      <w:r>
        <w:rPr>
          <w:rFonts w:ascii="Arial Unicode MS" w:hAnsi="Arial Unicode MS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7 febbraio Giornata Nazionale contro il Bullismo e Cyberbullismo</w:t>
      </w:r>
    </w:p>
    <w:p>
      <w:pPr>
        <w:pStyle w:val="Normal"/>
        <w:rPr/>
      </w:pPr>
      <w:r>
        <w:rPr>
          <w:rFonts w:ascii="Arial Unicode MS" w:hAnsi="Arial Unicode MS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8 marzo Giornata della donna</w:t>
      </w:r>
    </w:p>
    <w:p>
      <w:pPr>
        <w:pStyle w:val="Normal"/>
        <w:rPr/>
      </w:pPr>
      <w:r>
        <w:rPr>
          <w:rFonts w:ascii="Arial Unicode MS" w:hAnsi="Arial Unicode MS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17 marzo Giornata dell’Unità Nazionale</w:t>
      </w:r>
    </w:p>
    <w:p>
      <w:pPr>
        <w:pStyle w:val="Normal"/>
        <w:rPr/>
      </w:pPr>
      <w:r>
        <w:rPr>
          <w:rFonts w:ascii="Arial Unicode MS" w:hAnsi="Arial Unicode MS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1 marzo Giornata nazionale in memoria delle vittime della mafia</w:t>
      </w:r>
    </w:p>
    <w:p>
      <w:pPr>
        <w:pStyle w:val="Normal"/>
        <w:rPr/>
      </w:pPr>
      <w:r>
        <w:rPr>
          <w:rFonts w:ascii="Arial Unicode MS" w:hAnsi="Arial Unicode MS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2 aprile Earth Day</w:t>
      </w:r>
    </w:p>
    <w:p>
      <w:pPr>
        <w:pStyle w:val="Normal"/>
        <w:rPr/>
      </w:pPr>
      <w:r>
        <w:rPr>
          <w:rFonts w:ascii="Arial Unicode MS" w:hAnsi="Arial Unicode MS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5 aprile Festa della Liberazione</w:t>
      </w:r>
    </w:p>
    <w:p>
      <w:pPr>
        <w:pStyle w:val="Normal"/>
        <w:rPr/>
      </w:pPr>
      <w:r>
        <w:rPr>
          <w:rFonts w:ascii="Arial Unicode MS" w:hAnsi="Arial Unicode MS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1 maggio festa internazionale del lavoro</w:t>
      </w:r>
    </w:p>
    <w:p>
      <w:pPr>
        <w:pStyle w:val="Normal"/>
        <w:rPr/>
      </w:pPr>
      <w:r>
        <w:rPr>
          <w:rFonts w:ascii="Arial Unicode MS" w:hAnsi="Arial Unicode MS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9 maggio Festa dell’Europa</w:t>
      </w:r>
    </w:p>
    <w:p>
      <w:pPr>
        <w:pStyle w:val="Normal"/>
        <w:rPr/>
      </w:pPr>
      <w:r>
        <w:rPr>
          <w:rFonts w:ascii="Arial Unicode MS" w:hAnsi="Arial Unicode MS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 giugno Festa della Repubblic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rientamenti per le competenze dalle Indicazioni Nazionali e dai Nuovi Scenar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8080"/>
              </w:rPr>
              <w:t>NUCLEO TEMATICO:</w:t>
            </w:r>
            <w:r>
              <w:rPr>
                <w:b/>
                <w:bCs/>
              </w:rPr>
              <w:t xml:space="preserve"> DIGNITÀ DELLA PERSONA E DIRITTI UMAN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’alunno ha consapevolezza dei propri comportamenti social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viluppa un’etica della responsabilità, lasciandosi ispirare dalla Costituzion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conosce il ruolo delle Organizzazioni Internazion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artecipare alla costruzione di un regolamento di class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Essere consapevole dei propri comportamenti, delle proprie esigenze e di quelli degli altr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conoscere e rispettare i principi che costituiscono il fondamento della società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conoscere il ruolo delle Organizzazioni Internazionali che si occupano di cooperazione e di solidarietà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aboratori interdisciplinari su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l concetto di diritto e di dover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l concetto di norma, regola e Regolament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Organizzazioni Internazionali governative e non governative a sostegno della pace e dei diritti dell’uom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 principali documenti che tutelano i diritti dei minori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dichiarazione dei diritti del fanciullo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nvenzione dei Diritti dell’Infanzia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giornata dei diritti dell’Infanz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8080"/>
              </w:rPr>
              <w:t>NUCLEO TEMATICO:</w:t>
            </w:r>
            <w:r>
              <w:rPr>
                <w:b/>
                <w:bCs/>
              </w:rPr>
              <w:t xml:space="preserve"> IDENTITÀ E APPARTENENZ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’alunno comprende il valore della diversità e riconosce l’importanza dell’accoglienza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conosce e assimila i valori sanciti e tutelati nella Costituzione, maturando consapevolezza dei diritti e rispetto dei doveri per contribuire in modo concreto alla costruzione della società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nosce la storia della Costituzione italiana e delle principali forme di govern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Dà valore alla memoria individuale e collettiva delle nostre radici storiche per progettare il futu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Accettare le differenze e gestire responsabilmente i propri compit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noscere gli eventi storici più importanti che hanno portato alla nascita del proprio Stat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conoscere e rispettare i valori sanciti nella Costituzion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noscere i propri diritti e i propri dover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Analizzare il significato dei simboli dello Stat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conoscere i simboli dell’identità italiana ed europea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aboratori interdisciplinari su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rincipali forme di govern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o Stato italiano e i suoi principali organ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’inno e la bandier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 principali ricorrenze civil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toria e struttura della Costituzion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Gli articoli fondamentali della Costituzion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’Unione Europea: storia, organi principali e finalità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8080"/>
              </w:rPr>
              <w:t>NUCLEO TEMATICO:</w:t>
            </w:r>
            <w:r>
              <w:rPr>
                <w:b/>
                <w:bCs/>
              </w:rPr>
              <w:t xml:space="preserve"> ALTERITÀ E RELAZION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’alunno riconosce e assimila comportamenti che rendono possibile una civile convivenza, nell’ottica della legalità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i impegna a elaborare idee e a promuovere azioni finalizzate al miglioramento continuo del proprio contesto di vita, a partire dalla vita quotidiana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Matura un atteggiamento consapevole e responsabile nell’uso delle tecnologie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Manifestare il proprio punto di vista, ascoltare quello degli altri e confrontarsi in modo costruttivo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Acquisire il significato delle regole a scuola e nelle varie occasioni soci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Agire consapevolmente adeguando il proprio comportamento alle situazioni ed ai contest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ndividuare e riconoscere le cause di conflitto all’interno del proprio vissuto quotidian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tilizzare in maniera responsabile le nuove tecnologi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aboratori interdisciplinari su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 comportamenti sociali che rendono possibile la convivenza democratic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l rispetto e la tolleranz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l valore della collaborazione e della cooperazion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a solidarietà: le principali associazioni di volontariat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Differenza tra norme, regole e buone manier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Approfondimento dell’uso corretto di Internet e dei social, sulla prevenzione al bullismo e al cyberbullism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8080"/>
              </w:rPr>
              <w:t>NUCLEO TEMATICO:</w:t>
            </w:r>
            <w:r>
              <w:rPr>
                <w:b/>
                <w:bCs/>
              </w:rPr>
              <w:t xml:space="preserve"> PARTECIPAZION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’alunno riconosce e rispetta le regole nei diversi ambienti di vita e in situazioni social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spetta i principi e le regole relative alla tutela dell'ambient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i impegna a costruire una consapevole cittadinanza globale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rendere la necessità di stabilire e rispettare regole condivis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artecipare ad attività di gruppo rispettandone le regole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noscere i comportamenti da assumere in caso di emergenza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Assumere comportamenti che favoriscano un sano e corretto stile di vita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Mettere in relazione le regole sociali con quelle stabilite all’interno della classe, della scuola e della famiglia con alcuni articoli della costituzione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noscere le norme che tutelano l’ambiente per diventare cittadini responsabili.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ndividuare i bisogni primari e quelli sociali degli esseri umani e la funzione di alcuni servizi pubblici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aboratori interdisciplinari su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l comportamento a casa, a scuola, in altre situazion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l rispetto dell’ambiente e l’importanza della raccolta differenziat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o spreco energetico ed alimentar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a valorizzazione del patrimonio ambientale, storico e cultural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 regolamenti che disciplinano l’utilizzo di spazi e serviz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o sviluppo sostenibile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Agenda 20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AGRounded-Bold">
    <w:altName w:val="Times New Roman"/>
    <w:charset w:val="00"/>
    <w:family w:val="auto"/>
    <w:pitch w:val="default"/>
  </w:font>
  <w:font w:name="ClearSans-Light">
    <w:altName w:val="Arial"/>
    <w:charset w:val="00"/>
    <w:family w:val="swiss"/>
    <w:pitch w:val="default"/>
  </w:font>
  <w:font w:name="MuseoSlab-300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venir-Book">
    <w:charset w:val="00"/>
    <w:family w:val="auto"/>
    <w:pitch w:val="default"/>
  </w:font>
  <w:font w:name="Avenir-Black">
    <w:charset w:val="00"/>
    <w:family w:val="auto"/>
    <w:pitch w:val="default"/>
  </w:font>
  <w:font w:name="Grandstander-Classic">
    <w:charset w:val="00"/>
    <w:family w:val="auto"/>
    <w:pitch w:val="default"/>
  </w:font>
  <w:font w:name="Avenir-Light">
    <w:charset w:val="00"/>
    <w:family w:val="auto"/>
    <w:pitch w:val="default"/>
  </w:font>
  <w:font w:name="Altair-Bold">
    <w:charset w:val="00"/>
    <w:family w:val="auto"/>
    <w:pitch w:val="default"/>
  </w:font>
  <w:font w:name="Museo-700">
    <w:charset w:val="00"/>
    <w:family w:val="auto"/>
    <w:pitch w:val="default"/>
  </w:font>
  <w:font w:name="MinionPro-Regular">
    <w:altName w:val="Times New Roman"/>
    <w:charset w:val="00"/>
    <w:family w:val="auto"/>
    <w:pitch w:val="default"/>
  </w:font>
  <w:font w:name="SourceSerifPro-Light">
    <w:charset w:val="00"/>
    <w:family w:val="roman"/>
    <w:pitch w:val="default"/>
  </w:font>
  <w:font w:name="Agenda-Bold"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it-I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Frutiger-Light;Times New Roman" w:cs="OpenSymbol"/>
      <w:strike w:val="false"/>
      <w:dstrike w:val="false"/>
      <w:color w:val="000000"/>
      <w:spacing w:val="0"/>
      <w:w w:val="100"/>
      <w:position w:val="0"/>
      <w:sz w:val="19"/>
      <w:sz w:val="19"/>
      <w:szCs w:val="19"/>
      <w:vertAlign w:val="baseline"/>
      <w:em w:val="none"/>
      <w:lang w:val="it-IT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it-IT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lang w:val="it-IT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lang w:val="it-I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ahoma" w:hAnsi="Tahoma" w:cs="OpenSymbol"/>
      <w:lang w:val="it-IT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lang w:val="it-IT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lang w:val="it-IT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lang w:val="it-IT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  <w:lang w:val="it-IT"/>
    </w:rPr>
  </w:style>
  <w:style w:type="character" w:styleId="WW8Num17z0">
    <w:name w:val="WW8Num17z0"/>
    <w:qFormat/>
    <w:rPr>
      <w:rFonts w:ascii="Symbol" w:hAnsi="Symbol" w:cs="OpenSymbol"/>
      <w:lang w:val="it-IT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lang w:val="it-IT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lang w:val="it-IT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it-IT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lang w:val="it-IT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lang w:val="it-IT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lang w:val="it-IT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lang w:val="it-IT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lang w:val="it-IT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lang w:val="it-IT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  <w:lang w:val="it-IT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  <w:lang w:val="it-IT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  <w:lang w:val="it-IT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Titolocurriculotabella">
    <w:name w:val="Titolo curriculo tabella"/>
    <w:qFormat/>
    <w:rPr>
      <w:rFonts w:ascii="VAGRounded-Bold;Times New Roman" w:hAnsi="VAGRounded-Bold;Times New Roman" w:eastAsia="VAGRounded-Bold;Times New Roman" w:cs="VAGRounded-Bold;Times New Roman"/>
      <w:b/>
      <w:bCs/>
      <w:i w:val="false"/>
      <w:iCs w:val="false"/>
      <w:spacing w:val="0"/>
      <w:sz w:val="26"/>
      <w:szCs w:val="26"/>
      <w:vertAlign w:val="superscript"/>
    </w:rPr>
  </w:style>
  <w:style w:type="character" w:styleId="Testointroduzione">
    <w:name w:val="Testo introduzione"/>
    <w:qFormat/>
    <w:rPr>
      <w:rFonts w:ascii="ClearSans-Light;Arial" w:hAnsi="ClearSans-Light;Arial" w:eastAsia="ClearSans-Light;Arial" w:cs="ClearSans-Light;Arial"/>
      <w:sz w:val="30"/>
      <w:szCs w:val="3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Corpo">
    <w:name w:val="Testo - Corpo"/>
    <w:qFormat/>
    <w:rPr>
      <w:rFonts w:ascii="MuseoSlab-300" w:hAnsi="MuseoSlab-300" w:eastAsia="MuseoSlab-300" w:cs="MuseoSlab-300"/>
      <w:b w:val="false"/>
      <w:bCs w:val="false"/>
      <w:i w:val="false"/>
      <w:iCs w:val="false"/>
      <w:spacing w:val="8"/>
      <w:sz w:val="25"/>
      <w:szCs w:val="25"/>
    </w:rPr>
  </w:style>
  <w:style w:type="character" w:styleId="TITOLIINZIALI">
    <w:name w:val="TITOLI INZIALI"/>
    <w:basedOn w:val="TestoCorpo"/>
    <w:qFormat/>
    <w:rPr>
      <w:rFonts w:ascii="Arial-BoldMT" w:hAnsi="Arial-BoldMT" w:eastAsia="Arial-BoldMT" w:cs="Arial-BoldMT"/>
      <w:b/>
      <w:bCs/>
      <w:outline w:val="false"/>
      <w:color w:val="000000"/>
      <w:spacing w:val="0"/>
      <w:sz w:val="42"/>
      <w:szCs w:val="42"/>
      <w:vertAlign w:val="superscript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0">
    <w:name w:val="A0"/>
    <w:basedOn w:val="Default"/>
    <w:qFormat/>
    <w:rPr>
      <w:b/>
      <w:bCs/>
      <w:sz w:val="42"/>
      <w:szCs w:val="42"/>
    </w:rPr>
  </w:style>
  <w:style w:type="character" w:styleId="A1">
    <w:name w:val="A1"/>
    <w:basedOn w:val="Default"/>
    <w:qFormat/>
    <w:rPr>
      <w:sz w:val="20"/>
      <w:szCs w:val="20"/>
    </w:rPr>
  </w:style>
  <w:style w:type="character" w:styleId="A3">
    <w:name w:val="A3"/>
    <w:basedOn w:val="Default"/>
    <w:qFormat/>
    <w:rPr>
      <w:sz w:val="22"/>
      <w:szCs w:val="22"/>
    </w:rPr>
  </w:style>
  <w:style w:type="character" w:styleId="A5">
    <w:name w:val="A5"/>
    <w:basedOn w:val="Default"/>
    <w:qFormat/>
    <w:rPr>
      <w:sz w:val="20"/>
      <w:szCs w:val="20"/>
    </w:rPr>
  </w:style>
  <w:style w:type="character" w:styleId="A2">
    <w:name w:val="A2"/>
    <w:basedOn w:val="Default"/>
    <w:qFormat/>
    <w:rPr>
      <w:sz w:val="20"/>
      <w:szCs w:val="20"/>
    </w:rPr>
  </w:style>
  <w:style w:type="character" w:styleId="AArialregular">
    <w:name w:val="A Arial regular"/>
    <w:qFormat/>
    <w:rPr>
      <w:rFonts w:ascii="ArialMT" w:hAnsi="ArialMT" w:eastAsia="ArialMT" w:cs="ArialMT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orpo2">
    <w:name w:val="corpo 2"/>
    <w:qFormat/>
    <w:rPr>
      <w:rFonts w:ascii="Avenir-Book" w:hAnsi="Avenir-Book" w:eastAsia="Avenir-Book" w:cs="Avenir-Book"/>
      <w:b w:val="false"/>
      <w:bCs w:val="false"/>
      <w:i w:val="false"/>
      <w:iCs w:val="false"/>
      <w:outline w:val="false"/>
      <w:color w:val="000000"/>
      <w:spacing w:val="5"/>
      <w:sz w:val="46"/>
      <w:szCs w:val="46"/>
      <w:vertAlign w:val="superscript"/>
    </w:rPr>
  </w:style>
  <w:style w:type="character" w:styleId="Thbella">
    <w:name w:val="thbella"/>
    <w:basedOn w:val="Corpo2"/>
    <w:qFormat/>
    <w:rPr>
      <w:rFonts w:ascii="Avenir-Black" w:hAnsi="Avenir-Black" w:eastAsia="Avenir-Black" w:cs="Avenir-Black"/>
      <w:spacing w:val="4"/>
      <w:sz w:val="42"/>
      <w:szCs w:val="42"/>
    </w:rPr>
  </w:style>
  <w:style w:type="character" w:styleId="T1BASE">
    <w:name w:val="T1 - BASE"/>
    <w:qFormat/>
    <w:rPr>
      <w:rFonts w:ascii="Grandstander-Classic" w:hAnsi="Grandstander-Classic" w:eastAsia="Grandstander-Classic" w:cs="Grandstander-Classic"/>
      <w:b w:val="false"/>
      <w:bCs w:val="false"/>
      <w:i w:val="false"/>
      <w:iCs w:val="false"/>
      <w:caps/>
      <w:outline w:val="false"/>
      <w:color w:val="F18715"/>
      <w:spacing w:val="0"/>
      <w:sz w:val="60"/>
      <w:szCs w:val="60"/>
    </w:rPr>
  </w:style>
  <w:style w:type="character" w:styleId="T1insegnante">
    <w:name w:val="T1 - insegnante"/>
    <w:basedOn w:val="T1BASE"/>
    <w:qFormat/>
    <w:rPr>
      <w:rFonts w:ascii="Avenir-Black" w:hAnsi="Avenir-Black" w:eastAsia="Avenir-Black" w:cs="Avenir-Black"/>
      <w:color w:val="000000"/>
      <w:spacing w:val="14"/>
      <w:sz w:val="46"/>
      <w:szCs w:val="46"/>
    </w:rPr>
  </w:style>
  <w:style w:type="character" w:styleId="Accapot1">
    <w:name w:val="accapo t1"/>
    <w:basedOn w:val="T1insegnante"/>
    <w:qFormat/>
    <w:rPr/>
  </w:style>
  <w:style w:type="character" w:styleId="CorpoInsegnante">
    <w:name w:val="Corpo - Insegnante"/>
    <w:basedOn w:val="TestoCorpo"/>
    <w:qFormat/>
    <w:rPr>
      <w:rFonts w:ascii="Avenir-Light" w:hAnsi="Avenir-Light" w:eastAsia="Avenir-Light" w:cs="Avenir-Light"/>
      <w:spacing w:val="6"/>
      <w:sz w:val="21"/>
      <w:szCs w:val="21"/>
    </w:rPr>
  </w:style>
  <w:style w:type="character" w:styleId="Corpoletturainsegnante">
    <w:name w:val="Corpo - lettura insegnante"/>
    <w:basedOn w:val="CorpoInsegnante"/>
    <w:qFormat/>
    <w:rPr>
      <w:spacing w:val="8"/>
      <w:sz w:val="28"/>
      <w:szCs w:val="28"/>
    </w:rPr>
  </w:style>
  <w:style w:type="character" w:styleId="A4">
    <w:name w:val="A4"/>
    <w:basedOn w:val="Default"/>
    <w:qFormat/>
    <w:rPr>
      <w:b/>
      <w:bCs/>
      <w:sz w:val="22"/>
      <w:szCs w:val="22"/>
    </w:rPr>
  </w:style>
  <w:style w:type="character" w:styleId="T3">
    <w:name w:val="t3"/>
    <w:basedOn w:val="CorpoInsegnante"/>
    <w:qFormat/>
    <w:rPr>
      <w:rFonts w:ascii="Altair-Bold" w:hAnsi="Altair-Bold" w:eastAsia="Altair-Bold" w:cs="Altair-Bold"/>
      <w:b/>
      <w:bCs/>
      <w:caps/>
      <w:spacing w:val="8"/>
      <w:sz w:val="28"/>
      <w:szCs w:val="28"/>
    </w:rPr>
  </w:style>
  <w:style w:type="character" w:styleId="Thpiccolo">
    <w:name w:val="Th - piccolo"/>
    <w:qFormat/>
    <w:rPr>
      <w:rFonts w:ascii="Museo-700" w:hAnsi="Museo-700" w:eastAsia="Museo-700" w:cs="Museo-700"/>
      <w:b w:val="false"/>
      <w:bCs w:val="false"/>
      <w:i w:val="false"/>
      <w:iCs w:val="false"/>
      <w:spacing w:val="-2"/>
      <w:sz w:val="18"/>
      <w:szCs w:val="18"/>
    </w:rPr>
  </w:style>
  <w:style w:type="character" w:styleId="Testotabelleprogramm">
    <w:name w:val="testo tabelle programm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0"/>
      <w:lang w:val="it-IT" w:bidi="hi-IN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">
    <w:name w:val="Pa4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elleprogramm">
    <w:name w:val="tabelle programm"/>
    <w:basedOn w:val="TextBodyIndent"/>
    <w:qFormat/>
    <w:pPr>
      <w:ind w:left="170" w:right="0" w:hanging="170"/>
    </w:pPr>
    <w:rPr>
      <w:rFonts w:ascii="SourceSerifPro-Light" w:hAnsi="SourceSerifPro-Light" w:eastAsia="SourceSerifPro-Light" w:cs="SourceSerifPro-Light"/>
      <w:sz w:val="20"/>
      <w:szCs w:val="20"/>
    </w:rPr>
  </w:style>
  <w:style w:type="paragraph" w:styleId="Pa5">
    <w:name w:val="Pa5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3:00Z</dcterms:created>
  <dc:creator>Toshiba</dc:creator>
  <dc:description/>
  <dc:language>en-US</dc:language>
  <cp:lastModifiedBy>Toshiba</cp:lastModifiedBy>
  <dcterms:modified xsi:type="dcterms:W3CDTF">2020-09-04T08:39:00Z</dcterms:modified>
  <cp:revision>9</cp:revision>
  <dc:subject/>
  <dc:title/>
</cp:coreProperties>
</file>