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A SCUOLA/TUTTI CON FRED 3 – ARDEA EDITR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TALIANO – Classe terza </w:t>
      </w:r>
    </w:p>
    <w:p>
      <w:pPr>
        <w:pStyle w:val="TextBody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UCLEO TEMATICO - ASCOLTARE E PARLAR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partecipa a scambi comunicativi (conversazione, discussione di classe o di gruppo) con compagni o insegnanti, rispettando il proprio turno e formulando messaggi chiari e pertinenti, in un registro il più possibile adeguato alla situ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colta e comprende testi di vario tipo, cogliendone il senso, le informazioni principali e lo scopo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tenere l’attenzione sul messaggio orale per attivare un comportamento interattivo proprio delle situazioni dialog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enire negli scambi comunicativi rispettando il proprio turno e intervenendo in modo pertin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le informazioni principali di un argome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laborazione orale di testi di vario ti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ccontare con chiarezza una storia personale o fantastica rispettando l’ordine cronolog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struire verbalmente le fasi di una esperienza vissuta a scuola o in atri conte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cchire il lessi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 regole della conversazione di grup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versazioni, riflessioni e osservazioni libere e guid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ressione di opinioni personali su un argome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cconti di esperienze personali e di storie fantast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colto e comprensione di testi di vario tipo e riferirne il contenu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perta di parole nuove dal contes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 - LEGG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3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4"/>
            </w:tblGrid>
            <w:tr>
              <w:trPr>
                <w:trHeight w:val="2909" w:hRule="atLeast"/>
              </w:trPr>
              <w:tc>
                <w:tcPr>
                  <w:tcW w:w="30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’alunno legge e comprende testi di vario tipo, continui e non continui, ne individua il senso globale e le informazioni principali, utilizzando strategie di lettura adeguate agli scop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egge testi di vario genere facenti parte della letteratura per l’infanzia, sia a voce alta sia in lettura silenziosa e autonoma, e formula su di essi giudizi personal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viluppa gradualmente abilità funzionali allo studio, acquisendo un primo nucleo di terminologia specific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droneggiare la lettura strumentale (di decifrazione) sia nella modalità ad alta voce, curandone l’espressione, sia in quella silenzio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edere il contenuto di un testo semplice, in base ad alcuni elementi, come il titolo e le immag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il significato di parole non note in base al te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gere semplici testi cogliendo l’argomento di cui si parla e individuando le informazioni principali e le loro rel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testi di tipo diverso, continui e non continui, in vista di scopi pratici, di intrattenimento e di sva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gere semplici e brevi testi letterari, sia poetici sia narrativi, mostrando di saperne cogliere il senso glob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gere semplici testi di divulgazione per ricavarne informazioni utili ad ampliare conoscenze su temi not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ttura silenziosa e lettura ad alta voce, con graduale capacità di adattare l’espressione al tipo di brano let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tegie per la comprensione di testi di vario gen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perta di parole nuove basandosi sul contesto e sulla conoscenza intuiti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à di lettura e comprensione di testi realistici e fantast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zione delle strutture essenziali e scopi di fiabe, favole, miti e leggen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à di analisi sugli elementi caratteristici delle tipologie testu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 - SCRIVE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scrive testi corretti nell’ortografia, chiari e coerenti, legati all’esperienza e alle diverse occasioni di scrittura che la scuola off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labora testi parafrasandoli, completandoli, trasformando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rivere sotto dettatura curando in modo particolare l’ortograf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rre semplici testi funzionali, narrativi e descrittivi legati a scopi concreti (per utilità personale, per comunicare con altri, per ricordare, ecc.) e connessi con situazioni quotidiane (contesto scolastico e/o familiar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unicare con frasi semplici e compiute, strutturate in brevi testi che rispettino le convenzioni ortografiche e di interpunzion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ttati ortograf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sura di testi realistici per comunicare esperienze e vissu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zione guidata e non di testi espressivi, informativi e pragmatici rispettandone la strut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ipolazione e completamento di te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tesi dei testi let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cchimento lessicale per la costruzione di te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7"/>
            </w:tblGrid>
            <w:tr>
              <w:trPr>
                <w:trHeight w:val="323" w:hRule="atLeast"/>
              </w:trPr>
              <w:tc>
                <w:tcPr>
                  <w:tcW w:w="98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UCLEO TEMATICO – ACQUISIZIONE ED ESPANSION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EL LESSICO RICETTIVO E PRODUTTIVO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capisce e utilizza, nell’uso orale e scritto, i vocaboli fondamentali e quelli di alto u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isce e utilizza i più frequenti termini specifici legati alle discipline di stud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flette sui testi propri e altrui per cogliere regolarità sintattiche e caratteristiche del less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 che le diverse scelte linguistiche sono correlate alla varietà di situazioni comunicativ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endere in brevi testi il significato delle parole non note basandosi sia sul contesto sia sulla conoscenza intuitiva delle famiglie di par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pliare il patrimonio lessicale attraverso esperienze scolastiche ed extrascolastiche e attività di interazione orale e di let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are in modo appropriato le parole man mano appre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fettuare semplici ricerche su parole ed espressioni presenti nei testi, per ampliare il lessico d’us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ricchimento del lessico attraverso la lettura dei testi proposti e riutilizzo dei diversi termini nei propri te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a di parole sul diziona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7"/>
            </w:tblGrid>
            <w:tr>
              <w:trPr>
                <w:trHeight w:val="323" w:hRule="atLeast"/>
              </w:trPr>
              <w:tc>
                <w:tcPr>
                  <w:tcW w:w="9887" w:type="dxa"/>
                  <w:tcBorders/>
                </w:tcPr>
                <w:tbl>
                  <w:tblPr>
                    <w:tblW w:w="9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76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4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NUCLEO TEMATICO – ELEMENTI DI GRAMMATICA ESPLICITA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E RIFLESSIONE SUGLI USI DELLA LINGUA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padroneggia e applica in situazioni diverse le conoscenze fondamentali relative all’organizzazione logico-sintattica della frase semplice, alle parti del discorso (o categorie lessicali) e ai principali connettiv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noscere se una frase è o no completa, costituita cioè dagli elementi essenziali (soggetto, predicato e complement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i principali elementi grammaticali della frase (articolo, nome, verbo, aggettivo, preposizioni, interpunzioni…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tare attenzione alla grafia delle parole nei testi (grassetto, stampato minuscolo nei libri, sottolineato, evidenziato…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re le conoscenze ortografiche nella propria produzione scritta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solidamento delle difficoltà ortograf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si degli elementi di una fra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passo delle caratteristiche di nomi, verbi, articoli, aggetti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azione delle coniugazioni dei verbi e attività per il loro utilizz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/>
      </w:pPr>
      <w:r>
        <w:rPr>
          <w:b/>
          <w:bCs/>
          <w:sz w:val="28"/>
          <w:szCs w:val="28"/>
        </w:rPr>
        <w:t>STORIA – Classe terz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36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68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36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NUCLEO TEMATICO – USO DELLE FONTI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ricava da fonti di tipo diverso informazioni e conoscenze su aspetti del passato lontan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endere la funzione delle fonti nella ricostruzione stor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diversi tipi di fo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il lavoro dello storico e dei suoi collaborato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avare informazioni dall’osservazione di fonti storiche sulla storia della Terra e sulla Preistoria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noscimento e classificazione di vari tipi di fo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nza dei compiti dello storico e dei suoi collaborato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di testi e analisi immagini sull’evoluzione dell’uomo, sul Paleolitico e sui cambiamenti avvenuti nel Neolit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9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30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930" w:type="dxa"/>
                              <w:tcBorders/>
                            </w:tcPr>
                            <w:tbl>
                              <w:tblPr>
                                <w:tblW w:w="9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260"/>
                              </w:tblGrid>
                              <w:tr>
                                <w:trPr>
                                  <w:trHeight w:val="167" w:hRule="atLeast"/>
                                </w:trPr>
                                <w:tc>
                                  <w:tcPr>
                                    <w:tcW w:w="92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NUCLEO TEMATICO – ORGANIZZAZIONE DELLE INFORMAZIONI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riconosce relazioni di successione, di contemporaneità, durate, periodi, cicli temporali, mutamenti in fenomeni di carattere storic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dinare le fasi principali della storia della Ter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resentare verbalmente i fatti relativi ai periodi della Preisto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gare i modi di vivere degli uomini della Preistoria con gli aspetti dell’ambi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fettuare confronti tra i modi di vivere degli uomini nei diversi periodi della Preistoria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llocazione sulla linea del tempo delle varie fasi dell’evoluzione dell’uo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nza delle principali caratteristiche della vita dell’uomo nel Paleolitico e nel Neolit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4"/>
      </w:tblGrid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9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30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930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67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67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NUCLEO TEMATICO – STRUMENTI CONCETTUALI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ricava dalla lettura e dall’ascolto di testi a carattere storico le modalità di ricostruzione del passat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guire e comprendere vicende storiche attraverso l’ascolto o la lettura di te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zare le conoscenze acquisite in semplici schemi temporali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oscenza delle caratteristiche delle diverse Ere geologiche, del processo di ominazione e dei periodi della Preisto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sione del concetto di evoluzione in ambito stor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4"/>
      </w:tblGrid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9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30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930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67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67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04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044"/>
                                          </w:tblGrid>
                                          <w:tr>
                                            <w:trPr>
                                              <w:trHeight w:val="167" w:hRule="atLeast"/>
                                            </w:trPr>
                                            <w:tc>
                                              <w:tcPr>
                                                <w:tcW w:w="904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NUCLEO TEMATICO – PRODUZIONE SCRITTA E ORALE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eastAsia="Times New Roman" w:cs="Times New Roman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/>
                                              <w:b/>
                                              <w:bCs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espone con coerenza conoscenze e concetti appresi, usando il linguaggio specifico della discipli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abora in testi orali e scritti gli argomenti studiati, anche usando risorse digita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ppresentare conoscenze e concetti appresi mediante grafismi, disegni, testi scritti e con risorse digit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ferire in modo semplice e coerente le conoscenze acquisite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alisi di testi e immagini sugli animali della Preisto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si di testi e immagini sul modo di vita dell’uomo nel Paleolitico e nel Neolit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tesi dei contenu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EOGRAFIA – Classe ter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NUCLEO TEMATICO – ORIENTAMENT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si orienta nello spazio circostante e sulle piante con riferimento agli indicatori topologici e ai punti cardina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oversi consapevolmente nello spazio circostante, orientandosi attraverso punti di riferimento, utilizzando gli indicatori topologici (avanti, dietro, sinistra, destra, ecc.) e le mappe di spazi noti che si formano nella mente (carte mental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entarsi su una pian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i punti cardinal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noscimento di organizzatori spaziali nella realtà e su schede predispos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6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639"/>
                              </w:tblGrid>
                              <w:tr>
                                <w:trPr>
                                  <w:trHeight w:val="167" w:hRule="atLeast"/>
                                </w:trPr>
                                <w:tc>
                                  <w:tcPr>
                                    <w:tcW w:w="96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NUCLEO TEMATICO - LINGUAGGIO DELLA GEO-GRAFICITÀ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utilizza il linguaggio della geo-graficità per effettuare rappresentazioni di spazi conosciuti utilizzando anche semplici simbolog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ingue le diverse tipologie di carte geografich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ppresentare in prospettiva verticale oggetti e ambienti noti (pianta dell’aula, ecc.) e tracciare percorsi effettuati nello spazio circosta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zare piante e mappe di spazi conosciuti utilizzando simbo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e diverse tipologie di cart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alizzazioni di riduzioni in sca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imento di diversi tipi di carte geograf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zazioni di piante e mappe di ambienti no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9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67"/>
                              </w:tblGrid>
                              <w:tr>
                                <w:trPr>
                                  <w:trHeight w:val="167" w:hRule="atLeast"/>
                                </w:trPr>
                                <w:tc>
                                  <w:tcPr>
                                    <w:tcW w:w="9967" w:type="dxa"/>
                                    <w:tcBorders/>
                                  </w:tcPr>
                                  <w:tbl>
                                    <w:tblPr>
                                      <w:tblW w:w="915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152"/>
                                    </w:tblGrid>
                                    <w:tr>
                                      <w:trPr>
                                        <w:trHeight w:val="167" w:hRule="atLeast"/>
                                      </w:trPr>
                                      <w:tc>
                                        <w:tcPr>
                                          <w:tcW w:w="915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NUCLEO TEMATICO - PAESAGGIO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 w:cs="Times New Roman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/>
                                        <w:b/>
                                        <w:bCs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riconosce e denomina gli elementi naturali e antropici che caratterizzano i diversi tipi di paesagg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dividuare e descrivere gli elementi fisici e antropici che caratterizzano i diversi paesagg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ttività per il riconoscimento degli elementi naturali e antropici che caratterizzano i vari tipi di paesaggi: montano, collinare, di pianura, fluviale, lacustre, mari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9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67"/>
                              </w:tblGrid>
                              <w:tr>
                                <w:trPr>
                                  <w:trHeight w:val="167" w:hRule="atLeast"/>
                                </w:trPr>
                                <w:tc>
                                  <w:tcPr>
                                    <w:tcW w:w="9967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67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04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044"/>
                                          </w:tblGrid>
                                          <w:tr>
                                            <w:trPr>
                                              <w:trHeight w:val="167" w:hRule="atLeast"/>
                                            </w:trPr>
                                            <w:tc>
                                              <w:tcPr>
                                                <w:tcW w:w="904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NUCLEO TEMATICO - REGIONE E SISTEMA TERRITORIALE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 w:cs="Times New Roman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/>
                                        <w:b/>
                                        <w:bCs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comprende che il territorio è uno spazio organizzato e modificato a opera dell’uom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oscere e confrontare le attività produttive caratteristiche dei principali paesagg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i rapporti uomo-ambient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ttività per il riconoscimento dei diversi interventi dell’uomo sui diversi paesagg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/>
      </w:pPr>
      <w:r>
        <w:rPr>
          <w:b/>
          <w:bCs/>
          <w:sz w:val="28"/>
          <w:szCs w:val="28"/>
        </w:rPr>
        <w:t>MATEMATICA – Classe terz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36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68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36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NUCLEO TEMATICO – NUMER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si muove con sicurezza nel calcolo scritto e mentale con i numeri naturali oltre il 1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a il numero per contare, confrontare e ordin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ica ed effettua operazioni in situazioni diver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ge e comprende testi che coinvolgono aspetti logici e matemat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sce a risolvere facili problemi in tutti gli ambiti di contenuto, mantenendo il controllo sia sul processo risolutivo, sia sui risult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 e utilizza rappresentazioni diverse di oggetti matematic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ggere e scrivere i numeri oltre il 1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il numero precedente e il numero successi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re correttamente i termini “maggiore”, “minore”, “uguale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re i numeri in ordine crescente e in ordine decresc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re, raggrupp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rontare e registrare in tabella o sull’abaco i numeri oltre il 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il valore posizionale delle cifre: composizione e scomposizione di nume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re con l’addizione in situazioni rappresentate graficamente e sulla linea dei nume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addizioni in colonna senza e con il camb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e applicare le proprietà dell’addi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are strategie per eseguire calcoli con l’addi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re con la sottrazione in situazioni rappresentate graficamente e sulla linea dei nume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sottrazioni in colonna senza e con il camb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e applicare la proprietà della sottr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are strategie per eseguire calcoli con la sottr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che addizioni e sottrazioni sono operazioni inver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e tabelline da 1 a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re con la moltiplicazione in situazioni rappresentate graficamente e sulla linea dei nume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e applicare le proprietà della moltiplic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moltiplicazioni per 10, 100, 1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moltiplicazioni in colonna senza e con il camb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moltiplicazioni con una o due cifre al moltiplicato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re la divisione di ripartizione e contenenza in situazioni rappresentate graficam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ed applicare la proprietà della divis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divisioni in colonna senza e con il re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divisioni per 10, 100 e 1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che moltiplicazioni e divisioni sono operazioni inver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quisire il concetto di unità frazionaria e di fr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e frazioni deci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i numeri deci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sformare le frazioni decimali in numeri decimali e vicever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solvere problemi usando le quattro oper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dati inutili o nascosti nel testo di un proble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solvere problemi con due o più oper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ntare il testo di un problema, partendo dall’analisi di una situazion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rittura e lettura dei numeri naturali oltre il 1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etto di precedente e successi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etto di maggiore, minore, ugu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mento di gruppi di numeri in senso crescente e decresc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ggruppamenti, confronti e registrazione in tabella e sull’abaco di numeri entro ed oltre il 1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valore posizionale delle cif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osizione e scomposizione di nume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operazione di addizione con la rappresentazione grafica, sulla linea ed in colonna, senza e con il camb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proprietà dell’addi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tegie di calcolo veloce nell’addi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operazione di sottrazione con la rappresentazione grafica, sulla linea ed in colonna, senza e con il camb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roprietà della sottr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tegie di calcolo veloce nella sottr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concetto di addizione e sottrazione come operazioni inver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operazione della moltiplicazione con la rappresentazione grafica, sulla linea ed in colonna senza e con il camb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orizzazione delle tabelline da 1 a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ltiplicazioni con una o due cifre al moltiplicato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ltiplicazioni per 10, 100 e 1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proprietà della moltiplic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operazione della divisione con la rappresentazione grafica, sulla linea ed in colonna senza e con il re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roprietà della divis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visioni per 10, 100 e 100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concetto di moltiplicazione e divisione come operazioni inver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concetto di unità frazionaria e di fr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numeri deci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sformazione di frazioni decimali in numeri decimali e vicever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i con e senza la rappresentazione graf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si del testo di un proble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i con più doman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nzione del testo di un problema, ricavando informazioni dai d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260"/>
                              </w:tblGrid>
                              <w:tr>
                                <w:trPr>
                                  <w:trHeight w:val="167" w:hRule="atLeast"/>
                                </w:trPr>
                                <w:tc>
                                  <w:tcPr>
                                    <w:tcW w:w="92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NUCLEO TEMATICO – RELAZIONI, DATI E PREVISIONI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misura grandezze utilizzando sia unità arbitrarie sia unità e strumenti convenzion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ruisce ragionamenti formulando ipote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a dati per ricavare informazioni e li raccoglie su tabelle e graf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 elementi e scopre relazioni tra gli stes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flette sugli eventi usando le espressioni “certo”, “probabile” e “impossibile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a dati per ricavare informazioni e li raccoglie su tabelle e graf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 elementi e scopre relazioni tra gli stes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flette sugli eventi usando le espressioni “certo”, “probabile” e “impossibile”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oscere e usare le misure di lunghez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e usare le misure di capac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e usare le misure di pe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equivalenze con misure di lunghezza, peso e capac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re con i concetti di peso lordo, peso netto e ta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e usare le misure di te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e usare le misure di valo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oscere la relazione tra valore unitario e valore tota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re codici per risolvere proble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viare ai concetti di base del pensiero computazio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re dati con diagrammi diver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e rappresentare rel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zare e rappresentare i dati statistici con tabelle e graf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situazioni certe, probabili e impossibi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olare probabilità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 concetto di mis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misure di lunghez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misure di capac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misure di pe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valenze e problemi con le mis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concetto di peso lordo, peso netto e ta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misure di te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eu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concetto di costo unitario e costo tot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ccio al coding (percorsi, pixel art, algoritm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imento di rel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rcizi di classific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plici indagini statistiche: raccolta di dati e tabulazione in tabelle, istogrammi, ideogram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ochi di calcolo delle probabilit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100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062"/>
                              </w:tblGrid>
                              <w:tr>
                                <w:trPr>
                                  <w:trHeight w:val="167" w:hRule="atLeast"/>
                                </w:trPr>
                                <w:tc>
                                  <w:tcPr>
                                    <w:tcW w:w="10062" w:type="dxa"/>
                                    <w:tcBorders/>
                                  </w:tcPr>
                                  <w:tbl>
                                    <w:tblPr>
                                      <w:tblW w:w="915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152"/>
                                    </w:tblGrid>
                                    <w:tr>
                                      <w:trPr>
                                        <w:trHeight w:val="167" w:hRule="atLeast"/>
                                      </w:trPr>
                                      <w:tc>
                                        <w:tcPr>
                                          <w:tcW w:w="915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NUCLEO TEMATICO – SPAZIO E FIGURE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riconosce e rappresenta forme del piano e dello spazio, relazioni e strutture che si trovano in natura o che sono state create dall’uo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 e classifica figure in base a caratteristiche geometr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fettua correttamente misure con unità convenzionali e non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oscere figure geometriche sol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le linee rette, curve e spezzate e la loro posizione nello spaz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rette, semirette e segmenti e le loro caratterist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gli ango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e classificare i poligoni in base alle loro caratterist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olare il perimetro di un poligo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olare l’area usando misure non convenzion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simmetrie ed operare con ess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noscimento di solid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linea retta, spezzata, cur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a, semiretta e segmento: caratteristiche e posizione nello spaz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concetto di ango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lassificazione degli angoli e la loro misur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concetto di poligo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zione di poligoni in base ai lati e agli ango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perimetro dei polig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i con il perimet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rea dei poligoni con misure non convenzion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simmet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/>
      </w:pPr>
      <w:r>
        <w:rPr>
          <w:b/>
          <w:bCs/>
          <w:sz w:val="28"/>
          <w:szCs w:val="28"/>
        </w:rPr>
        <w:t>SCIENZE E TECNOLOGIA – Classe terz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36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68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36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NUCLEO TEMATICO – ESPLORARE E DESCRIVERE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LA MATERIA E I MATERIAL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analizza e descrive la materia e le sue caratterist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 i diversi materiali in base alle loro proprietà fis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 le funzioni di un artefat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spetta e apprezza il valore dell’ambiente sociale e natural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oscere il metodo scientif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rimentare e descrivere le peculiarità della mate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gli stati della mate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servare e riconoscere la presenza di acqua nei suoi diversi stati sia in base alla temperatura che in relazione al suo ciclo natur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e strategie più corrette per il risparmio dell’acqu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e caratteristiche dell’aria e gli strati dell’atmosfe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a composizione del suo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inguere materia organica e inorgan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caratteristiche e funzioni dei mater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il concetto di riciclaggio dei rifiut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 lavoro dello scienziato e il metodo scientif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materia e le sue caratteristiche: i solidi, i liquidi, i g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ciclo dell’acqu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erimenti per scoprire le caratteristiche ed il comportamento fisico di solidi, gas e liquid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cqua e i suoi passaggi di stato in base alla tempera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cqua: un bene prezio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ria e il ve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 strati dell’atmosfe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omposizione del suo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 organica e inorgan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caratteristiche dei mater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regola delle “3 Erre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1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119"/>
                              </w:tblGrid>
                              <w:tr>
                                <w:trPr>
                                  <w:trHeight w:val="167" w:hRule="atLeast"/>
                                </w:trPr>
                                <w:tc>
                                  <w:tcPr>
                                    <w:tcW w:w="91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NUCLEO TEMATICO – OSSERVARE E SPERIMENTARE SUL CAMPO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osserva, classifica e descrive le caratteristiche di vegetali ed ani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lie le relazioni esistenti tra i viventi e i diversi ambienti natura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alizzare gli aspetti significativi nella vita delle piante e degli ani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somiglianze e differenze nei percorsi di crescita di vegetali ed ani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e classificare vertebrati e invertebr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e funzioni vitali degli ani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a fotosintesi clorofilliana e il processo di respirazione delle pia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il fiore, il frutto, il seme e il processo di riproduzione delle pia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e catene alimenta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il concetto di ecosistema e la sua fragilità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li esseri viventi e il loro ciclo vit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 animali vertebrati e invertebr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 animali e la loro classificazione in base a: respirazione, nutrizione, riprodu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regno veget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parti della pianta e le loro differenti caratteristiche: radice, fusto, fogl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fotosintesi clorofilliana: nutrimento, respirazione e traspirazione nella pian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erimenti per scoprire come si nutre la pian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riproduzione nelle pia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ecosistema: struttura e catena aliment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rotezione di un ecosiste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/>
      </w:pPr>
      <w:r>
        <w:rPr>
          <w:b/>
          <w:bCs/>
          <w:sz w:val="28"/>
          <w:szCs w:val="28"/>
        </w:rPr>
        <w:t>ARTE E IMMAGINE – Classe terz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479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15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152"/>
                                    </w:tblGrid>
                                    <w:tr>
                                      <w:trPr>
                                        <w:trHeight w:val="167" w:hRule="atLeast"/>
                                      </w:trPr>
                                      <w:tc>
                                        <w:tcPr>
                                          <w:tcW w:w="915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NUCLEO TEMATICO – ESPRIMERSI E COMUNICARE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produce varie tipologie di testi utilizzando tecniche e materiali divers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aborare creativamente produzioni personali e autentiche per esprimere sensazioni ed emo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resentare e comunicare la realtà percepi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re strumenti e tecniche diverse per realizzare prodotti grafici, plastici, pittoric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poste di attività espressive per rappresentare le stag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rimentazione di tecniche artist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zazioni di manufatti con materiali vari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479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100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10024"/>
                                    </w:tblGrid>
                                    <w:tr>
                                      <w:trPr>
                                        <w:trHeight w:val="167" w:hRule="atLeast"/>
                                      </w:trPr>
                                      <w:tc>
                                        <w:tcPr>
                                          <w:tcW w:w="10024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04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044"/>
                                          </w:tblGrid>
                                          <w:tr>
                                            <w:trPr>
                                              <w:trHeight w:val="167" w:hRule="atLeast"/>
                                            </w:trPr>
                                            <w:tc>
                                              <w:tcPr>
                                                <w:tcW w:w="904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NUCLEO TEMATICO – OSSERVARE E LEGGERE IMMAGINI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eastAsia="Times New Roman" w:cs="Times New Roman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/>
                                              <w:b/>
                                              <w:bCs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osserva, esplora e descrive immagini di vario</w:t>
            </w:r>
          </w:p>
          <w:p>
            <w:pPr>
              <w:pStyle w:val="Normal"/>
              <w:rPr/>
            </w:pPr>
            <w:r>
              <w:rPr/>
              <w:t>ti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 in una immagine gli elementi che la compongono e i diversi significati espressi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 e apprezza i principali monumenti e beni artico-culturali del proprio territori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noscere in una immagine gli elementi grammaticali del linguaggio visivo: colori, punti, linee, forme, luci, ombre e le relazioni spaz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gli elementi caratteristici del patrimonio artistico-culturale del proprio territori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noscimento in opere d’arte e immagini degli elementi del linguaggio visivo: colore, punti, linee, forme, volume, relazioni spaziali e significati espressi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zione nel proprio ambiente di aspetti caratteristici del patrimonio artistico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479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100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10024"/>
                                    </w:tblGrid>
                                    <w:tr>
                                      <w:trPr>
                                        <w:trHeight w:val="167" w:hRule="atLeast"/>
                                      </w:trPr>
                                      <w:tc>
                                        <w:tcPr>
                                          <w:tcW w:w="10024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000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10005"/>
                                          </w:tblGrid>
                                          <w:tr>
                                            <w:trPr>
                                              <w:trHeight w:val="167" w:hRule="atLeast"/>
                                            </w:trPr>
                                            <w:tc>
                                              <w:tcPr>
                                                <w:tcW w:w="10005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8653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8653"/>
                                                </w:tblGrid>
                                                <w:tr>
                                                  <w:trPr>
                                                    <w:trHeight w:val="167" w:hRule="atLeast"/>
                                                  </w:trPr>
                                                  <w:tc>
                                                    <w:tcPr>
                                                      <w:tcW w:w="865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  <w:t xml:space="preserve">NUCLEO TEMATICO – COMPRENDERE E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  <w:t xml:space="preserve">APPREZZARE LE OPERE D’ARTE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individua gli elementi essenziali di un’opera d’art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dividuare in un’opera d’arte, sia antica sia moderna, gli elementi essenziali della forma, del linguaggio, della tecnica e dello stile dell’artista per comprenderne il messaggio e la funzion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alisi di generi artistici differenti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USICA – Classe ter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479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323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23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230"/>
                                          </w:tblGrid>
                                          <w:tr>
                                            <w:trPr>
                                              <w:trHeight w:val="167" w:hRule="atLeast"/>
                                            </w:trPr>
                                            <w:tc>
                                              <w:tcPr>
                                                <w:tcW w:w="923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NUCLEO TEMATICO – ASCOLTARE, ANALIZZARE FENOMENI SONORI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ascolta e discrimina eventi suon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tinguere i diversi suoni dell’ambi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zare e classificare un suono in relazione ad uno o più parametri: altezza, durata, intensità, timb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un ritmo e saperlo riprodurre usando semplici strum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e rappresentare semplici partiture infor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ruire e usare oggetti sonor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noscimento e descrizione di suoni ed eventi sonori con particolare riferimento ai suoni dell’ambiente: suoni naturali e artificiali suoni dell’ambi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ochi per il riconoscimento dei parametri del suono: ritmo, intensità, altezza, durata, timb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produzioni di brevi sequenze ritmiche con l’utilizzo di semplici strumenti realizzati con materiali di ricicl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479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323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98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986"/>
                                          </w:tblGrid>
                                          <w:tr>
                                            <w:trPr>
                                              <w:trHeight w:val="167" w:hRule="atLeast"/>
                                            </w:trPr>
                                            <w:tc>
                                              <w:tcPr>
                                                <w:tcW w:w="9986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9122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9122"/>
                                                </w:tblGrid>
                                                <w:tr>
                                                  <w:trPr>
                                                    <w:trHeight w:val="167" w:hRule="atLeast"/>
                                                  </w:trPr>
                                                  <w:tc>
                                                    <w:tcPr>
                                                      <w:tcW w:w="9122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  <w:t xml:space="preserve">NUCLEO TEMATICO – ESPRIMERSI CON IL CANTO E LA MUSICA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/>
                                                    <w:b/>
                                                    <w:bCs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utilizza la voce e semplici strumenti musicali per esprimers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noscere un ritmo e saperlo riprodurre usando semplici strum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e rappresentare semplici partiture infor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ruire e usare oggetti sono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coltare con attenzione un brano music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lorare diverse possibilità espressive della vo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produrre un canto individualmente o in gruppo con intonazion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ecuzione di canz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resentazione di brevi sequenze ritmiche con l’utilizzo di strumenti realizzati con materiali di ricic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orizzazione di situazioni, filastrocche e raccon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DUCAZIONE FISICA – Classe ter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9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479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323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23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230"/>
                                          </w:tblGrid>
                                          <w:tr>
                                            <w:trPr>
                                              <w:trHeight w:val="323" w:hRule="atLeast"/>
                                            </w:trPr>
                                            <w:tc>
                                              <w:tcPr>
                                                <w:tcW w:w="923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NUCLEO TEMATICO – IL CORPO E LA SUA RELAZIONE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CON LO SPAZIO E IL TEMPO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acquisisce consapevolezza di sé attraverso la percezione del proprio corpo e la padronanza degli schemi motori e posturali nel continuo adattamento alle variabili spaziali e temporali contingent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ordinare e utilizzare diversi schemi motori combinati tra loro inizialmente in forma successiva e poi in forma simultanea (correre / saltare, afferrare / lanciare, ecc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e valutare traiettorie, distanze, ritmi esecutivi e successioni temporali delle azioni motorie, sapendo organizzare il proprio movimento nello spazio in relazione a sé, agli oggetti, agli altr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ochi per gli schemi motori e postur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ochi per la conoscenza del corpo e per la posizione del corpo nello spaz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9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479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323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91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911"/>
                                          </w:tblGrid>
                                          <w:tr>
                                            <w:trPr>
                                              <w:trHeight w:val="323" w:hRule="atLeast"/>
                                            </w:trPr>
                                            <w:tc>
                                              <w:tcPr>
                                                <w:tcW w:w="9911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9122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9122"/>
                                                </w:tblGrid>
                                                <w:tr>
                                                  <w:trPr>
                                                    <w:trHeight w:val="323" w:hRule="atLeast"/>
                                                  </w:trPr>
                                                  <w:tc>
                                                    <w:tcPr>
                                                      <w:tcW w:w="9122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  <w:t xml:space="preserve">NUCLEO TEMATICO – IL LINGUAGGIO DEL CORPO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  <w:t xml:space="preserve">COME MODALITÀ COMUNICATIVA-ESPRESSIVA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utilizza il linguaggio corporeo e motorio per comunicare ed esprimere i propri stati d’animo, anche attraverso la drammatizzazione e le esperienze ritmico musicali e coreutich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tilizzare in forma originale e creativa modalità espressive e corporee anche attraverso forme di drammatizzazione e danza, sapendo trasmettere nel contempo contenuti emozion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aborare ed eseguire semplici sequenze di movimento o semplici coreografie individuali e collettiv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reografie, anche finalizzate a semplici drammatizz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9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479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323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91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911"/>
                                          </w:tblGrid>
                                          <w:tr>
                                            <w:trPr>
                                              <w:trHeight w:val="323" w:hRule="atLeast"/>
                                            </w:trPr>
                                            <w:tc>
                                              <w:tcPr>
                                                <w:tcW w:w="9911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10038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10038"/>
                                                </w:tblGrid>
                                                <w:tr>
                                                  <w:trPr>
                                                    <w:trHeight w:val="323" w:hRule="atLeast"/>
                                                  </w:trPr>
                                                  <w:tc>
                                                    <w:tcPr>
                                                      <w:tcW w:w="10038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8731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8731"/>
                                                      </w:tblGrid>
                                                      <w:tr>
                                                        <w:trPr>
                                                          <w:trHeight w:val="167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8731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</w:rPr>
                                                              <w:t xml:space="preserve">NUCLEO TEMATICO – LO SPORT E LE REGOLE DEL FAIR PLAY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sperimenta una pluralità di esperienze che permettono di maturare competenze di gioco sport anche come orientamento alla futura pratica sporti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rimenta, in forma semplificata e progressivamente sempre più complessa, diverse gestualità tecn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isce rispettando i criteri base di sicurezza per sé e per gli altri, sia nel movimento che nell’uso degli attrezzi e trasferisce tale competenza nell’ambiente scolastico ed extrascolast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, all’interno delle varie occasioni di gioco e di sport, il valore delle regole e l’importanza di rispettarl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oscere e applicare correttamente modalità esecutive di diverse proposte di gioco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utilizzare numerosi giochi derivanti dalla tradizione popolare applicandone indicazioni e reg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cipare attivamente alle varie forme di gioco, organizzate anche in forma di gara, collaborando con gli alt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zionarsi positivamente nel gruppo mettendo in atto comportamenti corrett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ochi di squad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regole del gio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9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0"/>
                  </w:tblGrid>
                  <w:tr>
                    <w:trPr>
                      <w:trHeight w:val="323" w:hRule="atLeast"/>
                    </w:trPr>
                    <w:tc>
                      <w:tcPr>
                        <w:tcW w:w="9930" w:type="dxa"/>
                        <w:tcBorders/>
                      </w:tcPr>
                      <w:tbl>
                        <w:tblPr>
                          <w:tblW w:w="9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2"/>
                        </w:tblGrid>
                        <w:tr>
                          <w:trPr>
                            <w:trHeight w:val="167" w:hRule="atLeast"/>
                          </w:trPr>
                          <w:tc>
                            <w:tcPr>
                              <w:tcW w:w="9892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479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323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91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911"/>
                                          </w:tblGrid>
                                          <w:tr>
                                            <w:trPr>
                                              <w:trHeight w:val="323" w:hRule="atLeast"/>
                                            </w:trPr>
                                            <w:tc>
                                              <w:tcPr>
                                                <w:tcW w:w="9911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10038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10038"/>
                                                </w:tblGrid>
                                                <w:tr>
                                                  <w:trPr>
                                                    <w:trHeight w:val="323" w:hRule="atLeast"/>
                                                  </w:trPr>
                                                  <w:tc>
                                                    <w:tcPr>
                                                      <w:tcW w:w="10038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993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930"/>
                                                      </w:tblGrid>
                                                      <w:tr>
                                                        <w:trPr>
                                                          <w:trHeight w:val="167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9930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8906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108" w:type="dxa"/>
                                                                <w:bottom w:w="0" w:type="dxa"/>
                                                                <w:right w:w="108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8906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167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8906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jc w:val="center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  <w:t xml:space="preserve">NUCLEO TEMATICO – SALUTE, BENESSERE,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jc w:val="center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  <w:t>PREVENZIONE E SICUREZZA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riconosce alcuni essenziali principi relativi al proprio benessere psico-fisico legati alla cura del proprio corpo e a un corretto regime alimentar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sumere comportamenti adeguati per la prevenzione degli infortuni e per la sicurezza nei vari ambienti di vita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versazioni per la prevenzione e la sicurezza in ambienti diversi (a scuola, a casa, per strad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ZIONE CIVICA – Classe terz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: Identità e appartenenz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lunno prende gradualmente consapevolezza di essere titolare di diritti socialmente e istituzionalmente garantiti e dei doveri corrispondent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ccettare le differenze e gestire responsabilmente i propri compiti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oscere i propri diritti e i propri doveri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ere che ad ogni diritto corrisponde un dover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iornata Internazionale dei Diritti dell’Infanzia e dell’Adolescenz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venzione sui diritti dell’infanzia e dell’adolescenz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rrazioni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versazioni guidat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iochi di grupp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balizzazione di vissuti personali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: Partecipazion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’alunno interiorizza regole condivise e svi-luppa comportamenti collaborativi e di cura dell’altro da sé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ume comporta-menti autonomi ed autoregolativ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tere in relazione le regole sociali con quelle stabilite all’interno della classe, della scuola e della famiglia con alcuni articoli della Costituzion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cuzione di attività e compiti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iochi e lavori di grupp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carichi di responsabilità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laborazione di regole per stare bene insieme in class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ppresentazioni grafico-pittoriche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: Alterità e relazion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lunno comprende che nella relazione con gli altri è essenziale l’assunzione di regole (diritti e doveri) condivise che permettano ad ognuno di dispiegarsi come persona nel rispetto dei diritti dell’altr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nifestare il proprio punto di vista, ascoltare quello degli altri e confrontarsi in modo costruttiv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dividuare e riconoscere le cause di conflitto all’interno del proprio vissuto quotidian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tilizzare in maniera respon-sabile le nuove tecnologi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rammatizzazion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iochi di ruol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esie, canti, filastrocch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erca di materiali in formato digitale e n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AGRounded-Bold">
    <w:altName w:val="Times New Roman"/>
    <w:charset w:val="00"/>
    <w:family w:val="auto"/>
    <w:pitch w:val="default"/>
  </w:font>
  <w:font w:name="ClearSans-Light">
    <w:altName w:val="Arial"/>
    <w:charset w:val="00"/>
    <w:family w:val="swiss"/>
    <w:pitch w:val="default"/>
  </w:font>
  <w:font w:name="MuseoSlab-300">
    <w:charset w:val="00"/>
    <w:family w:val="auto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venir-Book">
    <w:charset w:val="00"/>
    <w:family w:val="auto"/>
    <w:pitch w:val="default"/>
  </w:font>
  <w:font w:name="Avenir-Black">
    <w:charset w:val="00"/>
    <w:family w:val="auto"/>
    <w:pitch w:val="default"/>
  </w:font>
  <w:font w:name="Grandstander-Classic">
    <w:charset w:val="00"/>
    <w:family w:val="auto"/>
    <w:pitch w:val="default"/>
  </w:font>
  <w:font w:name="Avenir-Light">
    <w:charset w:val="00"/>
    <w:family w:val="auto"/>
    <w:pitch w:val="default"/>
  </w:font>
  <w:font w:name="Altair-Bold">
    <w:charset w:val="00"/>
    <w:family w:val="auto"/>
    <w:pitch w:val="default"/>
  </w:font>
  <w:font w:name="Museo-700">
    <w:charset w:val="00"/>
    <w:family w:val="auto"/>
    <w:pitch w:val="default"/>
  </w:font>
  <w:font w:name="MinionPro-Regular">
    <w:altName w:val="Times New Roman"/>
    <w:charset w:val="00"/>
    <w:family w:val="auto"/>
    <w:pitch w:val="default"/>
  </w:font>
  <w:font w:name="SourceSerifPro-Ligh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lang w:val="it-IT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lang w:val="it-I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lang w:val="it-IT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eastAsia="Frutiger-Light;Times New Roman" w:cs="OpenSymbol"/>
      <w:strike w:val="false"/>
      <w:dstrike w:val="false"/>
      <w:color w:val="000000"/>
      <w:spacing w:val="0"/>
      <w:w w:val="100"/>
      <w:position w:val="0"/>
      <w:sz w:val="19"/>
      <w:sz w:val="19"/>
      <w:szCs w:val="19"/>
      <w:vertAlign w:val="baseline"/>
      <w:em w:val="none"/>
      <w:lang w:val="it-IT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it-IT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lang w:val="it-IT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lang w:val="it-IT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ahoma" w:hAnsi="Tahoma" w:cs="OpenSymbol"/>
      <w:lang w:val="it-IT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lang w:val="it-IT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lang w:val="it-IT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lang w:val="it-IT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  <w:lang w:val="it-IT"/>
    </w:rPr>
  </w:style>
  <w:style w:type="character" w:styleId="WW8Num17z0">
    <w:name w:val="WW8Num17z0"/>
    <w:qFormat/>
    <w:rPr>
      <w:rFonts w:ascii="Symbol" w:hAnsi="Symbol" w:cs="OpenSymbol"/>
      <w:lang w:val="it-IT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lang w:val="it-IT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lang w:val="it-IT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lang w:val="it-IT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lang w:val="it-IT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  <w:lang w:val="it-IT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  <w:lang w:val="it-IT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  <w:lang w:val="it-IT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lang w:val="it-IT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  <w:lang w:val="it-IT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  <w:lang w:val="it-IT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  <w:lang w:val="it-IT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OpenSymbol"/>
      <w:lang w:val="it-IT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Titolocurriculotabella">
    <w:name w:val="Titolo curriculo tabella"/>
    <w:qFormat/>
    <w:rPr>
      <w:rFonts w:ascii="VAGRounded-Bold;Times New Roman" w:hAnsi="VAGRounded-Bold;Times New Roman" w:eastAsia="VAGRounded-Bold;Times New Roman" w:cs="VAGRounded-Bold;Times New Roman"/>
      <w:b/>
      <w:bCs/>
      <w:i w:val="false"/>
      <w:iCs w:val="false"/>
      <w:spacing w:val="0"/>
      <w:sz w:val="26"/>
      <w:szCs w:val="26"/>
      <w:vertAlign w:val="superscript"/>
    </w:rPr>
  </w:style>
  <w:style w:type="character" w:styleId="Testointroduzione">
    <w:name w:val="Testo introduzione"/>
    <w:qFormat/>
    <w:rPr>
      <w:rFonts w:ascii="ClearSans-Light;Arial" w:hAnsi="ClearSans-Light;Arial" w:eastAsia="ClearSans-Light;Arial" w:cs="ClearSans-Light;Arial"/>
      <w:sz w:val="30"/>
      <w:szCs w:val="3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Corpo">
    <w:name w:val="Testo - Corpo"/>
    <w:qFormat/>
    <w:rPr>
      <w:rFonts w:ascii="MuseoSlab-300" w:hAnsi="MuseoSlab-300" w:eastAsia="MuseoSlab-300" w:cs="MuseoSlab-300"/>
      <w:b w:val="false"/>
      <w:bCs w:val="false"/>
      <w:i w:val="false"/>
      <w:iCs w:val="false"/>
      <w:spacing w:val="8"/>
      <w:sz w:val="25"/>
      <w:szCs w:val="25"/>
    </w:rPr>
  </w:style>
  <w:style w:type="character" w:styleId="TITOLIINZIALI">
    <w:name w:val="TITOLI INZIALI"/>
    <w:qFormat/>
    <w:rPr>
      <w:rFonts w:ascii="Arial-BoldMT" w:hAnsi="Arial-BoldMT" w:eastAsia="Arial-BoldMT" w:cs="Arial-BoldMT"/>
      <w:b/>
      <w:bCs/>
      <w:i w:val="false"/>
      <w:iCs w:val="false"/>
      <w:outline w:val="false"/>
      <w:color w:val="000000"/>
      <w:spacing w:val="0"/>
      <w:sz w:val="42"/>
      <w:szCs w:val="42"/>
      <w:vertAlign w:val="superscript"/>
    </w:rPr>
  </w:style>
  <w:style w:type="character" w:styleId="A0">
    <w:name w:val="A0"/>
    <w:qFormat/>
    <w:rPr>
      <w:rFonts w:ascii="Arial" w:hAnsi="Arial" w:eastAsia="Arial" w:cs="Arial"/>
      <w:b/>
      <w:bCs/>
      <w:color w:val="000000"/>
      <w:sz w:val="42"/>
      <w:szCs w:val="42"/>
    </w:rPr>
  </w:style>
  <w:style w:type="character" w:styleId="Default">
    <w:name w:val="Default"/>
    <w:qFormat/>
    <w:rPr>
      <w:rFonts w:ascii="Arial" w:hAnsi="Arial" w:eastAsia="Arial" w:cs="Arial"/>
      <w:color w:val="000000"/>
      <w:sz w:val="24"/>
      <w:szCs w:val="24"/>
    </w:rPr>
  </w:style>
  <w:style w:type="character" w:styleId="A1">
    <w:name w:val="A1"/>
    <w:qFormat/>
    <w:rPr>
      <w:rFonts w:ascii="Arial" w:hAnsi="Arial" w:eastAsia="Arial" w:cs="Arial"/>
      <w:color w:val="000000"/>
      <w:sz w:val="20"/>
      <w:szCs w:val="20"/>
    </w:rPr>
  </w:style>
  <w:style w:type="character" w:styleId="A3">
    <w:name w:val="A3"/>
    <w:qFormat/>
    <w:rPr>
      <w:rFonts w:ascii="Arial" w:hAnsi="Arial" w:eastAsia="Arial" w:cs="Arial"/>
      <w:color w:val="000000"/>
      <w:sz w:val="22"/>
      <w:szCs w:val="22"/>
    </w:rPr>
  </w:style>
  <w:style w:type="character" w:styleId="A5">
    <w:name w:val="A5"/>
    <w:qFormat/>
    <w:rPr>
      <w:rFonts w:ascii="Arial" w:hAnsi="Arial" w:eastAsia="Arial" w:cs="Arial"/>
      <w:color w:val="000000"/>
      <w:sz w:val="20"/>
      <w:szCs w:val="20"/>
    </w:rPr>
  </w:style>
  <w:style w:type="character" w:styleId="A2">
    <w:name w:val="A2"/>
    <w:qFormat/>
    <w:rPr>
      <w:rFonts w:ascii="Arial" w:hAnsi="Arial" w:eastAsia="Arial" w:cs="Arial"/>
      <w:color w:val="000000"/>
      <w:sz w:val="20"/>
      <w:szCs w:val="20"/>
    </w:rPr>
  </w:style>
  <w:style w:type="character" w:styleId="AArialregular">
    <w:name w:val="A Arial regular"/>
    <w:qFormat/>
    <w:rPr>
      <w:rFonts w:ascii="ArialMT" w:hAnsi="ArialMT" w:eastAsia="ArialMT" w:cs="ArialMT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orpo2">
    <w:name w:val="corpo 2"/>
    <w:qFormat/>
    <w:rPr>
      <w:rFonts w:ascii="Avenir-Book" w:hAnsi="Avenir-Book" w:eastAsia="Avenir-Book" w:cs="Avenir-Book"/>
      <w:b w:val="false"/>
      <w:bCs w:val="false"/>
      <w:i w:val="false"/>
      <w:iCs w:val="false"/>
      <w:outline w:val="false"/>
      <w:color w:val="000000"/>
      <w:spacing w:val="5"/>
      <w:sz w:val="46"/>
      <w:szCs w:val="46"/>
      <w:vertAlign w:val="superscript"/>
    </w:rPr>
  </w:style>
  <w:style w:type="character" w:styleId="Thbella">
    <w:name w:val="thbella"/>
    <w:qFormat/>
    <w:rPr>
      <w:rFonts w:ascii="Avenir-Black" w:hAnsi="Avenir-Black" w:eastAsia="Avenir-Black" w:cs="Avenir-Black"/>
      <w:b w:val="false"/>
      <w:bCs w:val="false"/>
      <w:i w:val="false"/>
      <w:iCs w:val="false"/>
      <w:outline w:val="false"/>
      <w:color w:val="000000"/>
      <w:spacing w:val="4"/>
      <w:sz w:val="42"/>
      <w:szCs w:val="42"/>
      <w:vertAlign w:val="superscript"/>
    </w:rPr>
  </w:style>
  <w:style w:type="character" w:styleId="T1BASE">
    <w:name w:val="T1 - BASE"/>
    <w:qFormat/>
    <w:rPr>
      <w:rFonts w:ascii="Grandstander-Classic" w:hAnsi="Grandstander-Classic" w:eastAsia="Grandstander-Classic" w:cs="Grandstander-Classic"/>
      <w:b w:val="false"/>
      <w:bCs w:val="false"/>
      <w:i w:val="false"/>
      <w:iCs w:val="false"/>
      <w:caps/>
      <w:outline w:val="false"/>
      <w:color w:val="F18715"/>
      <w:spacing w:val="0"/>
      <w:sz w:val="60"/>
      <w:szCs w:val="60"/>
    </w:rPr>
  </w:style>
  <w:style w:type="character" w:styleId="T1insegnante">
    <w:name w:val="T1 - insegnante"/>
    <w:qFormat/>
    <w:rPr>
      <w:rFonts w:ascii="Avenir-Black" w:hAnsi="Avenir-Black" w:eastAsia="Avenir-Black" w:cs="Avenir-Black"/>
      <w:b w:val="false"/>
      <w:bCs w:val="false"/>
      <w:i w:val="false"/>
      <w:iCs w:val="false"/>
      <w:caps/>
      <w:outline w:val="false"/>
      <w:color w:val="000000"/>
      <w:spacing w:val="14"/>
      <w:sz w:val="46"/>
      <w:szCs w:val="46"/>
    </w:rPr>
  </w:style>
  <w:style w:type="character" w:styleId="Accapot1">
    <w:name w:val="accapo t1"/>
    <w:basedOn w:val="T1insegnante"/>
    <w:qFormat/>
    <w:rPr/>
  </w:style>
  <w:style w:type="character" w:styleId="CorpoInsegnante">
    <w:name w:val="Corpo - Insegnante"/>
    <w:qFormat/>
    <w:rPr>
      <w:rFonts w:ascii="Avenir-Light" w:hAnsi="Avenir-Light" w:eastAsia="Avenir-Light" w:cs="Avenir-Light"/>
      <w:b w:val="false"/>
      <w:bCs w:val="false"/>
      <w:i w:val="false"/>
      <w:iCs w:val="false"/>
      <w:spacing w:val="6"/>
      <w:sz w:val="21"/>
      <w:szCs w:val="21"/>
    </w:rPr>
  </w:style>
  <w:style w:type="character" w:styleId="Corpoletturainsegnante">
    <w:name w:val="Corpo - lettura insegnante"/>
    <w:qFormat/>
    <w:rPr>
      <w:rFonts w:ascii="Avenir-Light" w:hAnsi="Avenir-Light" w:eastAsia="Avenir-Light" w:cs="Avenir-Light"/>
      <w:b w:val="false"/>
      <w:bCs w:val="false"/>
      <w:i w:val="false"/>
      <w:iCs w:val="false"/>
      <w:spacing w:val="8"/>
      <w:sz w:val="28"/>
      <w:szCs w:val="28"/>
    </w:rPr>
  </w:style>
  <w:style w:type="character" w:styleId="A4">
    <w:name w:val="A4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T3">
    <w:name w:val="t3"/>
    <w:qFormat/>
    <w:rPr>
      <w:rFonts w:ascii="Altair-Bold" w:hAnsi="Altair-Bold" w:eastAsia="Altair-Bold" w:cs="Altair-Bold"/>
      <w:b/>
      <w:bCs/>
      <w:i w:val="false"/>
      <w:iCs w:val="false"/>
      <w:caps/>
      <w:spacing w:val="8"/>
      <w:sz w:val="28"/>
      <w:szCs w:val="28"/>
    </w:rPr>
  </w:style>
  <w:style w:type="character" w:styleId="Thpiccolo">
    <w:name w:val="Th - piccolo"/>
    <w:qFormat/>
    <w:rPr>
      <w:rFonts w:ascii="Museo-700" w:hAnsi="Museo-700" w:eastAsia="Museo-700" w:cs="Museo-700"/>
      <w:b w:val="false"/>
      <w:bCs w:val="false"/>
      <w:i w:val="false"/>
      <w:iCs w:val="false"/>
      <w:spacing w:val="-2"/>
      <w:sz w:val="18"/>
      <w:szCs w:val="18"/>
    </w:rPr>
  </w:style>
  <w:style w:type="character" w:styleId="Testotabelleprogramm">
    <w:name w:val="testo tabelle programm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it-IT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0"/>
      <w:lang w:val="it-IT" w:bidi="hi-IN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;Arial" w:cs="Arial Unicode MS;Arial"/>
      <w:color w:val="auto"/>
      <w:sz w:val="24"/>
      <w:szCs w:val="24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;Arial" w:cs="Arial Unicode MS;Arial"/>
      <w:color w:val="auto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;Arial" w:cs="Arial Unicode MS;Arial"/>
      <w:color w:val="auto"/>
      <w:sz w:val="24"/>
      <w:szCs w:val="24"/>
    </w:rPr>
  </w:style>
  <w:style w:type="paragraph" w:styleId="Pa4">
    <w:name w:val="Pa4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;Arial" w:cs="Arial Unicode MS;Arial"/>
      <w:color w:val="auto"/>
      <w:sz w:val="24"/>
      <w:szCs w:val="24"/>
    </w:rPr>
  </w:style>
  <w:style w:type="paragraph" w:styleId="Pa2">
    <w:name w:val="Pa2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;Arial" w:cs="Arial Unicode MS;Arial"/>
      <w:color w:val="auto"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elleprogramm">
    <w:name w:val="tabelle programm"/>
    <w:basedOn w:val="TextBodyIndent"/>
    <w:qFormat/>
    <w:pPr>
      <w:ind w:left="170" w:right="0" w:hanging="170"/>
    </w:pPr>
    <w:rPr>
      <w:rFonts w:ascii="SourceSerifPro-Light" w:hAnsi="SourceSerifPro-Light" w:eastAsia="SourceSerifPro-Light" w:cs="SourceSerifPro-Light"/>
      <w:sz w:val="20"/>
      <w:szCs w:val="20"/>
    </w:rPr>
  </w:style>
  <w:style w:type="paragraph" w:styleId="Pa5">
    <w:name w:val="Pa5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;Arial" w:cs="Arial Unicode MS;Arial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1:19:00Z</dcterms:created>
  <dc:creator>Toshiba</dc:creator>
  <dc:description/>
  <cp:keywords/>
  <dc:language>en-US</dc:language>
  <cp:lastModifiedBy>ANTONIO RICCIO</cp:lastModifiedBy>
  <dcterms:modified xsi:type="dcterms:W3CDTF">2022-08-28T01:19:00Z</dcterms:modified>
  <cp:revision>2</cp:revision>
  <dc:subject/>
  <dc:title/>
</cp:coreProperties>
</file>