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A SCUOLA/TUTTI CON FRED 3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TALIANO – Classe terza </w:t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0"/>
                  </w:tblGrid>
                  <w:tr>
                    <w:trPr>
                      <w:trHeight w:val="102" w:hRule="atLeast"/>
                    </w:trPr>
                    <w:tc>
                      <w:tcPr>
                        <w:tcW w:w="10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scoltare e parlare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partecipa a scambi comunicativi rispettando il turno di parol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 messaggi chiari e pertinen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ndere la parola negli scambi comunicativi nel rispetto dei turni di paro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re e comprendere le consegne durante le attiv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re messaggi chiari e pertin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re e comprendere testi narrativi di vario tipo cogliendone il senso globale e le informazioni princip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sporre in modo comprensibile gli aspetti essenziali di storie ascoltate, rispettando l’ordine logico e cronolog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ttura e spiegazione delle consegne per lo svolgimento di un’attiv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 narrativi di vario gen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o di esperienze pers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osizione su domande-stimolo di testi narrativi di vario ti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 narrativi con vignette da riordinar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102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Leggere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legge e comprende semplici testi di vario tipo con il supporto iconico e ne comprende gli elementi significa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ggere brevi testi supportati da immagini, cogliendone le informazioni essenziali: personaggi, luogo, tempo, vicenda princip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brevi testi rispettando i principali segni di punteggiatura: virgola, punto e punto interrogativ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i testi accompagnati da immagini in sequenza o da riordin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i brevi testi rispettando, con l’intonazione, i principali segni di punteggiatura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102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Scrivere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scrive semplici e brevi testi sotto dettatur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crivere sotto dettatura brevi testi, rispettando le principali convenzioni orto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unicare per iscritto attraverso frasi semplici o brevi tes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tati di testi bre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tamento di testi con il supporto iconograf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ura di brevi testi per raccontarsi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102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Riflettere sulla lingua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utilizza consapevolmente la lingua per scopi comunica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ispettare le principali regole orto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ordinare, con il supporto iconico, semplici frasi per ricomporre un semplice testo, rispettandone l’ordine logico e cronolog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inguere in una frase: soggetto, predicato ed espansion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o corretto delle più comuni convenzioni orto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i in disordi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ggetto, predicato ed espans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>MATEMATICA – Classe terz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0"/>
                  </w:tblGrid>
                  <w:tr>
                    <w:trPr>
                      <w:trHeight w:val="102" w:hRule="atLeast"/>
                    </w:trPr>
                    <w:tc>
                      <w:tcPr>
                        <w:tcW w:w="1006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umer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opera con i numeri in modo consapevole, anche mentalment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gere e scrivere i numeri naturali in cifre e in lette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frontare e ordinare numeri natur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e operare con i numeri entro il 100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addizioni e sottrazioni in colonna senza e con il camb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moltiplicazioni e divisioni in colonna, utilizzando, se necessario, la tavola pitagoric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parti frazionarie di grandezz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gliere la relazione tra frazioni decimali e numeri decim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e scrivere numeri decim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rontare e ordinare numeri decimali sulla linea dei numer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 natur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fronto e ordinamento di numeri natur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quattro operazioni con i numeri natur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fr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passaggio dalle frazioni decimali ai numeri decim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fronto e ordinamento di numeri decimali sulla linea dei nume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problemi con massimo due operazioni anche facendo riferimento a elementi di realtà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02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Spazio, figure e misura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opera con le figure geometrich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viduare e denominare i principali elementi di figure pian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coprire la figura piana e individuarne le due dimension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oscere e classificare linee rette, semirette e segment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oscere rette parallele e incident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assificare gli angoli in base all’ampiezz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 e comprendere la differenza tra poligoni e non poligon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assificare i poligoni in base al numero dei lati e degli angol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viduare e calcolare il perimetro di un poligono come contorno di una figura geometric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ndividuare e misurare l’area di un poligono come superficie di una figura geometric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isometrie: la simmetri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 principali figure pian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 rette e la loro direzione: rette parallele, incidenti e perpendicolar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li angol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 misura del perimetr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 misura dell’are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immetria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02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Relazioni, dati e previsioni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descrive e rappresenta dati e informazioni, attraverso diverse forme di rappresentazion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ttuare misure di grandezze utilizzando unità di misura arbitrarie o convenzio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onoscere le misure di lunghezza: il met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misure di capacità: il lit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misure di massa/peso: il chilogram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ttuare semplici equivalen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la differenza tra peso netto, peso lordo e ta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onoscere monete e banconote della nostra valu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re con le misure di tempo. Risolvere problemi di calcolo con le misu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nformazioni in grafici e tabel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volgere semplici e concrete indagini statistiche e rappresentare i dati con tabelle e graf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colare la probabilità di eventi possibi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unità di misura del Sistema Internazion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equivalen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so netto, peso lordo, ta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uro e il suo utilizzo in contesti di real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misure di temp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i grafici statist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accolta e rappresentazione di da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colo della probabilità di eventi possibi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zione di elementi con diagrammi e tabell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02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Problemi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risolve situazioni problematiche, individuando le giuste operazio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solvere situazioni problematiche che richiedano le operazioni aritmetiche e riflettere sulle strategie di risoluzione scelt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lemi ad una o due domande con una o due opera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ORIA – Classe te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coglie gli eventi principali che vanno dalla nascita della Terra alla scoperta delle prime forme di scrittu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one, con domande-stimolo, gli argomenti tratta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i periodi storici del passato e collocarli sulla linea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gli elementi essenziali della successione delle vicende storiche attraverso l’ascolto, la lettura e il racconto di storie di miti e personag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erire sugli argomenti trattati con l’ausilio di domande-guida e mappe concettu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concetto di s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mportanza dello stor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urare il tempo attraverso la linea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fonti e i fossi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ascita dell’Universo e il Big B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Ere e la nascita della v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 Primati agli Omini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aleolitico e il Neoli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GEOGRAFIA – Classe terza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si orienta nello spazio vissuto e rappresenta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conosce gli elementi caratteristici principali dei vari paesagg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ingue in un paesaggio gli elementi fisici ed antrop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oversi con sicurezza nello spazio viss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re ambienti noti ed effettuare perco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vere gli elementi fisici e antropici dei principali paesag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, nel proprio ambiente di vita, le funzioni dei diversi spaz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concetto di geografia, come studio della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mportanza del geograf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rsi nello spazio con i punti cardi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esaggi d’acqua e le loro caratteristiche principali: il mare, il fiume e il l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esaggi di terra e le loro caratteristiche principali: la montagna, la collina e la pian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>SCIENZE E TECNOLOGIA – Classe terz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sviluppa atteggiamenti di curiosità nei confronti dei fenomeni e cerca spiegazioni su ciò che osser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lora i fenomeni con approccio scientifico guidato dall’insegnan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 semplici esperimen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endere il lavoro dello scienziato e il metodo sperimen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proprietà principali di alcuni mate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are l’acqua come elemento essenziale per la v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le trasformazioni dell’acq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gli elementi e le caratteristiche principali dell’aria e del su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parti principali della pian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classificare i viventi, regno animale e vege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e denominare le caratteristiche essenziali degli oggetti d’uso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la relazione che c’è tra gli oggetti che l’uomo costruisce e i bisogni che questi oggetti soddisf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ire semplici oggetti con materiali di ricic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il computer per realizzare semplici attivi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mplici esperimenti in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qua e le sue proprie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ria e le sue proprie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uolo e le sue caratter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i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gno animale e vege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oggetti di uso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zione di oggetti con materiali di ricic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 del computer per realizzare semplici attiv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E E IMMAGINE – Classe te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’alunno legge e descrive immagini cogliendone gli elementi princip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a i colori e il disegno per esprimers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gli elementi essenziali del linguaggio visivo: il punto, la linea e il col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semplici tecniche grafiche e manipola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 usare i colori come elemento espressivo ed emoz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e leggere le immagini, cogliendone le informazioni essenzi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ttura di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 del colore in modo appropri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o di diverse tecniche espressive: grafiche e manipolat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USICA – Classe te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riconosce e discrimina gli elementi sonori di ba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Usa la voce e gli strumenti sonori per produrre fatti sonori e semplici brani music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gue individualmente e in gruppo semplici brani voc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riminare suoni e rumori dell’ambiente circost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re brani di diverso gen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semplici canti e brani individualmente e /o in grupp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riminazione di su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o di brani di genere diver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zonc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DUCAZIONE FISICA – Classe te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’alunno si coordina a livello motorio con i compag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muove correttamente sia in relazione agli altri che allo spaz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zza in modo personale il corpo e il movimento per esprimersi e comunicare emo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ontrolla le posture del corpo con finalità espress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gue esercizi mim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e denominare le principali parti del co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il proprio corpo sia in forma statica che dinamica per esprim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lare schemi pos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esercizi mimic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diverse parti del co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linguaggio del corpo per esprimere emozioni e senti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statici e dinam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qFormat/>
    <w:rPr>
      <w:rFonts w:ascii="Arial-BoldMT" w:hAnsi="Arial-BoldMT" w:eastAsia="Arial-BoldMT" w:cs="Arial-BoldMT"/>
      <w:b/>
      <w:bCs/>
      <w:i w:val="false"/>
      <w:iCs w:val="false"/>
      <w:outline w:val="false"/>
      <w:color w:val="000000"/>
      <w:spacing w:val="0"/>
      <w:sz w:val="42"/>
      <w:szCs w:val="42"/>
      <w:vertAlign w:val="superscript"/>
    </w:rPr>
  </w:style>
  <w:style w:type="character" w:styleId="A0">
    <w:name w:val="A0"/>
    <w:qFormat/>
    <w:rPr>
      <w:rFonts w:ascii="Arial" w:hAnsi="Arial" w:eastAsia="Arial" w:cs="Arial"/>
      <w:b/>
      <w:bCs/>
      <w:color w:val="000000"/>
      <w:sz w:val="42"/>
      <w:szCs w:val="42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1">
    <w:name w:val="A1"/>
    <w:qFormat/>
    <w:rPr>
      <w:rFonts w:ascii="Arial" w:hAnsi="Arial" w:eastAsia="Arial" w:cs="Arial"/>
      <w:color w:val="000000"/>
      <w:sz w:val="20"/>
      <w:szCs w:val="20"/>
    </w:rPr>
  </w:style>
  <w:style w:type="character" w:styleId="A3">
    <w:name w:val="A3"/>
    <w:qFormat/>
    <w:rPr>
      <w:rFonts w:ascii="Arial" w:hAnsi="Arial" w:eastAsia="Arial" w:cs="Arial"/>
      <w:color w:val="000000"/>
      <w:sz w:val="22"/>
      <w:szCs w:val="22"/>
    </w:rPr>
  </w:style>
  <w:style w:type="character" w:styleId="A5">
    <w:name w:val="A5"/>
    <w:qFormat/>
    <w:rPr>
      <w:rFonts w:ascii="Arial" w:hAnsi="Arial" w:eastAsia="Arial" w:cs="Arial"/>
      <w:color w:val="000000"/>
      <w:sz w:val="20"/>
      <w:szCs w:val="20"/>
    </w:rPr>
  </w:style>
  <w:style w:type="character" w:styleId="A2">
    <w:name w:val="A2"/>
    <w:qFormat/>
    <w:rPr>
      <w:rFonts w:ascii="Arial" w:hAnsi="Arial" w:eastAsia="Arial" w:cs="Arial"/>
      <w:color w:val="000000"/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qFormat/>
    <w:rPr>
      <w:rFonts w:ascii="Avenir-Black" w:hAnsi="Avenir-Black" w:eastAsia="Avenir-Black" w:cs="Avenir-Black"/>
      <w:b w:val="false"/>
      <w:bCs w:val="false"/>
      <w:i w:val="false"/>
      <w:iCs w:val="false"/>
      <w:outline w:val="false"/>
      <w:color w:val="000000"/>
      <w:spacing w:val="4"/>
      <w:sz w:val="42"/>
      <w:szCs w:val="42"/>
      <w:vertAlign w:val="superscript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qFormat/>
    <w:rPr>
      <w:rFonts w:ascii="Avenir-Black" w:hAnsi="Avenir-Black" w:eastAsia="Avenir-Black" w:cs="Avenir-Black"/>
      <w:b w:val="false"/>
      <w:bCs w:val="false"/>
      <w:i w:val="false"/>
      <w:iCs w:val="false"/>
      <w:caps/>
      <w:outline w:val="false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qFormat/>
    <w:rPr>
      <w:rFonts w:ascii="Avenir-Light" w:hAnsi="Avenir-Light" w:eastAsia="Avenir-Light" w:cs="Avenir-Light"/>
      <w:b w:val="false"/>
      <w:bCs w:val="false"/>
      <w:i w:val="false"/>
      <w:iCs w:val="false"/>
      <w:spacing w:val="6"/>
      <w:sz w:val="21"/>
      <w:szCs w:val="21"/>
    </w:rPr>
  </w:style>
  <w:style w:type="character" w:styleId="Corpoletturainsegnante">
    <w:name w:val="Corpo - lettura insegnante"/>
    <w:qFormat/>
    <w:rPr>
      <w:rFonts w:ascii="Avenir-Light" w:hAnsi="Avenir-Light" w:eastAsia="Avenir-Light" w:cs="Avenir-Light"/>
      <w:b w:val="false"/>
      <w:bCs w:val="false"/>
      <w:i w:val="false"/>
      <w:iCs w:val="false"/>
      <w:spacing w:val="8"/>
      <w:sz w:val="28"/>
      <w:szCs w:val="28"/>
    </w:rPr>
  </w:style>
  <w:style w:type="character" w:styleId="A4">
    <w:name w:val="A4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T3">
    <w:name w:val="t3"/>
    <w:qFormat/>
    <w:rPr>
      <w:rFonts w:ascii="Altair-Bold" w:hAnsi="Altair-Bold" w:eastAsia="Altair-Bold" w:cs="Altair-Bold"/>
      <w:b/>
      <w:bCs/>
      <w:i w:val="false"/>
      <w:iCs w:val="false"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1:16:00Z</dcterms:created>
  <dc:creator>Toshiba</dc:creator>
  <dc:description/>
  <cp:keywords/>
  <dc:language>en-US</dc:language>
  <cp:lastModifiedBy>ANTONIO RICCIO</cp:lastModifiedBy>
  <dcterms:modified xsi:type="dcterms:W3CDTF">2022-08-28T01:16:00Z</dcterms:modified>
  <cp:revision>2</cp:revision>
  <dc:subject/>
  <dc:title/>
</cp:coreProperties>
</file>