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Verdana" w:ascii="Verdana" w:hAnsi="Verdana"/>
                <w:sz w:val="32"/>
                <w:szCs w:val="32"/>
              </w:rPr>
              <w:t>ITALIA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ITALIANO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ITALIANO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Ascolto e parlato</w:t>
            </w:r>
            <w:r>
              <w:rPr>
                <w:rStyle w:val="A3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L’alunno partecipa a scambi comunicativi (conversazione, discussione di classe o di gruppo…) con i compagni e gli insegnanti, rispettando il turno e formulando messaggi chiari e pertinenti, in un registro il più possibile adeguato alla situazione.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</w:rPr>
              <w:t xml:space="preserve">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</w:rPr>
              <w:t xml:space="preserve">Prendere la parola negli scambi comunicativi (dialogo, conversazione, discussione), rispettando i turni di parol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Comprendere l’argomento e le informazioni principali dei discorsi affrontati in class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Ascoltare testi narrativi ed espositivi, mostrando di saperne cogliere il senso globale, e riesporli in modo comprensibile a chi ascolt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Comprendere e dare semplici istruzioni su un gioco o un’attività conosciut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Raccontare storie personali o fantastiche, rispettando l’ordine cronologic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Ricostruire verbalmente le fasi di un’esperienza vissuta a scuola o in altri contesti.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Conversazioni: ascoltare e parlar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Ascolto e comprensione di letture dell’insegnant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Parlato spontaneo, rispettando i turni di parol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arlato pianificato, per raccontare storie e esperienze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Lettur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 testi di vario genere facenti parte della letteratura per l’infanzia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Padroneggiare la lettura strumentale (di decifrazione) sia nella modalità ad alta voce, curandone l’espressione, sia in quella silenzios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revedere il contenuto di un testo semplice, in base ad alcuni elementi, come il titolo e le immagini; comprendere il significato di parole non note in base al tes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semplici testi, cogliendo l’argomento di cui si parla e individuando le informazioni principali e le loro relazio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mprendere testi di diverso tipo, continui e non continui, in vista di scopi pratici, di intrattenimento e di svag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semplici e brevi testi letterari, sia poetici sia narrativi, mostrando di saperne cogliere il senso global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semplici testi di divulgazione per ricavarne informazioni utili ad ampliare conoscenze su temi noti.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Strategie per la comprensione di testi di diverso genere e per ricavarne informazioni: porre domande, individuazione di parole chiave, presentazione di semplici schemi con visualizzazione grafica delle relazioni che legano i concet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ttura silenziosa e lettura ad alta voce, con graduale capacità di adattare l’espressione al tipo di brano letto.</w:t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Scrittura</w:t>
            </w:r>
            <w:r>
              <w:rPr>
                <w:rStyle w:val="A3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cquisire le capacità manuali, percettive e cognitive necessarie per l’apprendimento della scrittur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crivere sotto dettatura, curando l’ortografi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rodurre semplici testi funzionali, narrativi e descrittivi legati a scopi concreti (per utilità personale, per comunicare con altri, per ricordare, ecc.) e connessi con situazioni quotidiane (contesto scolastico e/o familiare)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municare con frasi semplici e compiute, strutturate in brevi testi che rispettino le convenzioni ortografiche e di interpunzione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8"/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b/>
                <w:bCs/>
                <w:sz w:val="18"/>
                <w:szCs w:val="18"/>
              </w:rPr>
              <w:t xml:space="preserve">TESTI INFORMATIVI  </w:t>
            </w:r>
          </w:p>
          <w:p>
            <w:pPr>
              <w:pStyle w:val="Pa8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Fruizione e produzione di testi informativi con individuazione dei legami logici, narrativi o descrittivi, curando il passaggio dallo schema al testo e dal testo allo schema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Pa8"/>
              <w:spacing w:lineRule="atLeast" w:line="100"/>
              <w:ind w:hanging="363"/>
              <w:rPr>
                <w:rStyle w:val="A34"/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position w:val="7"/>
                <w:sz w:val="19"/>
                <w:szCs w:val="19"/>
              </w:rPr>
            </w:pPr>
            <w:r>
              <w:rPr>
                <w:rStyle w:val="A34"/>
                <w:b/>
                <w:bCs/>
                <w:sz w:val="18"/>
                <w:szCs w:val="18"/>
              </w:rPr>
              <w:t xml:space="preserve">TESTI ESPRESSIVI   </w:t>
            </w:r>
          </w:p>
          <w:p>
            <w:pPr>
              <w:pStyle w:val="Paragrafobase"/>
              <w:spacing w:lineRule="atLeast" w:line="100"/>
              <w:ind w:hanging="363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position w:val="9"/>
                <w:sz w:val="19"/>
                <w:szCs w:val="19"/>
              </w:rPr>
              <w:t>Descrizione</w:t>
            </w:r>
          </w:p>
          <w:p>
            <w:pPr>
              <w:pStyle w:val="Pa8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color w:val="000000"/>
                <w:position w:val="-2"/>
                <w:sz w:val="19"/>
                <w:szCs w:val="19"/>
              </w:rPr>
              <w:t>Descrizione di ambienti osservati usando i dati di posizione.</w:t>
            </w:r>
          </w:p>
          <w:p>
            <w:pPr>
              <w:pStyle w:val="Default1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Descrizione di persone all’interno di un ambiente.</w:t>
            </w:r>
          </w:p>
          <w:p>
            <w:pPr>
              <w:pStyle w:val="Default1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Uso del discorso diretto. </w:t>
            </w:r>
          </w:p>
          <w:p>
            <w:pPr>
              <w:pStyle w:val="Default1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Unione delle descrizioni usando la giustapposizione (ambiente + persona + discorso diretto)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position w:val="9"/>
                <w:sz w:val="19"/>
                <w:szCs w:val="19"/>
              </w:rPr>
              <w:t>Narrazione</w:t>
            </w:r>
            <w:r>
              <w:rPr>
                <w:rStyle w:val="A34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Pa8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color w:val="000000"/>
                <w:position w:val="-2"/>
                <w:sz w:val="19"/>
                <w:szCs w:val="19"/>
              </w:rPr>
              <w:t>Costruzione di linee del tempo per raccontare esperienze personali e storie fantastiche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position w:val="9"/>
                <w:sz w:val="19"/>
                <w:szCs w:val="19"/>
              </w:rPr>
              <w:t>Narrazione + descrizione</w:t>
            </w:r>
            <w:r>
              <w:rPr>
                <w:rStyle w:val="A34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Inserimento delle descrizioni di ambienti e persone nelle fabule realizzat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position w:val="9"/>
                <w:sz w:val="19"/>
                <w:szCs w:val="19"/>
              </w:rPr>
              <w:t>Costruzione di fiabe: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tLeast" w:line="100"/>
              <w:rPr>
                <w:rStyle w:val="Testointroduzione"/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Il percorso si divide in due fasi:</w:t>
            </w:r>
          </w:p>
          <w:p>
            <w:pPr>
              <w:pStyle w:val="Paragrafobase"/>
              <w:spacing w:before="57" w:after="0"/>
              <w:ind w:left="227" w:hanging="227"/>
              <w:rPr>
                <w:rStyle w:val="Testointroduzione"/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Roman;MS Mincho" w:cs="Frutiger-Roman;MS Mincho" w:ascii="Frutiger-Roman;MS Mincho" w:hAnsi="Frutiger-Roman;MS Mincho"/>
                <w:position w:val="-2"/>
                <w:sz w:val="19"/>
                <w:szCs w:val="19"/>
              </w:rPr>
              <w:t>fase 1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: individuazione della struttura della fiaba attraverso lo smontaggio di fiabe note (situazione iniziale - il protagonista entra in azione - intervento dell’antagonista e danneggiamento del protagonista - azione dell’eroe e sconfitta dell’antagonista - lieto fine).</w:t>
            </w:r>
          </w:p>
          <w:p>
            <w:pPr>
              <w:pStyle w:val="Paragrafobase"/>
              <w:spacing w:before="57" w:after="0"/>
              <w:ind w:left="227" w:hanging="227"/>
              <w:rPr/>
            </w:pPr>
            <w:r>
              <w:rPr>
                <w:rStyle w:val="Testointroduzione"/>
                <w:rFonts w:eastAsia="Frutiger-Roman;MS Mincho" w:cs="Frutiger-Roman;MS Mincho" w:ascii="Frutiger-Roman;MS Mincho" w:hAnsi="Frutiger-Roman;MS Mincho"/>
                <w:position w:val="-2"/>
                <w:sz w:val="19"/>
                <w:szCs w:val="19"/>
              </w:rPr>
              <w:t>fase 2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: costruzione di fiabe individuali o di gruppo, seguendo la struttura individuata.</w:t>
            </w:r>
          </w:p>
          <w:p>
            <w:pPr>
              <w:pStyle w:val="Paragrafobase"/>
              <w:spacing w:before="57" w:after="0"/>
              <w:ind w:left="227" w:hanging="227"/>
              <w:rPr/>
            </w:pPr>
            <w:r>
              <w:rPr/>
            </w:r>
          </w:p>
          <w:p>
            <w:pPr>
              <w:pStyle w:val="Paragrafobase"/>
              <w:spacing w:before="57" w:after="0"/>
              <w:ind w:left="227" w:hanging="227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sz w:val="19"/>
                <w:szCs w:val="19"/>
              </w:rPr>
              <w:t xml:space="preserve">Testi pragmatici 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Fruizione e produzione di testi pragmatico-sociali in relazione a scopi e destinatari divers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sz w:val="19"/>
                <w:szCs w:val="19"/>
              </w:rPr>
              <w:t>La punteggiatura</w:t>
            </w:r>
          </w:p>
          <w:p>
            <w:pPr>
              <w:pStyle w:val="Paragrafobase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I segni di punteggiatura: uso del punto, della virgola, del punto e virgola, del punto esclamativo, interrogativo, dei punti di sospensione, dei due punti (per elencare, spiegare, al posto di perché-perciò, per introdurre il discorso diretto)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Acquisizione ed espansione del lessico produttivo e ricettivo</w:t>
            </w:r>
            <w:r>
              <w:rPr>
                <w:rStyle w:val="A32"/>
                <w:b/>
                <w:bCs/>
              </w:rPr>
              <w:t xml:space="preserve"> </w:t>
            </w:r>
          </w:p>
          <w:p>
            <w:pPr>
              <w:pStyle w:val="Default1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apisce e utilizza, nell’uso orale e scritto, i vocaboli fondamentali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mprendere in brevi testi il significato di parole non note, basandosi sia sul contesto sia sulla conoscenza intuitiva delle famiglie di parol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Usare in modo appropriato le parole man mano appres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ffettuare semplici ricerche su parole ed espressioni presenti nei testi, per ampliare il lessico d’uso.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</w:rPr>
              <w:t>A</w:t>
            </w: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ricchimento del lessico attraverso la lettura dei testi proposti e il riutilizzo dei diversi termini nei propri testi. 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>
                <w:sz w:val="28"/>
                <w:szCs w:val="28"/>
              </w:rPr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 xml:space="preserve">Elementi di grammatica esplicita e riflessione sulla lingua </w:t>
            </w:r>
          </w:p>
          <w:p>
            <w:pPr>
              <w:pStyle w:val="Default1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adroneggia e applica in situazioni diverse le conoscenze fondamentali, relative all’organizzazione logico-sintattica della frase semplic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nfrontare testi per coglierne alcune caratteristiche specifiche (ad es. maggiore o minore efficacia comunicativa, differenze tra testo orale e testo scritto, ecc.)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se una frase è o no completa, costituita, cioè, dagli elementi essenzi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caps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restare attenzione alla grafia delle parole nei testi e applicare le conoscenze ortografiche nella propria produzione scritta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-1"/>
                <w:sz w:val="19"/>
                <w:szCs w:val="19"/>
              </w:rPr>
              <w:t>Difficoltà ortografiche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nsolidamento della conoscenza delle convenzioni ortografiche: digrammi, trigrammi, è verbo - e congiunzione, uso dell’h… 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-1"/>
                <w:sz w:val="19"/>
                <w:szCs w:val="19"/>
              </w:rPr>
              <w:t>Soggetto - predicato - espansioni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Individuazione nel testo di frasi semplic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Individuazione del gruppo del soggetto e del gruppo del predicato; del soggetto e del predicato (frase minima); delle espansioni. 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-1"/>
                <w:sz w:val="19"/>
                <w:szCs w:val="19"/>
              </w:rPr>
              <w:t>Le parti del discorso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zione, all’interno della frase, di alcune parti del discorso: i nomi, gli articoli, la preposizione, l’aggettivo, il verbo (dopo aver riportato la frase in un semplice schema che aiuti a comprendere la relazione logica che lega le varie parti)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65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"/>
        <w:gridCol w:w="3200"/>
        <w:gridCol w:w="16"/>
        <w:gridCol w:w="3197"/>
        <w:gridCol w:w="7"/>
      </w:tblGrid>
      <w:tr>
        <w:trPr/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Verdana" w:ascii="Verdana" w:hAnsi="Verdana"/>
                <w:sz w:val="32"/>
                <w:szCs w:val="32"/>
              </w:rPr>
              <w:t>STOR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STORIA 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STORI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Uso delle font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base"/>
              <w:rPr/>
            </w:pPr>
            <w:r>
              <w:rPr>
                <w:rFonts w:eastAsia="ClearSans-Bold;Arial Unicode MS" w:cs="ClearSans-Bold;Arial Unicode MS" w:ascii="ClearSans-Bold;Arial Unicode MS" w:hAnsi="ClearSans-Bold;Arial Unicode MS"/>
                <w:b/>
                <w:bCs/>
                <w:spacing w:val="-2"/>
                <w:sz w:val="19"/>
                <w:szCs w:val="19"/>
              </w:rPr>
              <w:t>Concetto di fonte</w:t>
            </w: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7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quale oggetto che ci aiuta a ricostruire il nostro passato:</w:t>
            </w:r>
          </w:p>
          <w:p>
            <w:pPr>
              <w:pStyle w:val="Paragrafobase"/>
              <w:jc w:val="both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l’insegnante porta in classe una valigia con alcuni oggetti delle sue vacanze. Cosa ci fanno capire quegli oggetti? Anche i bambini portano a scuola alcuni oggetti delle loro vacanze. Cosa ci fanno capire? Costruzione di una tabella degli oggetti portati a scuola, differenziando documenti scritti, reperti, fonti visive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sz w:val="18"/>
                <w:szCs w:val="18"/>
              </w:rPr>
              <w:t xml:space="preserve">L'alunno riconosce elementi significativi del passato nel suo ambiente di vita.  </w:t>
            </w:r>
          </w:p>
          <w:p>
            <w:pPr>
              <w:pStyle w:val="Pa8"/>
              <w:numPr>
                <w:ilvl w:val="0"/>
                <w:numId w:val="1"/>
              </w:numPr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sz w:val="18"/>
                <w:szCs w:val="18"/>
              </w:rPr>
              <w:t xml:space="preserve">Riconosce ed esplora, in modo via via più approfondito, le tracce storiche presenti nel territorio e comprende l’importanza del patrimonio artistico e culturale. 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re le tracce e usarle come fonti per produrre conoscenze sul proprio passato, della generazione degli adulti e della comunità di appartenenz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avare da fonti di tipo diverso informazioni e conoscenze su aspetti del passato.</w:t>
            </w:r>
            <w:r>
              <w:rPr>
                <w:rStyle w:val="A34"/>
                <w:sz w:val="18"/>
                <w:szCs w:val="18"/>
              </w:rPr>
              <w:t xml:space="preserve"> </w:t>
            </w:r>
          </w:p>
        </w:tc>
        <w:tc>
          <w:tcPr>
            <w:tcW w:w="32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Organizzazione delle informazioni</w:t>
            </w:r>
            <w:r>
              <w:rPr>
                <w:rStyle w:val="A32"/>
                <w:b/>
                <w:bCs/>
              </w:rPr>
              <w:t xml:space="preserve"> </w:t>
            </w:r>
          </w:p>
          <w:p>
            <w:pPr>
              <w:pStyle w:val="Default1"/>
              <w:spacing w:lineRule="atLeast" w:line="241"/>
              <w:rPr/>
            </w:pPr>
            <w:r>
              <w:rPr/>
            </w:r>
          </w:p>
        </w:tc>
        <w:tc>
          <w:tcPr>
            <w:tcW w:w="3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spacing w:lineRule="atLeast" w:line="100"/>
              <w:rPr>
                <w:rStyle w:val="A36"/>
              </w:rPr>
            </w:pPr>
            <w:r>
              <w:rPr>
                <w:rStyle w:val="A36"/>
                <w:rFonts w:eastAsia="FrutigerLTStd-BoldCn;MS Mincho" w:cs="FrutigerLTStd-BoldCn;MS Mincho" w:ascii="FrutigerLTStd-BoldCn;MS Mincho" w:hAnsi="FrutigerLTStd-BoldCn;MS Mincho"/>
                <w:caps/>
                <w:position w:val="6"/>
                <w:sz w:val="19"/>
                <w:szCs w:val="19"/>
              </w:rPr>
              <w:t>iL tempo trasforma</w:t>
            </w:r>
          </w:p>
          <w:p>
            <w:pPr>
              <w:pStyle w:val="Pa10"/>
              <w:spacing w:lineRule="atLeast" w:line="100"/>
              <w:rPr>
                <w:rStyle w:val="A34"/>
                <w:rFonts w:ascii="Frutiger 45 Light;Arial Unicode MS" w:hAnsi="Frutiger 45 Light;Arial Unicode MS" w:eastAsia="Frutiger 45 Light;Arial Unicode MS" w:cs="Frutiger 45 Light;Arial Unicode MS"/>
                <w:position w:val="-1"/>
                <w:sz w:val="18"/>
                <w:szCs w:val="18"/>
              </w:rPr>
            </w:pPr>
            <w:r>
              <w:rPr>
                <w:rStyle w:val="A36"/>
                <w:rFonts w:eastAsia="Times New Roman" w:cs="Times New Roman"/>
              </w:rPr>
              <w:t xml:space="preserve"> 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 45 Light;Arial Unicode MS" w:cs="Frutiger 45 Light;Arial Unicode MS" w:ascii="Frutiger 45 Light;Arial Unicode MS" w:hAnsi="Frutiger 45 Light;Arial Unicode MS"/>
                <w:position w:val="-1"/>
                <w:sz w:val="18"/>
                <w:szCs w:val="18"/>
              </w:rPr>
              <w:t>R</w:t>
            </w: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elazioni temporali e relazioni causa-effetto con l’utilizzo della freccia del perché-perciò in eventi in cui ci sia lo scorrere del tempo che provoca trasformazioni di oggetti, persone, animali, ambienti… Produzione del relativo testo informativo.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Individuazione delle trasformazioni operate dall’uomo. 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caps/>
                <w:position w:val="7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6"/>
                <w:sz w:val="19"/>
                <w:szCs w:val="19"/>
              </w:rPr>
              <w:t>Il tempo scorre</w:t>
            </w:r>
          </w:p>
          <w:p>
            <w:pPr>
              <w:pStyle w:val="Paragrafobase"/>
              <w:spacing w:before="170" w:after="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7"/>
                <w:sz w:val="19"/>
                <w:szCs w:val="19"/>
              </w:rPr>
              <w:t>L’</w:t>
            </w: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position w:val="7"/>
                <w:sz w:val="19"/>
                <w:szCs w:val="19"/>
              </w:rPr>
              <w:t xml:space="preserve">orologio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Lettura dell’orologio (le ore, i minuti, i secondi). Costruzione di un orologio con il cartoncino. 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6"/>
                <w:sz w:val="19"/>
                <w:szCs w:val="19"/>
              </w:rPr>
              <w:t>L</w:t>
            </w: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position w:val="6"/>
                <w:sz w:val="19"/>
                <w:szCs w:val="19"/>
              </w:rPr>
              <w:t xml:space="preserve">a storia personale </w:t>
            </w:r>
          </w:p>
          <w:p>
            <w:pPr>
              <w:pStyle w:val="Paragrafobase"/>
              <w:spacing w:lineRule="atLeast" w:line="100"/>
              <w:rPr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Dopo aver raccolto materiale vario relativo alla propria infanzia, si passa alla costruzione del libro della storia personale:</w:t>
            </w:r>
          </w:p>
          <w:p>
            <w:pPr>
              <w:pStyle w:val="Paragrafobase"/>
              <w:spacing w:lineRule="atLeast" w:line="100"/>
              <w:rPr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rFonts w:eastAsia="FrutigerLTStd-BoldCn;MS Mincho" w:cs="FrutigerLTStd-BoldCn;MS Mincho" w:ascii="FrutigerLTStd-BoldCn;MS Mincho" w:hAnsi="FrutigerLTStd-BoldCn;MS Mincho"/>
                <w:b/>
                <w:bCs/>
                <w:position w:val="6"/>
                <w:sz w:val="19"/>
                <w:szCs w:val="19"/>
              </w:rPr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Classificazione del materiale raccolto (testimonianza, reperto, documento scritto, fonte visiva).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Inserimento nel libro della storia personale, formando vari capitoli.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Costruzione della linea del tempo della propria vita.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Utilizzo di un programma di videoscrittura per scrivere alcune pagine del libro della storia personale con inserimento di immagini. </w:t>
            </w:r>
          </w:p>
          <w:p>
            <w:pPr>
              <w:pStyle w:val="Paragrafobase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Il libro potrebbe essere regalato da ogni alunno alla propria mamma, nel giorno della relativa festa. </w:t>
            </w:r>
          </w:p>
          <w:p>
            <w:pPr>
              <w:pStyle w:val="Paragrafobase"/>
              <w:spacing w:before="170" w:after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Usa la linea del tempo per organizzare informazioni, conoscenze, periodi; e individuare successioni, contemporaneità, durate, periodizzazioni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appresentare graficamente e verbalmente le attività, i fatti vissuti e narra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iconoscere relazioni di successione e di contemporaneità, durate, periodi, cicli temporali, mutamenti, in fenomeni ed esperienze vissute e narrat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mprendere la funzione e l’uso degli strumenti convenzionali per la misurazione e la rappresentazione del tempo (calendario, linea temporale…)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spacing w:lineRule="atLeast" w:line="100"/>
              <w:rPr>
                <w:sz w:val="18"/>
                <w:szCs w:val="18"/>
              </w:rPr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Strumenti concettuali</w:t>
            </w:r>
            <w:r>
              <w:rPr>
                <w:rStyle w:val="A3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a0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rganizza le informazioni e le conoscenze, tematizzando e usando le concettualizzazioni pertinenti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4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Seguire e comprendere vicende storiche attraverso l’ascolto o lettura di testi dell’antichità, di storie, racconti, biografie del passato. </w:t>
            </w:r>
          </w:p>
          <w:p>
            <w:pPr>
              <w:pStyle w:val="Paragrafobase"/>
              <w:numPr>
                <w:ilvl w:val="0"/>
                <w:numId w:val="4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rganizzare le conoscenze acquisite in semplici schemi temporali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spacing w:lineRule="atLeast" w:line="100"/>
              <w:rPr>
                <w:sz w:val="18"/>
                <w:szCs w:val="18"/>
              </w:rPr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Produzione scritta e orale</w:t>
            </w:r>
            <w:r>
              <w:rPr>
                <w:rStyle w:val="A3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5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mprende i testi storici proposti e sa individuarne le caratteristiche.</w:t>
            </w:r>
          </w:p>
          <w:p>
            <w:pPr>
              <w:pStyle w:val="Paragrafobase"/>
              <w:numPr>
                <w:ilvl w:val="0"/>
                <w:numId w:val="5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acconta i fatti e sa produrre semplici testi storici, anche con risorse digitali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6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appresentare conoscenze e concetti appresi mediante grafismi, disegni, testi scritti e con risorse digitali.</w:t>
            </w:r>
          </w:p>
          <w:p>
            <w:pPr>
              <w:pStyle w:val="Paragrafobase"/>
              <w:numPr>
                <w:ilvl w:val="0"/>
                <w:numId w:val="6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ferire in modo semplice e coerente le conoscenze acquisite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Verdana" w:ascii="Verdana" w:hAnsi="Verdana"/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GEOGRAFIA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0"/>
              <w:rPr/>
            </w:pPr>
            <w:r>
              <w:rPr>
                <w:rStyle w:val="A31"/>
              </w:rPr>
              <w:t xml:space="preserve">GEOGRAFIA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Orientamento</w:t>
            </w:r>
            <w:r>
              <w:rPr>
                <w:rStyle w:val="A32"/>
                <w:b/>
                <w:bCs/>
              </w:rPr>
              <w:t xml:space="preserve"> </w:t>
            </w:r>
          </w:p>
          <w:p>
            <w:pPr>
              <w:pStyle w:val="Default1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’alunno si orienta nello spazio circostante, utilizzando riferimenti topologici.</w:t>
            </w:r>
          </w:p>
          <w:p>
            <w:pPr>
              <w:pStyle w:val="Pa8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Muoversi consapevolmente nello spazio circostante, orientandosi attraverso punti di riferimento e utilizzando gli indicatori topologici (avanti, dietro, sinistra, destra, ecc...) e le mappe di spazi noti che si formano nella mente (carte mentali)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iconoscimento di organizzatori spaziali nella realtà e su schede predisposte. 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Pa0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Linguaggio della geo-graficità</w:t>
            </w:r>
            <w:r>
              <w:rPr>
                <w:rStyle w:val="A32"/>
                <w:b/>
                <w:bCs/>
              </w:rPr>
              <w:t xml:space="preserve"> </w:t>
            </w:r>
          </w:p>
          <w:p>
            <w:pPr>
              <w:pStyle w:val="Pa0"/>
              <w:rPr/>
            </w:pPr>
            <w:r>
              <w:rPr>
                <w:rStyle w:val="A32"/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Utilizza il linguaggio della geo-graficità per interpretare carte geografiche, realizzare semplici schizzi cartografici, progettare percorsi. </w:t>
            </w:r>
          </w:p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ava informazioni geografiche da una pluralità di fonti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appresentare in prospettiva verticale oggetti e ambienti noti (pianta dell’aula, ecc...) e tracciare percorsi effettuati nello spazio circostante.</w:t>
            </w:r>
          </w:p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e interpretare la pianta dello spazio vicino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9"/>
                <w:sz w:val="19"/>
                <w:szCs w:val="19"/>
              </w:rPr>
              <w:t xml:space="preserve">Rappresentare oggetti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Osservazione e descrizione di oggetti presenti nell’ambiente.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appresentazione grafica di alcuni elementi da punti di vista differenti. </w:t>
            </w:r>
            <w:r>
              <w:rPr>
                <w:rStyle w:val="A34"/>
                <w:sz w:val="18"/>
                <w:szCs w:val="18"/>
              </w:rPr>
              <w:t xml:space="preserve">  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9"/>
                <w:sz w:val="19"/>
                <w:szCs w:val="19"/>
              </w:rPr>
              <w:t>Rappresentare AMBIENTI</w:t>
            </w:r>
          </w:p>
          <w:p>
            <w:pPr>
              <w:pStyle w:val="Paragrafobase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Per imparare a riconoscere i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position w:val="-1"/>
                <w:sz w:val="19"/>
                <w:szCs w:val="19"/>
              </w:rPr>
              <w:t>diversi tipi di paesaggio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e a comprendere il concetto di </w:t>
            </w:r>
            <w:r>
              <w:rPr>
                <w:rFonts w:eastAsia="Frutiger-Roman;MS Mincho" w:cs="Frutiger-Roman;MS Mincho" w:ascii="Frutiger-Roman;MS Mincho" w:hAnsi="Frutiger-Roman;MS Mincho"/>
                <w:position w:val="-1"/>
                <w:sz w:val="19"/>
                <w:szCs w:val="19"/>
              </w:rPr>
              <w:t>ambiente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: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Partendo da foto, cartoline, immagini varie delle vacanze degli alunni, distinguere ambienti di montagna, pianura, collina, mare, città.   </w:t>
            </w:r>
          </w:p>
          <w:p>
            <w:pPr>
              <w:pStyle w:val="Paragrafobase"/>
              <w:spacing w:lineRule="atLeast" w:line="100"/>
              <w:rPr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er ognuno:</w:t>
            </w:r>
          </w:p>
          <w:p>
            <w:pPr>
              <w:pStyle w:val="Paragrafobase"/>
              <w:spacing w:before="57" w:after="0"/>
              <w:ind w:left="227" w:hanging="227"/>
              <w:rPr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Fonts w:eastAsia="Frutiger-Roman;MS Mincho" w:cs="Frutiger-Roman;MS Mincho" w:ascii="Frutiger-Roman;MS Mincho" w:hAnsi="Frutiger-Roman;MS Mincho"/>
                <w:position w:val="-1"/>
                <w:sz w:val="19"/>
                <w:szCs w:val="19"/>
              </w:rPr>
              <w:t>1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lettura dell’immagine</w:t>
            </w:r>
          </w:p>
          <w:p>
            <w:pPr>
              <w:pStyle w:val="Paragrafobase"/>
              <w:spacing w:before="57" w:after="0"/>
              <w:ind w:left="227" w:hanging="227"/>
              <w:rPr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Fonts w:eastAsia="Frutiger-Roman;MS Mincho" w:cs="Frutiger-Roman;MS Mincho" w:ascii="Frutiger-Roman;MS Mincho" w:hAnsi="Frutiger-Roman;MS Mincho"/>
                <w:position w:val="-1"/>
                <w:sz w:val="19"/>
                <w:szCs w:val="19"/>
              </w:rPr>
              <w:t>2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creazione della struttura dell’immagine, numerando e distinguendo le parti dell’immagine e i costituenti dell’immagine</w:t>
            </w:r>
          </w:p>
          <w:p>
            <w:pPr>
              <w:pStyle w:val="Paragrafobase"/>
              <w:spacing w:before="57" w:after="0"/>
              <w:ind w:left="227" w:hanging="227"/>
              <w:rPr>
                <w:rFonts w:ascii="Frutiger-Roman;MS Mincho" w:hAnsi="Frutiger-Roman;MS Mincho" w:eastAsia="Frutiger-Roman;MS Mincho" w:cs="Frutiger-Roman;MS Mincho"/>
                <w:position w:val="-1"/>
                <w:sz w:val="19"/>
                <w:szCs w:val="19"/>
              </w:rPr>
            </w:pPr>
            <w:r>
              <w:rPr>
                <w:rFonts w:eastAsia="Frutiger-Roman;MS Mincho" w:cs="Frutiger-Roman;MS Mincho" w:ascii="Frutiger-Roman;MS Mincho" w:hAnsi="Frutiger-Roman;MS Mincho"/>
                <w:position w:val="-1"/>
                <w:sz w:val="19"/>
                <w:szCs w:val="19"/>
              </w:rPr>
              <w:t>3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schema descrittivo</w:t>
            </w:r>
          </w:p>
          <w:p>
            <w:pPr>
              <w:pStyle w:val="Paragrafobase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Roman;MS Mincho" w:cs="Frutiger-Roman;MS Mincho" w:ascii="Frutiger-Roman;MS Mincho" w:hAnsi="Frutiger-Roman;MS Mincho"/>
                <w:position w:val="-1"/>
                <w:sz w:val="19"/>
                <w:szCs w:val="19"/>
              </w:rPr>
              <w:t>4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produzione del testo informativo.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nversazioni-stimolo sul rapporto uomo-ambiente derivate dall’osservazione delle immagini.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9"/>
                <w:sz w:val="19"/>
                <w:szCs w:val="19"/>
              </w:rPr>
              <w:t>Le piante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reazione del plastico del proprio territorio. 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Dal plastico (fotografato dall’alto) alla mappa, trasformando gli elementi principali in simboli geografici con relativa legenda.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Allo stesso modo: dalla ricostruzione della propria aula in tre dimensioni alla conseguente trasformazione in pianta.  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9"/>
                <w:sz w:val="19"/>
                <w:szCs w:val="19"/>
              </w:rPr>
              <w:t xml:space="preserve">Rappresentare percorsi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Esecuzioni di percorsi nello spazio e sul quaderno.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w w:val="101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w w:val="101"/>
                <w:position w:val="9"/>
                <w:sz w:val="19"/>
                <w:szCs w:val="19"/>
              </w:rPr>
              <w:t xml:space="preserve">Osservazione dell’ambiente e individuazione delle relazioni opportune </w:t>
            </w:r>
          </w:p>
          <w:p>
            <w:pPr>
              <w:pStyle w:val="Paragrafobase"/>
              <w:numPr>
                <w:ilvl w:val="0"/>
                <w:numId w:val="8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w w:val="101"/>
                <w:position w:val="-2"/>
                <w:sz w:val="19"/>
                <w:szCs w:val="19"/>
              </w:rPr>
              <w:t>Disegno e ricostruzione del territorio anche attraverso un cartellone, distinguendo elementi fisici e antropici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a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Paesaggio</w:t>
            </w:r>
            <w:r>
              <w:rPr>
                <w:rStyle w:val="A32"/>
                <w:b/>
                <w:bCs/>
              </w:rPr>
              <w:t xml:space="preserve"> </w:t>
            </w:r>
          </w:p>
          <w:p>
            <w:pPr>
              <w:pStyle w:val="Pa0"/>
              <w:rPr/>
            </w:pPr>
            <w:r>
              <w:rPr>
                <w:rStyle w:val="A32"/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w w:val="101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 xml:space="preserve">Riconosce e denomina i principali “oggetti” geografici fisici (fiumi, monti, pianure, coste, colline, laghi, mari, oceani, ecc.). </w:t>
            </w:r>
          </w:p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>Individua i caratteri che connotano i paesaggi (di montagna, collina, pianura, vulcanici, ecc.).</w:t>
            </w:r>
          </w:p>
          <w:p>
            <w:pPr>
              <w:pStyle w:val="Default1"/>
              <w:spacing w:lineRule="atLeast" w:line="100" w:before="40" w:after="0"/>
              <w:ind w:hanging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w w:val="101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 xml:space="preserve">Conoscere il territorio circostante attraverso l’approccio percettivo e l’osservazione diretta. </w:t>
            </w:r>
          </w:p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>Individuare e descrivere gli elementi fisici e antropici.</w:t>
            </w:r>
            <w:r>
              <w:rPr>
                <w:rStyle w:val="A34"/>
                <w:sz w:val="18"/>
                <w:szCs w:val="18"/>
              </w:rPr>
              <w:t xml:space="preserve"> 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Pa0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VAG Rounded BOLD;MS Mincho" w:ascii="VAG Rounded BOLD;MS Mincho" w:hAnsi="VAG Rounded BOLD;MS Mincho"/>
                <w:b/>
                <w:bCs/>
                <w:sz w:val="28"/>
                <w:szCs w:val="28"/>
              </w:rPr>
              <w:t>Regione e sistema territoriale</w:t>
            </w:r>
            <w:r>
              <w:rPr>
                <w:rStyle w:val="A3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Pa0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>Sì rende conto che lo spazio geografico è un sistema territoriale, costituito da elementi fisici e antropici legati da rapporti di connessione e/o di interdipendenza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7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w w:val="101"/>
                <w:position w:val="-1"/>
                <w:sz w:val="19"/>
                <w:szCs w:val="19"/>
              </w:rPr>
              <w:t>Riconoscere, nel proprio ambiente di vita, le funzioni dei vari spazi e le loro connessioni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Verdana" w:ascii="Verdana" w:hAnsi="Verdana"/>
                <w:sz w:val="32"/>
                <w:szCs w:val="32"/>
              </w:rPr>
              <w:t>MATEMAT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matematica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matematica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b/>
                <w:bCs/>
                <w:sz w:val="28"/>
                <w:szCs w:val="28"/>
              </w:rPr>
              <w:t xml:space="preserve">Numeri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</w:rPr>
              <w:t xml:space="preserve"> 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L’alunno si muove con sicurezza nel calcolo scritto e mentale con i numeri naturali e sa valutare l’opportunità di ricorrere a una calcolatric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Contare oggetti o eventi, a voce e mentalmente, in senso progressivo e regressivo e per salti di due, tre, …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Leggere e scrivere i numeri naturali in notazione decimale, avendo consapevolezza della notazione posizionale; confrontarli e ordinarli, anche rappresentandoli sulla rett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Eseguire mentalmente semplici operazioni con i numeri naturali e verbalizzare le procedure di calcol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noscere con sicurezza le tabelline della moltiplicazione dei numeri fino a 10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3"/>
                <w:rFonts w:ascii="Frutiger-Light;MS Mincho" w:hAnsi="Frutiger-Light;MS Mincho" w:eastAsia="Frutiger-Light;MS Mincho" w:cs="Frutiger-Light;MS Mincho"/>
                <w:spacing w:val="-4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eguire le operazioni con i numeri naturali con gli algoritmi scritti usuali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spacing w:val="-4"/>
              </w:rPr>
              <w:t xml:space="preserve">Conoscenza e scrittura dei </w:t>
            </w:r>
            <w:r>
              <w:rPr>
                <w:rStyle w:val="A33"/>
                <w:rFonts w:eastAsia="Frutiger-Roman;MS Mincho" w:cs="Frutiger-Roman;MS Mincho" w:ascii="Frutiger-BOLD;MS Mincho" w:hAnsi="Frutiger-BOLD;MS Mincho"/>
                <w:b/>
                <w:bCs/>
                <w:spacing w:val="-4"/>
              </w:rPr>
              <w:t>numeri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spacing w:val="-4"/>
              </w:rPr>
              <w:t xml:space="preserve"> oltre il 20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Scrittura dei numeri oltre il 20 con i regoli e con l’abac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Scomposizione dei numer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Ordinamento dei numer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Uso dei BAM: scoperta del centinai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Costruzione del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centinaio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con i regoli e sull’abac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</w:t>
            </w:r>
            <w:r>
              <w:rPr>
                <w:rStyle w:val="Testointroduzione"/>
                <w:rFonts w:eastAsia="Frutiger-Light;MS Mincho" w:cs="Frutiger-Light;MS Mincho" w:ascii="Frutiger-BOLD;MS Mincho" w:hAnsi="Frutiger-BOLD;MS Mincho"/>
                <w:b/>
                <w:bCs/>
                <w:sz w:val="19"/>
                <w:szCs w:val="19"/>
              </w:rPr>
              <w:t>addizioni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fino a 100 con i regoli e con l’abac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</w:t>
            </w:r>
            <w:r>
              <w:rPr>
                <w:rFonts w:eastAsia="Frutiger-Roman;MS Mincho" w:cs="Frutiger-Roman;MS Mincho" w:ascii="Frutiger-Roman;MS Mincho" w:hAnsi="Frutiger-Roman;MS Mincho"/>
                <w:sz w:val="19"/>
                <w:szCs w:val="19"/>
              </w:rPr>
              <w:t>addizioni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: come insieme unione, con i regoli, sulla linea dei numer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Esecuzione di addizioni fino a 100 con i regoli e con l’abaco, prima senza cambio, poi con il cambi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sottrazioni fino a 100 con i regoli e con l’abaco, prima senza prestito, poi con il prestit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Esecuzione di sottrazioni fino a 100 in colonna con il presti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Completamento di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tabelle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dell’addizione e della sottrazion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Scoperta di alcune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proprietà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delle operazioni. Strategie di calcolo veloc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</w:t>
            </w:r>
            <w:r>
              <w:rPr>
                <w:rFonts w:eastAsia="Frutiger-Roman;MS Mincho" w:cs="Frutiger-Roman;MS Mincho" w:ascii="Frutiger-Roman;MS Mincho" w:hAnsi="Frutiger-Roman;MS Mincho"/>
                <w:sz w:val="19"/>
                <w:szCs w:val="19"/>
              </w:rPr>
              <w:t>problemi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con l’addizione e con la sottrazione partendo da situazioni problematiche re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Costruzione della tabella a doppia entrata per l’acquisizione del concetto di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moltiplicazione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Esecuzione di moltiplicazioni come addizione ripetut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moltiplicazione con gli schieramen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Costruzione e memorizzazione di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tabelline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Esecuzione di moltiplicazioni in colonna senza cambio e con il cambi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Completamento di tabelle della moltiplicazion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Esecuzione di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sz w:val="19"/>
                <w:szCs w:val="19"/>
              </w:rPr>
              <w:t>problemi</w:t>
            </w: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 xml:space="preserve"> con la moltiplicazione, partendo da situazioni problematiche re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sz w:val="19"/>
                <w:szCs w:val="19"/>
              </w:rPr>
              <w:t>Avvio al concetto di divisione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b/>
                <w:bCs/>
                <w:sz w:val="28"/>
                <w:szCs w:val="28"/>
              </w:rPr>
              <w:t>Spazio e figur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Descrive, denomina e classifica figure in base a caratteristiche geometriche, ne determina misur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Utilizza strumenti per il disegno geometrico (riga, compasso, squadra) e i più comuni strumenti di misura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Percepire la propria posizione nello spazio e stimare distanze e volumi a partire dal proprio corp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municare la posizione di oggetti nello spazio fisico, sia rispetto al soggetto sia rispetto ad altre persone o oggetti, usando termini adeguati (sopra/sotto, davanti/dietro, destra/sinistra, dentro/fuori)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Eseguire un semplice percorso, partendo dalla descrizione verbale o dal disegno; descrivere un percorso che si sta facendo e dare le istruzioni a qualcuno perché compia il percorso desiderat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iconoscere, denominare e descrivere figure geometrich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3"/>
                <w:rFonts w:ascii="Frutiger-Light;MS Mincho" w:hAnsi="Frutiger-Light;MS Mincho" w:eastAsia="Frutiger-Light;MS Mincho" w:cs="Frutiger-Light;MS Mincho"/>
                <w:position w:val="-1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Disegnare figure geometriche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Individuazione di </w:t>
            </w:r>
            <w:r>
              <w:rPr>
                <w:rStyle w:val="A33"/>
                <w:rFonts w:eastAsia="Frutiger-BOLD;MS Mincho" w:cs="Frutiger-BOLD;MS Mincho" w:ascii="Frutiger-BOLD;MS Mincho" w:hAnsi="Frutiger-BOLD;MS Mincho"/>
                <w:b/>
                <w:bCs/>
                <w:position w:val="-1"/>
              </w:rPr>
              <w:t>figure geometriche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 nella realtà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Disegno di figure geometrich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Esecuzione di </w:t>
            </w:r>
            <w:r>
              <w:rPr>
                <w:rStyle w:val="Testointroduzione"/>
                <w:rFonts w:eastAsia="Frutiger-Roman;MS Mincho" w:cs="Frutiger-Roman;MS Mincho" w:ascii="Frutiger-BOLD;MS Mincho" w:hAnsi="Frutiger-BOLD;MS Mincho"/>
                <w:b/>
                <w:bCs/>
                <w:position w:val="-2"/>
                <w:sz w:val="19"/>
                <w:szCs w:val="19"/>
              </w:rPr>
              <w:t>percorsi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e localizzazione di punti in un reticol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Giochi didattici motori su reticolo e coordinat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BOLD;MS Mincho" w:hAnsi="Frutiger-BOLD;MS Mincho" w:eastAsia="Frutiger-Roman;MS Mincho" w:cs="Frutiger-Roman;MS Mincho"/>
                <w:b/>
                <w:b/>
                <w:bCs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appresentazioni grafiche con la </w:t>
            </w:r>
            <w:r>
              <w:rPr>
                <w:rFonts w:eastAsia="Frutiger-Roman;MS Mincho" w:cs="Frutiger-Roman;MS Mincho" w:ascii="Frutiger-BOLD;MS Mincho" w:hAnsi="Frutiger-BOLD;MS Mincho"/>
                <w:b/>
                <w:bCs/>
                <w:position w:val="-1"/>
                <w:sz w:val="19"/>
                <w:szCs w:val="19"/>
              </w:rPr>
              <w:t>simmetria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Roman;MS Mincho" w:cs="Frutiger-Roman;MS Mincho" w:ascii="Frutiger-BOLD;MS Mincho" w:hAnsi="Frutiger-BOLD;MS Mincho"/>
                <w:b/>
                <w:bCs/>
                <w:position w:val="-1"/>
                <w:sz w:val="19"/>
                <w:szCs w:val="19"/>
              </w:rPr>
              <w:t>Misurazioni di oggetti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vari con misure arbitrarie e non.</w:t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Relazioni, dati e previsioni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erca dati per ricavare informazioni e costruisce rappresentazioni (tabelle e grafici). Ricava informazioni anche da dati rappresentati in tabelle e grafic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 e quantifica, in casi semplici, situazioni di incertezz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 e comprende testi che coinvolgono aspetti logici e matematic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iesce a risolvere facili problemi in tutti gli ambiti di contenuto, mantenendo il controllo sia sul processo risolutivo sia sui risulta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Descrive il procedimento seguito e riconosce strategie di soluzione diverse dalla propria.</w:t>
              <w:tab/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struisce ragionamenti, formulando ipotesi, sostenendo le proprie idee e confrontandosi con il punto di vista degli altr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Riconosce e utilizza rappresentazioni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diverse di oggetti matematic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viluppa un atteggiamento positivo rispetto alla matematica, attraverso esperienze significative, che gli hanno fatto intuire come gli strumenti matematici, che ha imparato ad utilizzare, siano utili per operare nella realtà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Argomentare sui criteri che sono stati usati per realizzare classificazioni e ordinamenti assegna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e rappresentare relazioni e dati con diagrammi, schemi e tabell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e rappresentare relazioni e dati con diagrammi, schemi e tabelle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9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Classificazioni di vario genere in base a uno o più criteri.</w:t>
            </w:r>
          </w:p>
          <w:p>
            <w:pPr>
              <w:pStyle w:val="Paragrafobase"/>
              <w:numPr>
                <w:ilvl w:val="0"/>
                <w:numId w:val="9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accolta di dati e rappresentazione attraverso istogrammi. </w:t>
            </w:r>
          </w:p>
          <w:p>
            <w:pPr>
              <w:pStyle w:val="Paragrafobase"/>
              <w:numPr>
                <w:ilvl w:val="0"/>
                <w:numId w:val="9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Giochi didattici sulla probabilità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spacing w:lineRule="atLeast" w:line="241"/>
              <w:jc w:val="center"/>
              <w:rPr/>
            </w:pPr>
            <w:r>
              <w:rPr>
                <w:rStyle w:val="A31"/>
                <w:rFonts w:cs="Verdana" w:ascii="Verdana" w:hAnsi="Verdana"/>
                <w:caps/>
                <w:spacing w:val="-2"/>
                <w:sz w:val="32"/>
                <w:szCs w:val="32"/>
              </w:rPr>
              <w:t>SCIENZE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SCIENZE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SCIENZE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 xml:space="preserve">Esplorare e descrivere oggetti e materiali 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</w:rPr>
              <w:t xml:space="preserve"> 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Esplora i fenomeni con un approccio scientifico: con l’aiuto dell’insegnante, dei compagni, in modo autonomo, osserva e descrive lo svolgersi dei fatti; formula domande, anche sulla base di ipotesi personali; propone e realizza semplici esperiment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Individua nei fenomeni somiglianze e differenze; fa misurazioni, registra dati significativi; identifica relazioni spazio/temporal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Individua aspetti quantitativi e qualitativi nei fenomeni, produce rappresentazioni grafiche e schemi di livello adeguato, elabora semplici modell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pone in forma chiara ciò che ha sperimentato, utilizzando il linguaggio appropria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Trova da varie fonti (libri, internet, discorsi degli adulti, ecc.) informazioni e spiegazioni sui problemi che lo interessano.</w:t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Individuare, attraverso l’interazione diretta, la struttura di oggetti semplici, analizzarne qualità e proprietà, descriverli nella loro unitarietà e nelle loro parti, scomporli e ricomporli, riconoscerne funzioni e modi d’us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eriare e classificare oggetti in base alle loro proprietà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3"/>
                <w:rFonts w:ascii="Frutiger-Light;MS Mincho" w:hAnsi="Frutiger-Light;MS Mincho" w:eastAsia="Frutiger-Light;MS Mincho" w:cs="Frutiger-Light;MS Mincho"/>
                <w:position w:val="-1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Descrivere semplici fenomeni della vita quotidiana legati ai liquidi, al cibo, alle forze e al movimento, al calore, ecc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Attività di osservazione e descrizione di oggetti attraverso i cinque sens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zione della proprietà degli ogget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lassificazione di oggetti. 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Osservare e sperimentare sul camp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spacing w:val="-2"/>
                <w:position w:val="-1"/>
              </w:rPr>
              <w:t>L'alunno sviluppa atteggiamenti di curiosità e modi di guardare il mondo che lo stimolano a cercare spiegazioni di quello che vede succeder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plora i fenomeni con un approccio scientifico: con l'aiuto dell'insegnante, dei compagni, in modo autonomo, osserva e descrive lo svolgersi dei fatti, formula domande, anche sulla base di ipotesi personali, propone e realizza semplici esperimen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pone in forma chiara ciò che ha sperimentato, utilizzando un linguaggio appropria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Trova da varie fonti (libri, internet, discorsi degli adulti, ecc.) informazioni e spiegazioni sui problemi che lo interessano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sservare i momenti significativi nella vita di piante e animali, realizzando allevamenti in classe di piccoli animali, semine in terrari e orti, ecc. Individuare somiglianze e differenze nei percorsi di sviluppo di organismi animali e veget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sservare, con uscite all’esterno, le caratteristiche dei terreni e delle acqu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3"/>
                <w:rFonts w:ascii="Frutiger-Light;MS Mincho" w:hAnsi="Frutiger-Light;MS Mincho" w:eastAsia="Frutiger-Light;MS Mincho" w:cs="Frutiger-Light;MS Mincho"/>
                <w:position w:val="-1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vere familiarità con la variabilità dei fenomeni atmosferici (venti, nuvole, pioggia, ecc.) e con la periodicità dei fenomeni celesti (dì/notte, percorsi del sole, stagioni)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Scoperta delle piante e degli animali del proprio ambiente. Raccolta dei dati in tabella e in uno schema descrittivo - logico. Successiva trasformazione in testo informativo orale o scrit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emplici esperimenti/osservazioni con le piante (per scoprire l’importanza della luce e dell’acqua per la loro crescita) e con i lieviti (legati, ad esempio, alla fermentazione che porta alla trasformazione del mosto in vino)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L’uomo, gli esseri viventi, l’ambient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 le principali caratteristiche e i modi di vivere di organismi animali e veget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Ha consapevolezza della struttura e dello sviluppo del proprio corpo, nei suoi diversi organi e apparati, ne riconosce e descrive il funzionamento, utilizzando modelli intuitivi, ed ha cura della sua salut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e descrivere le caratteristiche del proprio ambient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in altri organismi viventi, in relazione con i loro ambienti, bisogni analoghi ai propri.</w:t>
            </w:r>
          </w:p>
          <w:p>
            <w:pPr>
              <w:pStyle w:val="Default1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0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Osservazione del proprio ambiente.</w:t>
            </w:r>
          </w:p>
          <w:p>
            <w:pPr>
              <w:pStyle w:val="Paragrafobase"/>
              <w:numPr>
                <w:ilvl w:val="0"/>
                <w:numId w:val="10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reazione di un cartellone con elementi fisici e antropici; rilevazione delle trasformazioni operate dall’uomo e prima consapevolezza delle relazioni logiche – spaziali – temporali che legano gli elementi dell’ambient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eastAsia="ClearSans-Bold;Arial Unicode MS" w:cs="ClearSans-Bold;Arial Unicode MS" w:ascii="Verdana" w:hAnsi="Verdana"/>
                <w:caps/>
                <w:spacing w:val="-2"/>
                <w:sz w:val="32"/>
                <w:szCs w:val="32"/>
              </w:rPr>
              <w:t>TECNOLOG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TECNOLOG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TECNOLOGIA 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L’alunno riconosce e identifica nell’ambiente che lo circonda elementi e fenomeni di tipo artificial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È a conoscenza di alcuni processi di trasformazione di risorse e di consumo di energia, e del relativo impatto ambiental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nosce e utilizza semplici oggetti e strumenti di uso quotidiano ed è in grado di descriverne la funzione principale e la struttura, e di spiegarne il funzionamento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Si orienta tra i diversi mezzi di comunicazione ed è in grado di farne un uso adeguato a seconda delle diverse situazioni. 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izia a riconoscere in modo critico le caratteristiche, le funzioni e i limiti della tecnologia attuale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Vedere e osservar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Osservazione e classificazione di ogget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Costruzione di oggetti vari, di cartelloni per le diverse attività scolastiche, di biglietti d’auguri, di semplici lavori per le festività o per piccole drammatizzazion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Uso di giochi didattici (software didattico) per le diverse disciplin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Utilizzo di programmi di videoscrittura: scrivere, formattare un testo, uso di forme, inserimento di immagi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Utilizzo di software per disegnar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Utilizzo di software per presentazioni multimedial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Utilizzo di software per introdurre gli alunni al coding: Micromondi e/o i giochi presenti sul sito www.code.org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Eseguire semplici misurazioni e rilievi fotografici sull’ambiente scolastico o sulla propria abitazion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Leggere e ricavare informazioni utili da guide d’uso o istruzioni di montaggi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ffettuare prove ed esperienze sulle proprietà dei materiali più comu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e documentare le funzioni principali di una nuova applicazione informatica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appresentare i dati dell’osservazione attraverso tabelle, mappe, diagrammi, disegni, test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Prevedere e immaginar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ffettuare stime approssimative su pesi o misure di oggetti dell’ambiente scolastic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revedere le conseguenze di decisioni o comportamenti personali o relativi alla propria class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i difetti di un oggetto e immaginarne possibili miglioramen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Pianificare la fabbricazione di un semplice oggetto elencando gli strumenti e i materiali necessar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Intervenire e trasformar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montare semplici oggetti e meccanismi, apparecchiature obsolete o altri dispositivi comu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eguire interventi di decorazione, riparazione e manutenzione sul proprio corredo scolastic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ealizzare un oggetto in cartoncino, descrivendo e documentando la sequenza delle operazion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ercare, selezionare, scaricare e installare sul computer un comune programma di utilità.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eastAsia="ClearSans-Bold;Arial Unicode MS" w:cs="ClearSans-Bold;Arial Unicode MS" w:ascii="Verdana" w:hAnsi="Verdana"/>
                <w:caps/>
                <w:spacing w:val="-2"/>
                <w:sz w:val="32"/>
                <w:szCs w:val="32"/>
              </w:rPr>
              <w:t>ARTE E IMMAGI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ARTE E IMMAGINE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ARTE E IMMAGINE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 xml:space="preserve">Esprimersi e comunicare 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L'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Elaborare creativamente produzioni personali e autentiche per esprimere sensazioni ed emozioni; rappresentare e comunicare la realtà percepit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Trasformare immagini e materiali ricercando soluzioni figurative origin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Sperimentare strumenti e tecniche diverse per realizzare prodotti grafici, plastici, pittorici e multimediali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Immagini, colori e vissuti: utilizzo di tecniche divers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Utilizzo di immagini e suoni al computer: uso di PowerPoint o altro software di presentazion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 xml:space="preserve">Utilizzo di software per il disegno. (Paint, Tux Paint o altro software simile). </w:t>
            </w:r>
          </w:p>
          <w:p>
            <w:pPr>
              <w:pStyle w:val="Paragrafobase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28"/>
                <w:szCs w:val="28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28"/>
                <w:szCs w:val="2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Osservare e leggere le immagini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È in grado di osservare, esplorare, descrivere e leggere immagini e messaggi multimediali.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Guardare e osservare con consapevolezza un'immagine e gli oggetti presenti nell'ambiente, descrivendo gli elementi formali, e utilizzando le regole della percezione visiva e l'orientamento nello spazi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3"/>
                <w:rFonts w:ascii="FrutigerLTStd-BoldCn;MS Mincho" w:hAnsi="FrutigerLTStd-BoldCn;MS Mincho" w:eastAsia="FrutigerLTStd-BoldCn;MS Mincho" w:cs="FrutigerLTStd-BoldCn;MS Mincho"/>
                <w:b/>
                <w:b/>
                <w:bCs/>
                <w:caps/>
                <w:position w:val="7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re in un testo iconico-visivo gli elementi grammaticali e tecnici del linguaggio visivo (linee, colori, forme, volume, spazio), individuando il loro significato espressivo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6"/>
              </w:rPr>
              <w:t>Gli elementi del linguaggio VISIVO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Individuazione dei costituenti; il costituente dominante; la linea; le forme;  luci e ombre;  il colore, la scala cromatica, il cerchio dei colori, colori caldi e freddi. 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Comprendere e apprezzare le opere d’arte</w:t>
            </w:r>
          </w:p>
          <w:p>
            <w:pPr>
              <w:pStyle w:val="Paragrafoba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ndividua i principali aspetti formali dell’opera d’arte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Individuare in un’opera d’arte, sia antica che moderna, gli elementi essenziali della forma, del linguaggio, della tecnica e dello stile dell’artista per comprenderne il messaggio e la funzione.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Analisi di alcune opere significative relativamente agli aspetti evidenziati dall’obiettivo di apprendimento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3"/>
        <w:gridCol w:w="3190"/>
        <w:gridCol w:w="25"/>
        <w:gridCol w:w="3188"/>
        <w:gridCol w:w="29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eastAsia="ClearSans-Bold;Arial Unicode MS" w:cs="ClearSans-Bold;Arial Unicode MS" w:ascii="Verdana" w:hAnsi="Verdana"/>
                <w:caps/>
                <w:spacing w:val="-2"/>
                <w:sz w:val="32"/>
                <w:szCs w:val="32"/>
              </w:rPr>
              <w:t>MUS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MUSICA 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MUSICA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 xml:space="preserve">Esprimersi e comunicare 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 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L’alunno esplora, discrimina ed elabora eventi sonori dal punto di vista qualitativo, spaziale e in riferimento alla loro font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 </w:t>
            </w: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>Utilizzare voce, strumenti e nuove tecnologie sonore in modo creativo e consapevole, ampliando con gradualità le proprie capacità di invenzione e improvvisazion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>Sonorizzazione di racconti e filastrocch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Giochi musicali: improvvisazione, riproduzione, musica d’insieme, collegandosi alla gestualità e al movimento di tutto il corpo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A34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Improvvisa liberamente e in modo creativo, imparando gradualmente a dominare tecniche e materiali, suoni e silenzi.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seguire collettivamente e individualmente brani vocali/strumentali anche polifonici, curando l’intonazione, l’espressività e l’interpretazione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>Canti a una e più voc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Riconosce gli elementi costitutivi di un semplice brano musicale, utilizzandoli nella pratic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scolta, interpreta e descrive brani musicali di diverso genere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Riconoscere e classificare gli elementi costitutivi basilari del linguaggio musicale all’interno di brani di vario genere e provenienza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LTStd-BoldCn;MS Mincho" w:cs="FrutigerLTStd-BoldCn;MS Mincho" w:ascii="FrutigerLTStd-BoldCn;MS Mincho" w:hAnsi="FrutigerLTStd-BoldCn;MS Mincho"/>
                <w:b/>
                <w:bCs/>
                <w:caps/>
                <w:position w:val="11"/>
                <w:sz w:val="19"/>
                <w:szCs w:val="19"/>
              </w:rPr>
              <w:t>Gli elementi del linguaggio MUSICALE</w:t>
            </w:r>
          </w:p>
          <w:p>
            <w:pPr>
              <w:pStyle w:val="Paragrafobase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Giochi per il riconoscimento dei parametri del suono: ritmo, intensità, altezza, durata, timbro.</w:t>
            </w:r>
          </w:p>
          <w:p>
            <w:pPr>
              <w:pStyle w:val="Paragrafobase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Riconoscimento e descrizione di  suoni ed eventi sonori con particolare riferimento ai suoni dell'ambiente: suoni naturali e artificiali.  Riconoscimento e descrizione di  suoni ed eventi sonori con particolare riferimento ai suoni dell'ambiente: suoni naturali e artificiali. </w:t>
            </w:r>
          </w:p>
        </w:tc>
      </w:tr>
      <w:tr>
        <w:trPr/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appresentare gli elementi basilari di brani musicali e di eventi sonori attraverso sistemi simbolici convenzionali e non convenzional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2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Giochi di trasformazione dei suoni in simbologie non convenzional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eastAsia="ClearSans-Bold;Arial Unicode MS" w:cs="ClearSans-Bold;Arial Unicode MS" w:ascii="Verdana" w:hAnsi="Verdana"/>
                <w:caps/>
                <w:spacing w:val="-2"/>
                <w:sz w:val="32"/>
                <w:szCs w:val="32"/>
              </w:rPr>
              <w:t>EDUCAZIONE FIS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/>
            </w:pPr>
            <w:r>
              <w:rPr>
                <w:rStyle w:val="A31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Obiettivi di apprendimento </w:t>
            </w:r>
          </w:p>
          <w:p>
            <w:pPr>
              <w:pStyle w:val="Paragrafobase"/>
              <w:spacing w:lineRule="atLeast" w:line="241"/>
              <w:rPr>
                <w:rStyle w:val="A31"/>
              </w:rPr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 xml:space="preserve">Educazione Fisica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0"/>
              <w:rPr>
                <w:rStyle w:val="A31"/>
                <w:rFonts w:ascii="ClearSans-Bold;Arial Unicode MS" w:hAnsi="ClearSans-Bold;Arial Unicode MS" w:eastAsia="ClearSans-Bold;Arial Unicode MS" w:cs="ClearSans-Bold;Arial Unicode MS"/>
                <w:caps/>
                <w:spacing w:val="-2"/>
              </w:rPr>
            </w:pPr>
            <w:r>
              <w:rPr>
                <w:rStyle w:val="A31"/>
              </w:rPr>
              <w:t xml:space="preserve">Attività e contenuti </w:t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A31"/>
                <w:rFonts w:eastAsia="ClearSans-Bold;Arial Unicode MS" w:cs="ClearSans-Bold;Arial Unicode MS" w:ascii="ClearSans-Bold;Arial Unicode MS" w:hAnsi="ClearSans-Bold;Arial Unicode MS"/>
                <w:caps/>
                <w:spacing w:val="-2"/>
              </w:rPr>
              <w:t>Educazione Fisica</w:t>
            </w:r>
            <w:r>
              <w:rPr>
                <w:rStyle w:val="A31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 xml:space="preserve">Il corpo e la sua relazione con lo spazio e il tempo 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sz w:val="18"/>
                <w:szCs w:val="18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Paragrafoba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3"/>
                <w:rFonts w:eastAsia="Frutiger-Light;MS Mincho" w:cs="Frutiger-Light;MS Mincho" w:ascii="Frutiger-Light;MS Mincho" w:hAnsi="Frutiger-Light;MS Mincho"/>
                <w:position w:val="-1"/>
              </w:rPr>
              <w:t xml:space="preserve">Coordinare e utilizzare diversi schemi motori combinati tra loro inizialmente in forma successiva e poi in forma simultanea (correre / saltare, afferrare / lanciare, ecc)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>Giochi per gli schemi motori e postural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Giochi per la conoscenza del corpo e per la posizione del corpo nello spazio.</w:t>
            </w:r>
          </w:p>
          <w:p>
            <w:pPr>
              <w:pStyle w:val="Paragrafobase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28"/>
                <w:szCs w:val="28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28"/>
                <w:szCs w:val="2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Il linguaggio del corpo come modalità comunicativo-espressiv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Paragrafobase"/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Utilizzare in forma originale e creativa modalità espressive e corporee anche attraverso forme di drammatizzazione e danza, sapendo trasmettere nel contempo contenuti emozionali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Elaborare ed eseguire semplici sequenze di movimento o semplici coreografie individuali e collettive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>Coreografie, anche finalizzate a semplici drammatizzazioni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Contenutotabella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base"/>
              <w:spacing w:lineRule="atLeast" w:line="241"/>
              <w:rPr/>
            </w:pPr>
            <w:r>
              <w:rPr>
                <w:rStyle w:val="Titolocurriculotabella"/>
                <w:sz w:val="28"/>
                <w:szCs w:val="28"/>
              </w:rPr>
              <w:t>Il gioco, lo sport, le regole e il fair play</w:t>
            </w:r>
          </w:p>
          <w:p>
            <w:pPr>
              <w:pStyle w:val="Paragrafoba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Sperimenta una pluralità di esperienze che permettono di maturare competenze di giocosport anche come orientamento alla futura pratica sportiva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A34"/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Sperimenta, in forma semplificata e progressivamente sempre più complessa, diverse gestualità tecniche. 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rFonts w:ascii="Frutiger-Light;MS Mincho" w:hAnsi="Frutiger-Light;MS Mincho" w:eastAsia="Frutiger-Light;MS Mincho" w:cs="Frutiger-Light;MS Mincho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Conoscere e applicare correttamente modalità esecutive di diverse proposte di giocosport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Saper utilizzare numerosi giochi derivanti dalla tradizione popolare applicandone indicazioni e regole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Partecipare attivamente alle varie forme di gioco, organizzate anche in forma di gara, collaborando con gli altri.</w:t>
            </w:r>
          </w:p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position w:val="-2"/>
                <w:sz w:val="19"/>
                <w:szCs w:val="19"/>
              </w:rPr>
              <w:t xml:space="preserve"> </w:t>
            </w: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>Giochi di squadra.</w:t>
            </w:r>
          </w:p>
          <w:p>
            <w:pPr>
              <w:pStyle w:val="Paragrafobase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Style w:val="Testointroduzione"/>
                <w:rFonts w:eastAsia="Frutiger-Light;MS Mincho" w:cs="Frutiger-Light;MS Mincho" w:ascii="Frutiger-Light;MS Mincho" w:hAnsi="Frutiger-Light;MS Mincho"/>
                <w:spacing w:val="-4"/>
                <w:position w:val="-2"/>
                <w:sz w:val="19"/>
                <w:szCs w:val="19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Le regole del gioco.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  <w:p>
            <w:pPr>
              <w:pStyle w:val="Default1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Paragrafoba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spacing w:lineRule="atLeast" w:line="100"/>
              <w:rPr/>
            </w:pPr>
            <w:r>
              <w:rPr>
                <w:rStyle w:val="Titolocurriculotabella"/>
                <w:sz w:val="28"/>
                <w:szCs w:val="28"/>
              </w:rPr>
              <w:t>Salute, benessere, prevenzione e sicurezza</w:t>
            </w:r>
          </w:p>
          <w:p>
            <w:pPr>
              <w:pStyle w:val="Paragrafoba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Style w:val="Testointroduzione"/>
                <w:position w:val="-1"/>
              </w:rPr>
            </w:pPr>
            <w:r>
              <w:rPr>
                <w:rStyle w:val="Testointroduzione"/>
                <w:position w:val="-1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Riconosce alcuni essenziali principi relativi al proprio benessere psico-fisico legati alla cura del proprio corpo, a un corretto regime alimentar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Style w:val="Testointroduzione"/>
                <w:position w:val="-1"/>
              </w:rPr>
              <w:t xml:space="preserve"> </w:t>
            </w:r>
            <w:r>
              <w:rPr>
                <w:rFonts w:eastAsia="Frutiger-Light;MS Mincho" w:cs="Frutiger-Light;MS Mincho" w:ascii="Frutiger-Light;MS Mincho" w:hAnsi="Frutiger-Light;MS Mincho"/>
                <w:position w:val="-1"/>
                <w:sz w:val="19"/>
                <w:szCs w:val="19"/>
              </w:rPr>
              <w:t>Assumere comportamenti adeguati per la prevenzione degli infortuni e per la sicurezza nei vari ambienti di vita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base"/>
              <w:numPr>
                <w:ilvl w:val="0"/>
                <w:numId w:val="13"/>
              </w:numPr>
              <w:spacing w:lineRule="atLeast" w:line="100"/>
              <w:rPr>
                <w:rFonts w:ascii="Frutiger-Light;MS Mincho" w:hAnsi="Frutiger-Light;MS Mincho" w:eastAsia="Frutiger-Light;MS Mincho" w:cs="Frutiger-Light;MS Mincho"/>
                <w:spacing w:val="-4"/>
                <w:position w:val="-1"/>
                <w:sz w:val="19"/>
                <w:szCs w:val="19"/>
              </w:rPr>
            </w:pPr>
            <w:r>
              <w:rPr>
                <w:rFonts w:eastAsia="Frutiger-Light;MS Mincho" w:cs="Frutiger-Light;MS Mincho" w:ascii="Frutiger-Light;MS Mincho" w:hAnsi="Frutiger-Light;MS Mincho"/>
                <w:spacing w:val="-4"/>
                <w:position w:val="-1"/>
                <w:sz w:val="19"/>
                <w:szCs w:val="19"/>
              </w:rPr>
              <w:t>Conversazioni per la prevenzione e la sicurezza in ambienti diversi (a scuola, a casa, per strad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lear Sans">
    <w:altName w:val="Arial Unicode MS"/>
    <w:charset w:val="80"/>
    <w:family w:val="swiss"/>
    <w:pitch w:val="default"/>
  </w:font>
  <w:font w:name="ClearSans-Light">
    <w:altName w:val="Arial Unicode MS"/>
    <w:charset w:val="80"/>
    <w:family w:val="swiss"/>
    <w:pitch w:val="default"/>
  </w:font>
  <w:font w:name="VAGRounded-Bold">
    <w:altName w:val="MS Mincho"/>
    <w:charset w:val="80"/>
    <w:family w:val="auto"/>
    <w:pitch w:val="default"/>
  </w:font>
  <w:font w:name="ClearSans-Bold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MS Mincho"/>
    <w:charset w:val="80"/>
    <w:family w:val="auto"/>
    <w:pitch w:val="default"/>
  </w:font>
  <w:font w:name="Verdana">
    <w:charset w:val="00"/>
    <w:family w:val="swiss"/>
    <w:pitch w:val="variable"/>
  </w:font>
  <w:font w:name="VAG Rounded BOLD">
    <w:altName w:val="MS Mincho"/>
    <w:charset w:val="80"/>
    <w:family w:val="auto"/>
    <w:pitch w:val="default"/>
  </w:font>
  <w:font w:name="Frutiger-Light">
    <w:altName w:val="MS Mincho"/>
    <w:charset w:val="80"/>
    <w:family w:val="auto"/>
    <w:pitch w:val="default"/>
  </w:font>
  <w:font w:name="FrutigerLTStd-BoldCn">
    <w:altName w:val="MS Mincho"/>
    <w:charset w:val="80"/>
    <w:family w:val="auto"/>
    <w:pitch w:val="default"/>
  </w:font>
  <w:font w:name="Frutiger-Roman">
    <w:altName w:val="MS Mincho"/>
    <w:charset w:val="80"/>
    <w:family w:val="auto"/>
    <w:pitch w:val="default"/>
  </w:font>
  <w:font w:name="Frutiger 45 Light">
    <w:altName w:val="Arial Unicode MS"/>
    <w:charset w:val="80"/>
    <w:family w:val="swiss"/>
    <w:pitch w:val="default"/>
  </w:font>
  <w:font w:name="Frutiger-BOLD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Default">
    <w:name w:val="Default"/>
    <w:qFormat/>
    <w:rPr>
      <w:rFonts w:ascii="Clear Sans;Arial Unicode MS" w:hAnsi="Clear Sans;Arial Unicode MS" w:eastAsia="Clear Sans;Arial Unicode MS" w:cs="Clear Sans;Arial Unicode MS"/>
      <w:color w:val="000000"/>
      <w:sz w:val="24"/>
      <w:szCs w:val="24"/>
    </w:rPr>
  </w:style>
  <w:style w:type="character" w:styleId="A31">
    <w:name w:val="A31"/>
    <w:basedOn w:val="Default"/>
    <w:qFormat/>
    <w:rPr>
      <w:b/>
      <w:bCs/>
      <w:sz w:val="19"/>
      <w:szCs w:val="19"/>
    </w:rPr>
  </w:style>
  <w:style w:type="character" w:styleId="A32">
    <w:name w:val="A32"/>
    <w:basedOn w:val="Default"/>
    <w:qFormat/>
    <w:rPr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33">
    <w:name w:val="A33"/>
    <w:basedOn w:val="Default"/>
    <w:qFormat/>
    <w:rPr>
      <w:sz w:val="19"/>
      <w:szCs w:val="19"/>
    </w:rPr>
  </w:style>
  <w:style w:type="character" w:styleId="A34">
    <w:name w:val="A34"/>
    <w:basedOn w:val="Default"/>
    <w:qFormat/>
    <w:rPr>
      <w:sz w:val="24"/>
      <w:szCs w:val="24"/>
    </w:rPr>
  </w:style>
  <w:style w:type="character" w:styleId="A36">
    <w:name w:val="A36"/>
    <w:basedOn w:val="Default"/>
    <w:qFormat/>
    <w:rPr>
      <w:b/>
      <w:bCs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introduzione">
    <w:name w:val="Testo introduzione"/>
    <w:qFormat/>
    <w:rPr>
      <w:rFonts w:ascii="ClearSans-Light;Arial Unicode MS" w:hAnsi="ClearSans-Light;Arial Unicode MS" w:eastAsia="ClearSans-Light;Arial Unicode MS" w:cs="ClearSans-Light;Arial Unicode MS"/>
      <w:sz w:val="30"/>
      <w:szCs w:val="30"/>
    </w:rPr>
  </w:style>
  <w:style w:type="character" w:styleId="Titolocurriculotabella">
    <w:name w:val="Titolo curriculo tabella"/>
    <w:qFormat/>
    <w:rPr>
      <w:rFonts w:ascii="VAGRounded-Bold;MS Mincho" w:hAnsi="VAGRounded-Bold;MS Mincho" w:eastAsia="VAGRounded-Bold;MS Mincho" w:cs="VAGRounded-Bold;MS Mincho"/>
      <w:b/>
      <w:bCs/>
      <w:i w:val="false"/>
      <w:iCs w:val="false"/>
      <w:spacing w:val="0"/>
      <w:w w:val="101"/>
      <w:position w:val="0"/>
      <w:sz w:val="22"/>
      <w:sz w:val="22"/>
      <w:szCs w:val="22"/>
      <w:vertAlign w:val="baseline"/>
    </w:rPr>
  </w:style>
  <w:style w:type="character" w:styleId="Titolocurricolobianco">
    <w:name w:val="Titolo curricolo bianco"/>
    <w:qFormat/>
    <w:rPr>
      <w:rFonts w:ascii="ClearSans-Bold;Arial Unicode MS" w:hAnsi="ClearSans-Bold;Arial Unicode MS" w:eastAsia="ClearSans-Bold;Arial Unicode MS" w:cs="ClearSans-Bold;Arial Unicode MS"/>
      <w:b/>
      <w:bCs/>
      <w:i w:val="false"/>
      <w:iCs w:val="false"/>
      <w:outline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Clear Sans;Arial Unicode MS" w:hAnsi="Clear Sans;Arial Unicode MS" w:eastAsia="Clear Sans;Arial Unicode MS" w:cs="Clear Sans;Arial Unicode MS"/>
      <w:color w:val="000000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S Mincho" w:hAnsi="MinionPro-Regular;MS Mincho" w:eastAsia="MinionPro-Regular;MS Mincho" w:cs="MinionPro-Regular;MS Mincho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6:00Z</dcterms:created>
  <dc:creator>qa</dc:creator>
  <dc:description/>
  <dc:language>en-US</dc:language>
  <cp:lastModifiedBy>Toshiba</cp:lastModifiedBy>
  <dcterms:modified xsi:type="dcterms:W3CDTF">2018-07-10T08:45:00Z</dcterms:modified>
  <cp:revision>6</cp:revision>
  <dc:subject/>
  <dc:title/>
</cp:coreProperties>
</file>