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ALIANO - METODO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- </w:t>
            </w:r>
            <w:r>
              <w:rPr/>
              <w:t xml:space="preserve">Ascoltare e par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partecipa a scambi comunicativi (conversazione, discussione di classe o di gruppo) con compagni e insegnanti rispettando il turno e formulando messaggi chiari e pertinenti, in un registro il più possibile adeguato alla situazione. Ascolta e comprende testi orali “diretti” o “trasmessi” dai media cogliendone il senso, le informazioni principali e lo scopo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mantiene un’attenzione costante e attiva nell’ascol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a e comprende semplici istru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viene in una conversazione apportando il proprio contribu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rime le proprie opinioni e le esperienze pers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 gli elementi essenziali di un racconto ascoltato e li sa riferire secondo un ordine logico e temporal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are un comportamento di ascolto attivo con il silenzio, guardando chi parla senza interromp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venire in una conversazione, rispettando il turno di parola, ponendo domande e dando risposte pertin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are le opinioni degli altri e saper esporre le prop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gli elementi essenziali di un testo ascolt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are un proprio vissuto o un racconto ascoltato rispettandone l’ordine logico e cronolog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itare brevi filastrocche e poesie o interpretare semplici ruoli in una rappresent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cchire il proprio lessico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o di semplici conseg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le attività di accoglienza per integrarsi nel nuovo gruppo-clas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ersazioni guidate di grup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o di vissuti pers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o di letture, brevi storie e filastroc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o di brevi storie ascolt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izzazione di filastrocche e poesie brev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- </w:t>
            </w:r>
            <w:r>
              <w:rPr/>
              <w:t xml:space="preserve">Legg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legge testi di vario genere facenti parte della letteratura dell’infanzia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discrimina vocali e consonanti sia sul piano grafico che fonet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e legge sillabe, digrammi, trigrammi e parole piane, con suoni complessi e raddoppi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riordinare parole in disord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e comprende semplici fra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e coglie gli aspetti essenziali di semplici racconti con il supporto iconic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re immagini singole o in sequenza descrivendole verbal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riminare i grafemi (vocali e consonanti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re grafema a fonema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eggere le sillabe, i digrammi, i trigrammi, le parole con suoni complessi e raddoppi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semplici frasi e saperne ricavare inform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semplici racconti e comprenderli anche con l’ausilio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cchire il lessico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riminazione di vocali e consonanti sia sul piano grafico che fonet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e lettura di sillabe, digrammi, trigrammi e con suoni complessi e raddoppi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e comprensione di semplici fra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mposizione di parole in disordine per dare senso a una fr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ed individuazione degli aspetti essenziali di semplici racconti con il supporto iconic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Scriv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scrive parole e brevi frasi corrette nell’ortografia, legate all’esperienza e alle diverse occasioni di scrittura che la scuola offre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utilizza gli elementi essenziali del codice scritto per avviarsi gradualmente alla produzione scrit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 autonomamente o sotto dettatura semplici parole e fras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crive autonomamente frasi come didascal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a storie con una frase bre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rime per iscritto un pensiero o un vissuto rispettando l’ordine logico e cronologico e le principali convenzioni ortografich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nare le abilità oculo-manuali e fino-motorie per l’acquisizione della capacità di scrivere (i pregrafismi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le vocali e saperle scrivere per completare parole supportate da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riminare le consonanti e saperle scrivere per completare parole con il supporto icon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per riconoscere e scrivere sillabe, digrammi, trigrammi e parole con suoni complessi e raddoppiamenti per completare parole, utilizzando i caratteri fondamentali della scrittura: stampato e cors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per scrivere autonomamente parole come didascalie a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vere semplici frasi con l’ausilio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vere per raccontare con semplici frasi una breve stor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zi di coordinamento oculo-manu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passo di tratteggi, esecuzione di percorsi graf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 ogni lettera dell’alfabeto, vocali e consonanti, scrittura del relativo segno graf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dei diversi grafemi all’inizio, all’interno e alla fine delle par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ttura di sillabe e par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mposizione di sillabe per formare parole con il supporto icon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ttura corretta di parole con i digrammi, i trigrammi, di parole con i suoni complessi e i raddoppiamenti con l’ausilio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ttura autonoma di parole anche sotto dettatura passando, in modo ortograficamente corretto, dal piano fonico al piano graf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ttura di semplici frasi come didascalie ad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ttura di brevi storie per descrivere immagini in sequenza o per raccontare un proprio vissu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ALIANO – LETTUR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Ascoltare e par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partecipa a scambi comunicativi (conversazione, discussione di classe o di gruppo) con compagni e insegnanti rispettando il turno e formulando messaggi chiari e pertinenti, in un registro il più possibile adeguato alla situazione. Ascolta e comprende testi orali “diretti” o “trasmessi” dai media cogliendone il senso, le informazioni principali e lo scopo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mantiene un’attenzione costante e attiva nell’ascol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a e comprende semplici istru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viene in una conversazione apportando il proprio contribu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rime le proprie opinioni e le esperienze pers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 gli elementi essenziali di un racconto ascoltato e li sa riferire secondo un ordine logico e tempora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are un comportamento di ascolto attivo con il silenzio, guardando chi parla senza interromp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venire in una conversazione, rispettando il turno di parola, ponendo domande e dando risposte pertin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are le opinioni degli altri e saper esporre le prop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gli elementi essenziali di un testo ascolt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are un proprio vissuto o un racconto ascoltato rispettandone l’ordine logico e cronolog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itare brevi filastrocche e poesie o interpretare semplici ruoli in una rappresent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cchire il proprio lessico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o di semplici conseg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le attività di accoglienza per integrarsi nel nuovo gruppo-clas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ersazioni guidate di grup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o di vissuti pers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o di letture, brevi storie e filastroc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o di brevi storie ascolt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izzazione di filastrocche e poesie brev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Legg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legge testi di vario genere facenti parte della letteratura dell’infanzia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discrimina vocali e consonanti sia sul piano grafico che fonet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e legge sillabe, digrammi, trigrammi e parole piane, con suoni complessi e raddoppi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riordinare parole in disord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e comprende semplici fra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e coglie gli aspetti essenziali di semplici racconti con il supporto iconic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re immagini singole o in sequenza descrivendole verbal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riminare i grafemi (vocali e consonanti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ociare grafema a fone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le sillabe, i digrammi, i trigrammi, le parole con suoni complessi e raddoppi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semplici frasi e saperne ricavare inform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semplici racconti e comprenderli anche con l’ausilio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cchire il lessico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riminazione di vocali e consonanti sia sul piano grafico che fonet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e lettura di sillabe, digrammi, trigrammi e con suoni complessi e raddoppi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e comprensione di semplici fra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mposizione di parole in disordine per dare senso a una fr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ed individuazione degli aspetti essenziali di semplici racconti con il supporto iconic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- </w:t>
            </w:r>
            <w:r>
              <w:rPr/>
              <w:t xml:space="preserve">Scriv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scrive parole e brevi frasi corrette nell’ortografia, legate all'esperienza e alle diverse occasioni di scrittura che la scuola offre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utilizza gli elementi essenziali del codice scritto per avviarsi gradualmente alla produzione scr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 autonomamente o sotto dettatura semplici parole e fra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 autonomamente frasi come didascal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 storie con una frase bre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ime per iscritto un pensiero o un vissuto rispettando l’ordine logico e cronologico e le principali convenzioni ortograf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finare le abilità oculo-manuali e fino-motorie per l’acquisizione della capacità di scrivere (i pregrafis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vocali e saperle scrivere per completare parole supportate da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iminare le consonanti e saperle scrivere per completare parole con il supporto ico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riconoscere e scrivere sillabe, digrammi, trigrammi e parole con suoni complessi e raddoppiamenti per completare parole utilizzando i caratteri fondamentali della scrittura: stampato e cor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scrivere autonomamente parole come didascalie a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semplici frasi con l’ausilio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per raccontare con semplici frasi una breve sto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rcizi di coordinamento oculo-man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asso di tratteggi, esecuzione di percorsi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 ogni lettera dell’alfabeto, vocali e consonanti, scrittura del relativo segno graf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ei diversi grafemi all’inizio, all’interno e alla fine dell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ttura di sillabe 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mposizione di sillabe per formare parole con il supporto ico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ttura corretta di parole con i digrammi, i trigrammi, le parole con i suoni complessi e i raddoppiamenti con l’ausilio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ttura autonoma di parole anche sotto dettatura passando, in modo ortograficamente corretto, dal piano fonico al piano gra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ttura di semplici frasi come didascalie ad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ttura di brevi storie per descrivere immagini in sequenza o per raccontare un proprio vissuto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- </w:t>
            </w:r>
            <w:r>
              <w:rPr/>
              <w:t xml:space="preserve">Riflettere sulla lingu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applica in situazioni diverse le conoscenze fondamentali relative all’ortografia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rispetta nella lettura e nella scrittura le principali regole ortografiche e sintat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 lettere, sillabe e parole scomponendo, ricomponendo, aggiungendo o sostituendo per comprenderne la loro stru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correttamente e consapevolmente la lingua per scopi comunicativi sempl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, comprendere ed utilizzare in modo appropriato la lingua rispettando le principali regole ortografiche e sintat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 principali segni di interpun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riminazione, lettura e scrittura corretta di parole con: le doppie, l’accento e l’apostrof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consapevole della “è” che spiega e della “e” che unis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o del verbo essere nelle forme ”c’è – ci sono” e “c’era – c’eran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 verbo avere nelle forme “ho”, “hai”, “ha”, “hann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i principali segni della punteggiatura per una lettura espress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lementi essenziali che compongono una frase: nomi, articoli, qualità, 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si da riordinare o da completare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R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Organizzare informazioni con le parole del temp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per lo sviluppo delle competenze: </w:t>
            </w:r>
          </w:p>
          <w:p>
            <w:pPr>
              <w:pStyle w:val="Normal"/>
              <w:rPr/>
            </w:pPr>
            <w:r>
              <w:rPr/>
              <w:t xml:space="preserve">L’alunno riconosce elementi significativi del passato e del suo ambiente di vi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a la linea del tempo per organizzare informazioni, conoscenze, periodi e individua successioni, contemporaneità, durate e periodizzazion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usa correttamente i principali indicatori tempo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 negli eventi i concetti di successione, contemporaneità, durata e ciclicità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individuare semplici relazioni di causa-effet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, in base all’esperienza personale, i cambiamenti che avvengono su persone, animali e co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ricostruire in successione cronologica immagini o vissuti pers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concetto di tempo ed il suo scorrere: tempo storico e meteorolog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re i mutamenti che si verificano con lo scorrere del tem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inare fatti in successione utilizzando gli indicatori prima/adesso/dopo/inf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concetto di contemporaneità e dur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re negli eventi i rapporti di causa-effet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re il concetto di ciclicità nei fenomeni naturali (parti della giornata, settimana, mesi e stagioni)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ole del tempo: prima/ dopo; ora/dopo; prima/ adesso/dopo/inf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senso dello scorrere del tempo e i suoi muta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iclicità: i momenti della giornata, la settimana, i mesi e le stag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relazioni di causa-effetto e il significato dei connettivi logici "perché" e "perciò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inamento in successione cronologica coerente di immagini ed eventi del proprio vissuto personal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F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Le parole dello spazio e l’orienta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si orienta nello spazio circostante e sulle carte geografiche, utilizzando riferimenti topologic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sa orientarsi nello spazio fisico e rappresentato secondo i basilari punti di riferimento topolog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descrivere e rappresentare semplici percorsi e retico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individuare la posizione di un oggetto a seconda dei punti di osservazione sia nello spazio vissuto che in quello raffigur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gli spazi del proprio vissuto quotidia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ed utilizzare in modo adeguato gli indicatori spaz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re graficamente percorsi e retico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le posizioni di un oggetto secondo diversi punti di vi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e descrivere gli spazi del proprio vissuto quotidia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i indicatori spaziali: sopra/sotto; davanti/dietro; lontano/vicino; dentro/fuori; in alto/in basso; destra/ sinistra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appresentazione grafica di percor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zione o raffigurazione su un reticolo d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diverse posizioni che può assumere un oggetto a seconda del punto di vista dell’osservato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ed identificazione di spazi aperti e chiu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 spazi del proprio vissuto: la scuola, l’aula, la casa, il quartiere.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IC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Num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si muove con sicurezza nel calcolo scritto e mentale con i numeri natural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si muove con sicurezza nel calcolo scritto e mentale con i numeri naturali entro il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luppa un atteggiamento positivo rispetto alla matematic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ire corrispondenza biunivoca tra gli elementi di due insie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la numerosità di due insiemi attraverso corrispondenze tra gli ele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are quantità attraverso corrispondenze tra gli ele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e scrivere i numeri da 0 a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re con i numeri no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ociare il simbolo numerico alla quantità e vicever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bilire la relazione "uno in più, uno in meno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la sequenza numerica da 1 a 20 e operare sulla linea dei numeri fino a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il numero precedente e il numero success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re correttamente i termini "maggiore", "minore", "uguale" e stabilire una relazione d'ordine tra numeri con i simbo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inare i numeri in ordine crescente e in ordine decresc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i numeri ordi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re con l'addizione in situazioni rappresentate grafica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re le coppie additive del 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addizioni con i regoli, con le dita e su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, comprendere e risolvere situazioni problematiche illustr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concetto di operatore dell'addi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mentalmente semplici addi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are sequenze </w:t>
            </w:r>
          </w:p>
          <w:p>
            <w:pPr>
              <w:pStyle w:val="Normal"/>
              <w:rPr/>
            </w:pPr>
            <w:r>
              <w:rPr/>
              <w:t xml:space="preserve">numeri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re con la sottrazione in situazioni rappresentate grafica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sottrazioni con i regoli, con le dita e su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concetto di operatore della sottr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mentalmente semplici sott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luppare automatismi di calcol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ettuare e registrare raggruppamenti in basi diver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quisire il concetto di deci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ettuare e registrare raggruppamenti in base die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ggruppare per operare camb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re sull'abaco i numeri no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olidare il valore di posizione delle cifre operando con l'aba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izzare la sequenza dei numeri da 0 a 20 e vicever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il numero precedente e il numero success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olare il risultato di un'operazione attraverso gli operat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operazioni su tabelle a doppia entr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che l'addizione e la sottrazione sono operazioni inverse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ronto e ordinamento di oggetti in relazione a determinati attributi (es.: dal più piccolo al più grand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ei più comuni quantificat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o di quantità (di più, di meno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relazione tanti-qua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astrocc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rcizi sulla corrispondenza quantità-nume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con i rego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eggi di oggetti (figure, sassolini, palline, tappi ecc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struzione de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ttura e lettura dei numeri naturali da 0 a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numeri con l'insieme, con le dita, con i regoli, sull'abaco e su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tto di maggiore, minore, ugu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in ambiti diversi delle espressioni "precedente" e "successivo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decina e la sua </w:t>
            </w:r>
          </w:p>
          <w:p>
            <w:pPr>
              <w:pStyle w:val="Normal"/>
              <w:rPr/>
            </w:pPr>
            <w:r>
              <w:rPr/>
              <w:t xml:space="preserve">rappresentazione sull'abaco, in tabella e con i rego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valore posizionale del nume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numeri ordi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o approccio ad addizione e sottrazione in contesti concre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'operazione di addi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'operazione di sottr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ttrazione come resto e </w:t>
            </w:r>
          </w:p>
          <w:p>
            <w:pPr>
              <w:pStyle w:val="Normal"/>
              <w:rPr/>
            </w:pPr>
            <w:r>
              <w:rPr/>
              <w:t xml:space="preserve">differen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izioni e sottrazioni con l'uso di materiale strutturato e n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ggruppamenti d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numero per confrontare e ordinare raggruppamenti d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di raggruppamento con basi diver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in gruppo in palestr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- </w:t>
            </w:r>
            <w:r>
              <w:rPr/>
              <w:t xml:space="preserve">Spazio e fig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 xml:space="preserve">L’alunno riconosce e rappresenta forme del piano e dello spazio, relazioni e strutture che si trovano in natura o che sono state create dall’uomo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nomina e classifica figure in base a caratteristiche geometrich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inee aperte e linee chiu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quisire il concetto di conf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confini e reg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regione interna, esterna, conf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riminare linee semplici e linee intrecci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ificare le line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e rappresentare con vettori il verso e la direzione di un percor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percorsi sul reticol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la posizione di un punto o di un oggetto nel piano mediante coordin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la casella di una mappa mediante coordin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figure geometriche solide e figure geometriche pia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e produrre simmetrie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tamenti lungo percorsi assegna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cuzione e rappresentazione grafica di semplici percorsi anche mediante cod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orsi liberi e guida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con percorsi e su piano quadrett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rcizi di discriminazione tra linee aperte e linee chiuse, regioni e conf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zione nel mondo circostante e nel disegno delle principali figure del piano e dello spaz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zione di simmetrie in oggetti e figure date, produzione delle stesse con il diseg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in gruppo in palestr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Relazioni, dati, previs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utilizza i più comuni strumenti di misura; ricerca dati per ricavare informazioni e costruisce rappresentazioni (tabelle e grafici); riesce a risolver e facili problemi in tutti gli ambiti di contenuto, mantenendo il controllo sia sul processo risolutivo sia sui risultat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misura grandezze utilizzando sia unità arbitrarie sia unità e strumenti convenzi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erca dati per ricavare informazioni e costruisce rappresentazioni (tabelle e grafici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ava informazioni anche da dati rappresentati in tabelle e graf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e comprende testi che coinvolgono aspetti logici e matemat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esce a risolvere facili problemi in tutti gli ambiti di contenuto, mantenendo il controllo sia sul processo risolutivo sia sui risultat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grandezze misurabili ed effettuare confro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bilire una relazione d'ordine tra più ele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surare lunghezze con unità arbitra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surare pesi con unità arbitra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surare capacità con unità arbitra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e utilizzare l’eu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elementi con una caratteristica in comu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l’elemento estrane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re con insiemi eterogene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la relazione di appartenenza/non appartenen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elementi in base alla negazione di una caratterist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significato dei quantificat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bilire e riconoscere relazioni e rappresentarle in tabel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are rappresentazioni di da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, interpretare e analizzare dati statistici al fine di completare semplici istogram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, interpretare e analizzare ideogrammi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ncetto di misu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i e misu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isurazioni per contegg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isurazioni con oggetti di uso quotidiano. Conoscenza e utilizzo dell’euro in semplici conte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plici calcoli con l’eu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ificazione di oggetti e persone in base ad una caratteristica comu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della relazione di appartenenza di un elemento a un insieme assegn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dell’elemento intru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ei connettivi "e", "non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ei più comuni quantificat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e semplici osservazioni statisti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lta di dati e creazione di un istogram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zazione di dati con semplici ideogram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, comprensione e completamento di semplici rappresentazioni di dati statistic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ZE - TECNOLOG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Esplorare e descrivere oggetti e mater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guardi per lo sviluppo delle competenze: </w:t>
            </w:r>
            <w:r>
              <w:rPr/>
              <w:t>L’alunno osserva, analizza e descrive fenomeni appartenenti alla realtà naturale e agli aspetti della vita quotidiana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analizza, attraverso l’uso dei cinque sensi, oggetti e materiali di uso comune e ne descrive le caratteristi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a gli oggetti in base ad alcune proprietà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ifica oggetti e materiali di uso comune in base a funzioni e materia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la denominazione e l'utilizzo degli organi di sen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gli oggetti di uso comune e riconoscere i materiali di cui sono fatti: legno, metallo, plastica, carta, vet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caratteristiche di identificazione di oggetti e materiali di uso comu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ificare e seriare oggetti e materia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servazione del colore, della forma e della dimensione di var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inzione e riconoscimento di suoni e rum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inzione e riconoscimento di sap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inzione di differenti tipi di odo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zione di sostanze dall'odore senza l’utilizzo di altri organi di sen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inzione e classificazione di sensazioni tattili differenti (ruvido, liscio, caldo, freddo…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di alcune proprietà degli oggetti attraverso il tat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ificazione di oggetti secondo il colore, la forma e il mater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di grup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plici esperimenti attraverso i cinque sen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ulazione di ipotesi sui materiali di cui sono costituiti gli oggetti osservati.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- </w:t>
            </w:r>
            <w:r>
              <w:rPr/>
              <w:t xml:space="preserve">Osservare e sperimentare sul camp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riconosce le principali caratteristiche e i modi di vivere di organismi animali e vegetal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descrive le differenze tra viventi e non viventi e identifica le caratteristiche dei viv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serva i momenti significativi nella vita di una pian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caratteristiche macroscopiche dei viv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re le differenze tra animali e veget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e parti principali della pian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cciare le fasi generali nel ciclo di vita delle pia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il controllo e la raccolta dati, la quantificazione e la descrizione della crescita di alcune piante a partire dal seme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ratteristiche macroscopiche dei viv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distinzione tra animali e veget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ciclo vitale della pian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albero e le sue par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erimenti di semina in condizioni ambientali different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E E IMMAGIN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Comprendere ed utilizzare gli elementi essenziali del linguaggio iconograf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per lo sviluppo delle competenze: </w:t>
            </w:r>
          </w:p>
          <w:p>
            <w:pPr>
              <w:pStyle w:val="Normal"/>
              <w:rPr/>
            </w:pPr>
            <w:r>
              <w:rPr/>
              <w:t xml:space="preserve">L'alunno comprende gli elementi di base del linguaggio visivo per leggere, osservare e descriv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 le conoscenze del linguaggio iconico per rielaborare e produrre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osserva e coglie il significato di semplici messaggi visiv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il colore per esprimers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appresenta figure umane rispettando lo schema corporeo di b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 in modo semplice oggetti di uso comune ed an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esprimersi utilizzando linguaggi figurativi e con materiali diversi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are un’immagine cogliendone gli elementi significativ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i colori fondamentali ed utilizzarli in modo appropri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produrre persone, animali o cose raffigurandone le parti essenz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are diversi materiali per rappresentazioni di vario tip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servazione e descrizione di immagini di vario ti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colori ed il loro u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produzione di persone, animali, cose o situ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o di materiali diversi come espressione di sé o di narrazion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I suoni di ambienti ed oggetti naturali e non e l’espressione voc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per lo sviluppo delle competenze: </w:t>
            </w:r>
          </w:p>
          <w:p>
            <w:pPr>
              <w:pStyle w:val="Normal"/>
              <w:rPr/>
            </w:pPr>
            <w:r>
              <w:rPr/>
              <w:t xml:space="preserve">L'alunno esplora, discrimina ed elabora eventi sonori in riferimento alla fo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Esplora diverse possibilità della voce, di oggetti sonori e strumenti musicali, imparando ad ascoltare se stesso e gli altr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discrimina eventi son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il significato di suoni e rumori quotidia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a la voce, il proprio corpo o oggetti comuni per esprimersi dal punto di vista sonoro in giochi, situazioni ed attività va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 la voce parlata o cantata in modo appropriato all’attività espressiva proposta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i suoni e i rumori che ci circondano, naturali e n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produrre con la voce, con il corpo o con gli oggetti, i suoni e rumori di fenomeni naturali e degli ambienti di vita quotidi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are la voce sia nel canto che nell’eloquio per narrazioni sonore e musica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uoni naturali: la propria voce, le diverse intonazioni e le diverse tipologie di espressione voc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suoni naturali ed artificiali e la loro riproduzione con la voce, con il corpo e con gl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vocali individuali e di grup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zoncine per attività espressive e motori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ZIONE FISIC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Il corpo e la sua relazione con lo spazio e il temp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acquisisce consapevolezza di sé attraverso la percezione del proprio corpo e la padronanza degli schemi motori e posturali nel continuo adattamento alle variabili spaziali e temporali contingent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dimostra consapevolezza di sé attraverso l'ascolto e l'osservazione del proprio corp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rsi nello spazio in relazione a sé, agli altri e agl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inare e utilizzare diversi schemi motori combinati tra loro (correre/saltare, afferrare/ lanciare, ecc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per controllare e gestire le condizioni di equilibrio statico-dinamico del proprio cor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zare e gestire l'orientamento del proprio corpo in riferimento alle principali coordinate spaziali e temporali e a strutture ritmi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e riprodurre semplici sequenze ritmiche con il proprio corpo e con attrezzi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e ludiche finalizzate alla conoscenza del proprio corpo e di quella dei compag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rimentazione delle forme di schieramenti (linee, file, ecc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erienze motorie individuali in piccolo e in grande gruppo per sperimentare e conoscere differenti anda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imento e riproduzione con il corpo di ritmi diver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entamento spaziale e lateralizz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inazione generale e oculo-manu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ezione ritmica e spaz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emi motori dinam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orsi con ostacoli e piccoli attrezz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Il linguaggio del corpo come modalità comunicativo-espress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utilizza il linguaggio corporeo e motorio per comunicare ed esprimere i propri stati d’animo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esprime i propri stati d’animo attraverso il linguaggio corpore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n modo personale il corpo e il movimento per esprimersi, comunicare stati d'animo, emozioni e senti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umere e controllare in forma consapevole diversificate posture del corpo con finalità espressiv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mi, balli, drammatizz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cuzione di semplici coreografie di gruppo basate sull'imitazione gestu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vimento del corpo in relazione allo spazio e coordinamento di un'azione corporea associata ad un determinato ritmo musicale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-</w:t>
            </w:r>
            <w:r>
              <w:rPr/>
              <w:t xml:space="preserve"> Il gioco, lo sport, le regole e il fair pl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guardi per lo sviluppo delle competenze:</w:t>
            </w:r>
            <w:r>
              <w:rPr/>
              <w:t xml:space="preserve"> L’alunno sperimenta una pluralità di esperienze che permettono di maturare competenze di giocosport anche come orientamento alla futura pratica sportiva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sa rispettare le regole del gioc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e applicare correttamente modalità esecutive di diverse proposte di giocospo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re attivamente alle varie forme di gioco, organizzate anche in forma di gara, collaborando con gli alt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pettare le regole nella competizione sportiva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chi di squadra con uso di materiale strutturato e n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 giochi organizzati rispettando le regole e gli altr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TTADINANZA E CO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IETTIVO FORMATIVO: </w:t>
      </w:r>
      <w:r>
        <w:rPr/>
        <w:t>Cogliere il valore delle regole che permettono a tutti di relazionarsi collaborando, nel rispetto delle peculiarità di ciascuno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gnità uman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quisire consapevolezza di 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su di sé e sugli altri emozioni e bisog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luppare un atteggiamento solidale ed empat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forzare il sé come persona in grado di esprimere e, nello stesso tempo, controllare bisogni ed emo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r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zioni gu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di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izzazione di vissuti personali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tà ed appartenenz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su di sé le proprie capacità e difficol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norme igieniche di cura di sé e dell’ambiente circos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ogni ambiente di vita quotidiana è regolato da norm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su di sé bisogni ed emozioni e comprendere che nell’altro ve ne sono altrettanti simili o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re ed aver cura di sé, degli altri e degli ambienti di vita quoti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fiducia nelle proprie capac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di r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izzazione di vissuti (so fare, non so fare, provo a far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zione di regole per stare bene insieme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educazione aliment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educazione motor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ità e rel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rimere le proprie emozioni e i propri bisog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parole e comportamenti adeguati agli altri e agli ambienti di vita quoti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rare ad accettare e a rispettare tutti i compagni di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re il proprio turno nelle conversazioni e nelle diverse attività quotid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condividere con gli altri materiali e gioc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re nei lavori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che nella relazione con gli altri è essenziale l’assunzione di regole (diritti e doveri) condivise che permettano ad ognuno di dispiegarsi come persona nel rispetto dei diritti dell’al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balizzazione dei propri stati d’animo e dei propri atteggiamenti con relativa conversazione di gruppo o individ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re sui motivi e sulle conseguenze che hanno generato un conflitto e individuazione delle possibili condotte da mettere in atto per la sua risolu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e attività di grupp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iorizzare le regole della scuola, della classe e delle diverse attività sia di gioco che didat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rtarsi correttamente con gli altri ed aver cura degli oggetti propri, altrui e comuni e degli arredi scola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re ad attività solid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iorizzare regole condivise e sviluppare comportamenti collaborativi e di cura dell’altro da 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ere comportamenti autonomi ed autoregolat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cuzione di attività scolastiche e compi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are a termine incarichi di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e lavori di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Frutiger-Light;Times New Roman" w:cs="OpenSymbol;Arial Unicode MS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ahoma" w:hAnsi="Tahoma" w:cs="OpenSymbol;Arial Unicode MS"/>
      <w:lang w:val="it-IT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lang w:val="it-IT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val="it-IT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it-IT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  <w:lang w:val="it-IT"/>
    </w:rPr>
  </w:style>
  <w:style w:type="character" w:styleId="WW8Num17z0">
    <w:name w:val="WW8Num17z0"/>
    <w:qFormat/>
    <w:rPr>
      <w:rFonts w:ascii="Symbol" w:hAnsi="Symbol" w:cs="OpenSymbol;Arial Unicode MS"/>
      <w:lang w:val="it-IT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lang w:val="it-I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lang w:val="it-IT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lang w:val="it-IT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lang w:val="it-I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lang w:val="it-IT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lang w:val="it-IT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lang w:val="it-IT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lang w:val="it-IT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  <w:lang w:val="it-IT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lang w:val="it-IT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  <w:lang w:val="it-IT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" w:hAnsi="ClearSans-Light" w:eastAsia="ClearSans-Light" w:cs="ClearSans-Light"/>
      <w:sz w:val="30"/>
      <w:szCs w:val="3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6:00Z</dcterms:created>
  <dc:creator>Toshiba</dc:creator>
  <dc:description/>
  <cp:keywords/>
  <dc:language>en-US</dc:language>
  <cp:lastModifiedBy>Toshiba</cp:lastModifiedBy>
  <dcterms:modified xsi:type="dcterms:W3CDTF">2019-07-12T13:10:00Z</dcterms:modified>
  <cp:revision>6</cp:revision>
  <dc:subject/>
  <dc:title/>
</cp:coreProperties>
</file>