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ALIANO 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coltare e parl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sa eseguire le indicazioni dell’insegna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esprimere le proprie emo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rispettare il proprio turno di parola in una conversazione di grupp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are brevi e semplici messaggi o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re semplici conseg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icare le proprie esigenze e raccontare le proprie esperienze in modo comprensibile.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azioni guidate con domande-stimolo sul vissuto dei bambini e sulle letture dell’insegnant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g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leggere immagini e ne comprende il messagg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leggere frasi e brevi testi con il supporto iconic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re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in stampato maiuscolo: vocali; consonanti; sillabe; par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frasi minime individuando gli elementi che le compongono (parol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frasi brevi con l’ausilio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brevi testi accompagnati da immagini.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ura di immag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di suoni (vocali e consonanti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di sillabe e par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di fras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riv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scrivere sotto dettatura o autonomamente parole e fras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ire un tracciato o un percorso graf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piare parole in stampato maiuscolo rispettando lo spazio grafico del ri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vere sotto dettatura lettere, sillabe e par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ivere autonomamente semplici frasi con l’ausilio di immagini.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ciati, percorsi guida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ello stampato maiuscolo per scrivere sillabe, parole e semplici fra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amento di parole e frasi con il supporto iconograf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o dello stampato maiuscolo per scrivere frasi sostenute da immagin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flettere sulla lingu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utilizzare in modo consapevole la lingua per scopi comunicativ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a corrispondenza tra fonema e grafe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pettare la correttezza ortografica nella scrittura di parole e brevi frasi.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 corretto delle più comuni convenzioni ortografich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MA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sa operare con i numeri in modo consapevole sia con materiale concreto che per iscritt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il numero per contare raggruppamenti d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quisire il concetto di uno, pochi, tanti e ni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quantità maggiori, minori e uguali mettendo in relazione due insie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re in ordine progressi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e scrivere i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addizioni e sottrazioni a livello manipolativo con materiale strutturato e non. </w:t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iemi e confronto di quantità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e scrittura di numeri naturali in cifre e in lettere entro il 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e attività su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 zer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deci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izioni e sottrazioni con l’ausilio di materiale concreto e sulla linea dei numer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zio, figure e misur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esplorare, descrivere e rappresentare lo spazio usando correttamente gli indicatori topolog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confrontare forme e grandezz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la posizione di un oggetto nello spazio fisico sia rispetto a se stessi che ad altri, utilizzando termini adeguati (sopra/sotto; davanti/dietro; destra/sinistra; ecc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un semplice percorso sia nello spazio fisico che rappresent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e denominare le principali figure geometriche. </w:t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osizioni di oggetti e/o persone nello spazio-aula o sullo spazio graf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orsi col corpo e sul quader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quadrato, il rettangolo, il triangolo e il cerchi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, dati e previsio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appresentare in modi diversi, verbali ed iconici, dati ed informazioni relativi a contesti della vita di tutti i giorni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re, descrivere e raggruppare oggetti e figure secondo un attributo d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re dati con schemi e tabell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servazione, descrizione e confronto d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ificazione in base ad un attribu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olgimento di semplici indagini tratte da situazioni di vita quotidiana e relativa rappresentazione. 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solvere una situazione problematica individuando la giusta operazione per la sua risoluzion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resentare e risolvere semplici situazioni problematich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zione e risoluzione di situazioni problematiche concrete con l’ausilio di immagi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sa collocare nel tempo e rappresentare fatti ed esperienze vissu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la successione delle azioni in una sto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la ciclicità in fenomeni regola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 e descrive i cambiamenti operati dal tempo nelle persone, nelle cose e nell’ambient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vere verbalmente fatti vissuti secondo un ordine cronolog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quisire il concetto di successione utilizzando gli indicatori temporali ad esso relativi (prima/dopo, ora, alla fin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iare l’acquisizione del concetto di contemporaneità e di ciclicità attraverso l’osservazione di fenomeni temporali ed esperienze vissut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dividuare le tracce ed usarle come fonti per ricavare conoscenze sul passato personale e su fatti o ev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re in ordine temporale fatti fino a tre sequenze. </w:t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empo e le sue caratteristiche: </w:t>
            </w:r>
          </w:p>
          <w:p>
            <w:pPr>
              <w:pStyle w:val="Normal"/>
              <w:rPr/>
            </w:pPr>
            <w:r>
              <w:rPr/>
              <w:t xml:space="preserve">- le parole del tempo; </w:t>
            </w:r>
          </w:p>
          <w:p>
            <w:pPr>
              <w:pStyle w:val="Normal"/>
              <w:rPr/>
            </w:pPr>
            <w:r>
              <w:rPr/>
              <w:t xml:space="preserve">- la successione; </w:t>
            </w:r>
          </w:p>
          <w:p>
            <w:pPr>
              <w:pStyle w:val="Normal"/>
              <w:rPr/>
            </w:pPr>
            <w:r>
              <w:rPr/>
              <w:t xml:space="preserve">- la durata; </w:t>
            </w:r>
          </w:p>
          <w:p>
            <w:pPr>
              <w:pStyle w:val="Normal"/>
              <w:rPr/>
            </w:pPr>
            <w:r>
              <w:rPr/>
              <w:t xml:space="preserve">- esperienze personali; </w:t>
            </w:r>
          </w:p>
          <w:p>
            <w:pPr>
              <w:pStyle w:val="Normal"/>
              <w:rPr/>
            </w:pPr>
            <w:r>
              <w:rPr/>
              <w:t xml:space="preserve">- le stagioni e la ciclicità; </w:t>
            </w:r>
          </w:p>
          <w:p>
            <w:pPr>
              <w:pStyle w:val="Normal"/>
              <w:rPr/>
            </w:pPr>
            <w:r>
              <w:rPr/>
              <w:t xml:space="preserve">- il calendar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cce documentative di esperienze person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to e disegni di sé e della propria famigl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linea del tempo sul proprio vissuto esperienzial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sa localizzare gli ogget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muove nello spaz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descrivere verbalmente i propri spostament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rsi correttamente negli spazi della vita quotidi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are in modo appropriato gli indicatori spaz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are semplici percors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dicatori spaz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 indicatori di dire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corsi in aula e in palestra e loro rappresent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amento sullo spazio grafico di semplici percorsi vissuti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ZE - TECN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sa esplorare il mondo circostante attraverso i cinque sen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rende e descrive fenomeni legati alla realtà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i cinque sensi per esplorare, osservare e ricercare elementi del mondo circosta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servare e sperimentare semplici fenome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inguere un essere vivente da un non vivente in base a caratteristiche essenzia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inque sensi per esplor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plici esperime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caratteristiche principali dei materiali (duro/morbido; liscio/ ruvido…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fenomeni atmosferi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seri viventi e no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E E IMMA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utilizza il colore e materiali diversi per esprimer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 la figura um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 e comprende semplici messaggi visiv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rimersi utilizzando diversi materiali di manipola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icare i colori nello spazio re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re la figura umana nei suoi elementi essenz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in un’immagine gli elementi della realtà. </w:t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i, tecniche e materiali diver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resentazioni della figura um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ura di immagini di diverso tip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discrimina i diversi eventi son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 la voce, il proprio corpo e oggetti vari per espressioni parlate, cantate o recitat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nguere suoni e rumori naturali da quelli artifici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aper imitazione semplici cant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uoni e i rumori della realtà quotidi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zoncin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ANNUALE per obiettivi min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ZIONE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7"/>
        <w:gridCol w:w="32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e competenze</w:t>
            </w:r>
            <w:r>
              <w:rPr/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Contenuti e attività</w:t>
            </w: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lunno padroneggia il proprio corpo sia in forma globale che segmenta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 il corpo in situazioni comunicati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 attivamente a giochi motori rispettando le regole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e denominare le principali parti del cor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re il corpo per esprimer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rollare semplici schemi motori e postura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arti del cor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linguaggio dei gesti e del cor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ochi di moviment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Frutiger-Light;Times New Roman" w:cs="OpenSymbol;Arial Unicode MS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ahoma" w:hAnsi="Tahoma" w:cs="OpenSymbol;Arial Unicode MS"/>
      <w:lang w:val="it-IT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lang w:val="it-IT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val="it-IT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val="it-IT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  <w:lang w:val="it-IT"/>
    </w:rPr>
  </w:style>
  <w:style w:type="character" w:styleId="WW8Num17z0">
    <w:name w:val="WW8Num17z0"/>
    <w:qFormat/>
    <w:rPr>
      <w:rFonts w:ascii="Symbol" w:hAnsi="Symbol" w:cs="OpenSymbol;Arial Unicode MS"/>
      <w:lang w:val="it-IT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lang w:val="it-I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lang w:val="it-IT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lang w:val="it-IT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lang w:val="it-I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lang w:val="it-IT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lang w:val="it-IT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lang w:val="it-IT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lang w:val="it-IT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  <w:lang w:val="it-IT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lang w:val="it-IT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  <w:lang w:val="it-IT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" w:hAnsi="ClearSans-Light" w:eastAsia="ClearSans-Light" w:cs="ClearSans-Light"/>
      <w:sz w:val="30"/>
      <w:szCs w:val="3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6:00Z</dcterms:created>
  <dc:creator>Toshiba</dc:creator>
  <dc:description/>
  <cp:keywords/>
  <dc:language>en-US</dc:language>
  <cp:lastModifiedBy>Toshiba</cp:lastModifiedBy>
  <dcterms:modified xsi:type="dcterms:W3CDTF">2019-07-12T13:01:00Z</dcterms:modified>
  <cp:revision>3</cp:revision>
  <dc:subject/>
  <dc:title/>
</cp:coreProperties>
</file>