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4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ITALIA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LIANO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LIANO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0"/>
              <w:rPr>
                <w:rFonts w:ascii="Arial" w:hAnsi="Arial" w:cs="Arial"/>
              </w:rPr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Ascolto e parlato</w:t>
            </w:r>
            <w:r>
              <w:rPr>
                <w:rStyle w:val="A32"/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base"/>
              <w:bidi w:val="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rStyle w:val="A33"/>
                <w:rFonts w:eastAsia="ArialMT" w:cs="Times New Roman" w:ascii="Times New Roman" w:hAnsi="Times New Roman"/>
                <w:sz w:val="24"/>
                <w:szCs w:val="24"/>
              </w:rPr>
              <w:t xml:space="preserve">L’alunno partecipa a scambi comunicativi (conversazione, discussione di classe o di gruppo…) con i compagni e gli insegnanti, rispettando il turno e formulando messaggi chiari e pertinenti, in un registro il più possibile adeguato alla situazione. </w:t>
            </w:r>
          </w:p>
          <w:p>
            <w:pPr>
              <w:pStyle w:val="Paragrafobase"/>
              <w:bidi w:val="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base"/>
              <w:bidi w:val="0"/>
              <w:spacing w:lineRule="atLeast" w:line="100"/>
              <w:jc w:val="left"/>
              <w:rPr>
                <w:rFonts w:ascii="Times New Roman" w:hAnsi="Times New Roman" w:eastAsia="ArialMT" w:cs="Times New Roman"/>
              </w:rPr>
            </w:pPr>
            <w:r>
              <w:rPr>
                <w:rFonts w:eastAsia="ArialMT" w:cs="Times New Roman" w:ascii="Times New Roman" w:hAnsi="Times New Roman"/>
              </w:rPr>
              <w:t xml:space="preserve">Ascolta e comprende testi orali “diretti” o “trasmessi” dai media cogliendone il senso, le informazioni principali e lo scopo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dere la parola negli scambi comunicativi (dialogo, conversazione, discussione), rispettando i turni di paro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’argomento e le informazioni principali dei discorsi affronta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testi narrativi ed espositivi, mostrando di saperne cogliere il senso globale, e riesporli in modo comprensibile a chi ascol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e dare semplici istruzioni su un gioco o un’attività conosci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are storie personali o fantastiche, rispettando l'ordine cronologico ed esplicitando le informazioni necessarie perché il racconto sia chiaro per chi ascol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struire verbalmente le fasi di un'esperienza vissuta a scuola o in altri contesti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sazioni: ascoltare e parl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e comprensione di letture dell’insegnant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Parlato spontaneo, rispettando i turni di parola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arlato pianificato, per raccontare storie ed esperienz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scolto/visione di testi trasmessi dai media per cogliere senso e scopo attraverso griglie di ascolto/vis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Lettur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 testi di vario genere facenti parte della letteratura per l’infanzia, sia a voce alta sia in lettura silenziosa e autonoma e formula su di essi giudizi personali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roneggiare la lettura strumentale (di decifrazione) sia nella modalità ad alta voce, curandone l’espressione, sia in quella silenzios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revedere il contenuto di un testo semplice, in base ad alcuni elementi, come il titolo e le immagini; comprendere il significato di parole non note in base al tes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re testi (narrativi, descrittivi, informativi), cogliendo l'argomento di cui si parla e individuando le informazioni principali e le loro relazio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prendere testi di diverso tipo, continui e non continui, in vista di scopi pratici, di intrattenimento e di sva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re semplici e brevi testi letterari, sia poetici sia narrativi, mostrando di saperne cogliere il senso globa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re semplici testi di divulgazione per ricavarne informazioni utili ad ampliare conoscenze su temi noti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ategie per la comprensione di testi di diverso genere e per ricavarne informazioni: porre domande, individuazione di parole chiave, presentazione di semplici schemi con visualizzazione grafica delle relazioni che legano i conc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silenziosa e lettura ad alta voce, con graduale capacità di adattare l’espressione (ritmo, intensità, tono…) al tipo di brano let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ttura espressiva a più voci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Scrit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ve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a abilità funzionali allo studio: individua nei testi scritti informazioni utili per l’apprendimento di un argomento dato e le mette in relazione; le sintetizza, in funzione anche dell’esposizione orale; acquisisce un primo nucleo di terminologia specifica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rivere sotto dettatura, curando l’ortograf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rre semplici testi funzionali, narrativi e descrittivi legati a scopi concreti (per utilità personale, per comunicare con altri, per ricordare, ecc.) e connessi con situazioni quotidiane (contesto scolastico e/o familiare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municare con frasi semplici e compiute, strutturate in brevi testi che rispettino le convenzioni ortografiche e di interpunzione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I INFORMAT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duzione di testi informativi, partendo da una mappa che renda evidenti le relazioni logiche, spaziali e temporali che legano i conc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I ESPRESS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lezionare i dati in funzione di un vissuto per usarli all’interno di un testo espressivo. I momenti attorno ai quali si svolge il lavoro sono essenzialmente d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are all’alunno un patrimonio di vocaboli “pieni”, legati a un contesto concreto, aiutandolo a osservare la realtà in tutte le sue sfuma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elezionare i dati osservati e finalizzarli al sentimento, all’impressione, all’atmosfera da rend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curerà questa fase del comporre con vari eserciz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revi let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onvers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emi indicati, con un sentimento centrale evidente, anche collet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temi con sottotitolo (tema generico col vissuto da aggiunge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dati di vario tipo (uditivi, di movimento, visivi, di colore, olfattivi, gustativi) verranno usati per la costruzione di unità espressive da inserire in linee del tempo per raccontare esperienze personali e storie fanta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I PRAGMAT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izione e produzione di testi regolativi e pratico-strumentali relativi a situazioni concrete di vita scolastica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UNTEGGIA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 segni di punteggiatura: uso del punto, della virgola, del punto e virgola, del punto esclamativo, interrogativo, dei punti di sospensione, dei due punti (per elencare, spiegare, al posto di perché-perciò, per introdurre il discorso diretto)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Acquisizione ed espansione del lessico produttivo e ricettivo</w:t>
            </w:r>
          </w:p>
          <w:p>
            <w:pPr>
              <w:pStyle w:val="Default1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isce e utilizza nell’uso orale e scritto i vocaboli fondamentali; capisce e utilizza i più frequenti termini specifici legati alle discipline di stud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in brevi testi il significato di parole non note, basandosi sia sul contesto sia sulla conoscenza intuitiva delle famiglie di paro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mpliare il patrimonio lessicale attraverso esperienze scolastiche ed extrascolastiche e attività di interazione orale e di lettur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sare in modo appropriato le parole man mano appres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ffettuare semplici ricerche su parole ed espressioni presenti nei testi, per ampliare il lessico d’uso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cchimento del lessico, soprattutto in relazione al lavoro di ricerca-uso dei dati, attraverso la lettura dei testi proposti e riutilizzo dei diversi termini nei propri tes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i di grammatica esplicita e riflessione sulla lingua</w:t>
            </w:r>
          </w:p>
          <w:p>
            <w:pPr>
              <w:pStyle w:val="Default1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flette sui testi propri e altrui per cogliere regolarità morfosintattiche caratteristiche del lessico; riconosce che le diverse scelte linguistiche sono correlate alla varietà di situazioni comunicativ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nfrontare testi per coglierne alcune caratteristiche specifiche (ad es. maggiore o minore efficacia comunicativa, differenze tra testo orale e testo scritto, ecc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se una frase è o no completa, costituita, cioè, dagli elementi essenzi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estare attenzione alla grafia delle parole nei testi e applicare le conoscenze ortografiche nella propria produzione scritta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- PREDICATO - ESPANSI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iconoscimento di frasi sempl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, nella frase, del gruppo del soggetto e del gruppo del predic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imento delle espans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ontaggio e rimontaggio di frasi semplici e compl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PARTI DEL DIS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zione, all’interno della frase, di alcune parti del discorso, dopo aver riportato la frase in un semplice schema che aiuti a comprendere la relazione logica che lega le varie part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4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STOR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RIA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RIA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0"/>
              <w:rPr>
                <w:rFonts w:ascii="Arial" w:hAnsi="Arial" w:cs="Arial"/>
              </w:rPr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Uso delle fonti</w:t>
            </w:r>
            <w:r>
              <w:rPr>
                <w:rStyle w:val="A32"/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riconosce elementi significativi del passato del suo ambiente di vi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 e esplora, in modo via via più approfondito, le tracce storiche presenti nel territorio e comprende l’importanza del patrimonio artistico e cultural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 le tracce e usarle come fonti per produrre conoscenze sul proprio passato, della generazione degli adulti e della comunità di appartenenz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icavare da fonti di tipo diverso informazioni e conoscenze su aspetti del passato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A TRA STORIA E M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ettura di miti diversi per guidare l’alunno a riflettere sulla loro struttura per coglierne gli elementi caratterizza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della linea del tempo dei miti present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 SI SCRIVE LA 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-gioco per far conoscere agli alunni gli studiosi che aiutano lo storico a ricostruire la storia (geologo, archeologo, paleontolog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 TIPI DI FO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ripropone la tabella presentata in seconda classe, utilizzata per la costruzione della storia personale, con lo scopo di rendere evidente il concetto che la storia (personale o dell’uomo) si basa sulle fonti e che le fonti possono essere di vario tipo (materiali, visive, scritte e orali).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anizzazione delle informazio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DIDATTICO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ttura delle fo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otesi di ricostruzione stor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lta di informazioni riguardanti il periodo oggetto di 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si con mappe che aiutano a visualizzare graficamente i concetti principali e le loro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erra prima dell'u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ra Archeozoica: inizia la storia della t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ra Paleozoica o Primaria: i mari e la terra si popol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ra Mesozoica o Secondaria: l’Era dei dinosa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ra Cenozoica o Terziaria: la fine dei dinosa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rei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li uomini del Paleolitico: australopiteco, homo abilis e homo erectus, homo di Neanderthal, homo sapiens e sapiens sapien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La rivoluzione neolitica.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a la linea del tempo per organizzare informazioni, conoscenze, periodi, e individuare successioni, contemporaneità, durate, periodizzazio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ndividua le relazioni tra gruppi umani e contesti spaziali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e verbalmente le attività, i fatti vissuti e narra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relazioni di successione e di contemporaneità, durate, periodi, cicli temporali, mutamenti in fenomeni ed esperienze vissute e narrat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prendere la funzione e l’uso degli strumenti convenzionali per la misurazione e la rappresentazione del tempo (calendario, linea temporale…).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menti concettu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za le informazioni e le conoscenze, tematizzando e usando le concettualizzazioni pertinen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prende avvenimenti, fatti e fenomeni delle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prende aspetti fondamentali del passato, dal paleolitico al neolitico, con possibilità di apertura e di confronto con la contemporaneità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guire e comprendere vicende storiche attraverso l’ascolto o lettura di testi dell’antichità, di storie, racconti, biografie dei grandi del pass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le conoscenze acquisite in semplici schemi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analogie e differenze attraverso il confronto tra quadri storico-sociali diversi, lontani nello spazio e nel tempo.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zione scritta e ora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 i testi storici proposti e sa individuarne le caratteristich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sa carte geo-storiche, anche con l’ausilio di strumenti informatic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acconta i fatti e sa produrre semplici testi storici, anche con risorse digitali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conoscenze e concetti appresi mediante grafismi, disegni, testi scritti e con risorse digit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ferire in modo semplice e coerente le conoscenze acquisite.</w:t>
            </w:r>
          </w:p>
        </w:tc>
        <w:tc>
          <w:tcPr>
            <w:tcW w:w="3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4"/>
      </w:tblGrid>
      <w:tr>
        <w:trPr/>
        <w:tc>
          <w:tcPr>
            <w:tcW w:w="9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GEOGRAF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GRAFIA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GRAFIA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Orientamento</w:t>
            </w:r>
            <w:r>
              <w:rPr>
                <w:rStyle w:val="A32"/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i orienta nello spazio circostante e sulle carte geografiche, utilizzando riferimenti topologici e punti cardin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oversi consapevolmente nello spazio circostante, orientandosi attraverso punti di riferimento, utilizzando gli indicatori topologici (avanti, dietro, sinistra, destra, ecc.) e le mappe di spazi noti, che si formano nella mente (carte mentali).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imento di organizzatori spaziali nella realtà e su schede predispost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’orientamento e i punti cardinali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Linguaggio della geo-graficità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izza il linguaggio della geo-graficità per interpretare carte geografiche, realizzare semplici schizzi cartografici e carte tematiche, progettare percorsi e itinerari di vi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ava informazioni geografiche da una pluralità di fonti (cartografiche e satellitari, tecnologie digitali, fotografiche, artistico-letterarie)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in prospettiva verticale oggetti e ambienti noti (pianta dell'aula, ecc.), e tracciare percorsi effettuati nello spazio circostant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eggere e interpretare la pianta dello spazio vicino.</w:t>
            </w:r>
          </w:p>
        </w:tc>
        <w:tc>
          <w:tcPr>
            <w:tcW w:w="3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ARTE E LA LEGEND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ttura della carta geografica con l’individuazione del significato simbolico dei colori (giallo per la collina, verde per la pianura, marrone per la montagna, ecc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struzione di una pianta o di una mappa e individuazione della sua dimensione rispetto alla realtà, per l’acquisizione del concetto di riduzione in sc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 PLASTICO ALLA MAPP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Dalla pianta dell’aula (già realizzata in classe seconda) alla mappa del territorio attorno alla scuola, per arrivare infine alla rappresentazione di una zona ancora più ampia che può comprendere anche i paesi o le città confinanti e, dunque, alla costruzione della carta geografic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Vari tipi di carta.</w:t>
            </w:r>
          </w:p>
          <w:p>
            <w:pPr>
              <w:pStyle w:val="Paragrafobase"/>
              <w:bidi w:val="0"/>
              <w:spacing w:before="57" w:after="0"/>
              <w:ind w:left="227" w:right="0" w:hanging="227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arole della geografia sul quaderno e/o su un grande cartellone m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DIDATTIC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breve descrizione dell’ambient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egno che mostra le parti principali dell’ambiente, con l’utilizzo della terminologia appropriata. Stesura del testo informativ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mbiente e uomo. Schema che mostra l’intervento dell’uomo in ogni ambiente tratt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anura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llina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ntagna.</w:t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Paes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 e denomina i principali “oggetti” geografici fisici (fiumi, monti, pianure, coste, colline, laghi, mari, oceani, ecc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ndividua i caratteri che connotano i paesaggi (di montagna, collina, pianura, vulcanici, ecc.), con particolare attenzione a quelli italia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Coglie nei paesaggi mondiali della storia le progressive trasformazioni operate dall’uomo sul paesaggio naturale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il territorio circostante attraverso l'approccio percettivo e l'osservazione diret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ndividuare e descrivere gli elementi fisici e antropici che caratterizzano i paesaggi dell’ambiente di vita della propria regione.</w:t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e sistema territoria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che il territorio è uno spazio organizzato e modificato dalle attività um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nel proprio ambiente di vita, le funzioni dei vari spazi e le loro connessioni, , gli interventi positivi e negativi dell’uomo e progettare soluzioni, esercitando la cittadinanza.</w:t>
            </w:r>
          </w:p>
        </w:tc>
        <w:tc>
          <w:tcPr>
            <w:tcW w:w="3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MATEMAT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IC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ICA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0"/>
              <w:rPr>
                <w:rFonts w:ascii="Arial" w:hAnsi="Arial" w:cs="Arial"/>
              </w:rPr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Numeri</w:t>
            </w:r>
            <w:r>
              <w:rPr>
                <w:rStyle w:val="A32"/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i muove con sicurezza nel calcolo scritto e mentale con i numeri naturali e sa valutare l'opportunità di ricorrere a una calcolatric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 e utilizza rappresentazioni diverse di oggetti matematici (numeri decimali, frazioni, percentuali, scale di riduzione, ...)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are oggetti o eventi, a voce e mentalmente, in senso progressivo e regressivo e per salti di due, tre,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re e scrivere i numeri naturali in notazione decimale, avendo consapevolezza della notazione posizionale; confrontarli e ordinarli, anche rappresentandoli sulla ret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guire mentalmente semplici operazioni con i numeri naturali e verbalizzare le procedure di cal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con sicurezza le tabelline della moltiplicazione dei numeri fino a 10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seguire le operazioni con i numeri naturali e con gli algoritmi scritti usuali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Leggere, scrivere, confrontare numeri decimali, rappresentarli sulla retta ed eseguire semplici addizioni e sottrazioni, anche con riferimento alle monete o ai risultati di semplici misure.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UMER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ttura e scrittura di numeri entro il 100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fronto e ordinamento dei numeri entro il 100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operta del migliaio: uso dei BAM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struzione del migliaio con i regoli e sull’abac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ttura e scrittura dei numeri oltre il 1000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fronto e ordinamento dei numeri oltre il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ZIONE E SOTTR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secuzione di addizioni e di sottrazioni in colonna senza cambio e con il cambi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pletamento di tabelle dell’addizione e della sottra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coperta di alcune proprietà dell’addizione (commutativa e associativa). La prova dell’addi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coperta di alcune proprietà della sottrazione (invariantiva). La prova della sottra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trategie di calcolo velo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TIPLICAZIONE E DIVIS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petizione delle tabelli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cuzione di moltiplicazioni in colonna con il cambi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cuzione di moltiplicazioni in colonna con il cambio e con il moltiplicatore di due cif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coperta di alcune proprietà della moltiplicazione (associativa e distributiva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cuzione di divisioni in riga con e senza res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cuzione di divisioni in colonna con e senza resto con una cifra al diviso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cuzione di moltiplicazioni e di divisioni per 10, 100,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FRAZIO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Giochi con le frazio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appresentazione di frazioni con oggetti reali, con il disegno e con i numer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appresentazione di frazioni decim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coperta della rappresentazione dei numeri decim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cuzione di problemi con le varie operazioni, partendo da situazioni problematiche reali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32"/>
                <w:rFonts w:cs="Times New Roman"/>
                <w:b/>
                <w:bCs/>
                <w:sz w:val="28"/>
                <w:szCs w:val="28"/>
              </w:rPr>
              <w:t>Spazio e figure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a strumenti per il disegno geometrico (riga, compasso, squadra) e i più comuni strumenti di misura. (metro, goniometro...)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cepire la propria posizione nello spazio e stimare distanze e volumi a partire dal proprio cor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unicare la posizione di oggetti nello spazio fisico, sia rispetto al soggetto sia rispetto ad altre persone o oggetti, usando termini adeguati (sopra/sotto, davanti/dietro, destra/sinistra, dentro/fuori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guire un semplice percorso partendo dalla descrizione verbale o dal disegno, descrivere un percorso che si sta facendo e dare le istruzioni a qualcuno perché compia un percorso deside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denominare e descrivere figure geometrich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segnare figure geometriche e costruire modelli materiali anche nello spazio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IMMETRIA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a simmetria con i color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secuzione di disegni simmetrici su fogli quadrettat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operta e rappresentazione della simmetria interna ed ester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OLI E FIGUR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dividuazione di angolo retto, piatto, giro. Angoli acuti e ottus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struzione di angol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iconoscimento e rappresentazione di linee rette, parallele e incident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iconoscimento delle principali figure piane e solid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iochi vari con le figure geometriche: il TANGRAM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di figure piane e individuazione delle loro caratteristiche (angoli, lati, vertici, diagonali)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struzione di figure pian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operta del concetto di perimetr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surazione del perimetro di spazi var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operta del concetto di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ISURA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surazione con metro e righe di spazi e oggett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struzione del metr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oscenza di multipli e sottomultipli del metr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rimo approccio con le misure di capacità e di peso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zioni, dati e previsio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erca dati per ricavare informazioni e costruisce rappresentazioni (tabelle e grafici). Ricava informazioni anche da dati rappresentati in tabelle e grafic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 e quantifica, in casi semplici, situazioni di incertezz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 e comprende testi che coinvolgono aspetti logici e matematic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esce a risolvere facili problemi in tutti gli ambiti di contenuto, mantenendo il controllo sia sul processo risolutivo, sia sui risultati. Descrive il procedimento seguito e riconosce strategie di soluzione diverse dalla propria.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struisce ragionamenti formulando ipotesi, sostenendo le proprie idee e confrontandosi con il punto di vista di altr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viluppa un atteggiamento positivo rispetto alla matematica, attraverso esperienze significative, che gli hanno fatto intuire come gli strumenti matematici, che ha imparato ad utilizzare, siano utili per operare nella realtà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Argomentare sui criteri che sono stati usati per realizzare classificazioni e ordinamenti assegnati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re e rappresentare relazioni e dati con diagrammi, schemi e tabel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Misurare grandezze (lunghezze, tempo, ecc.), utilizzando sia unità arbitrarie sia unità e strumenti convenzionali (metro, orologio, ecc.)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assificazioni di vario genere in base a uno o più criter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accolta di dati e rappresentazione attraverso istogram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SCIENZ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IENZE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IENZE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Esplorare e descrivere oggetti e materiali</w:t>
            </w:r>
            <w:r>
              <w:rPr>
                <w:rStyle w:val="A32"/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viluppa atteggiamenti di curiosità e modi di guardare il mondo che lo stimolano a cercare spiegazioni di quello che vede succede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plora i fenomeni con un approccio scientifico: con l'aiuto dell'insegnante, dei compagni, in modo autonomo, osserva e descrive lo svolgersi dei fatti, formula domande, anche sulla base di ipotesi personali, propone e realizza semplici esperimen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ndividua nei fenomeni somiglianze e differenze, fa misurazioni, registra dati significativi, identifica relazioni spazio/tempor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ndividua aspetti quantitativi e qualitativi nei fenomeni, produce rappresentazioni grafiche e schemi di livello adeguato, elabora semplici model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pone in forma chiara ciò che ha sperimentato, utilizzando un linguaggio appropria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Trova da varie fonti (libri, internet, discorsi degli adulti, ecc.) informazioni e spiegazioni sui problemi che lo interessano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re, attraverso l'interazione diretta, la struttura di oggetti semplici, analizzarne qualità e proprietà, descriverli nella loro unitarietà e nelle loro parti, scomporli e ricomporli, riconoscerne funzioni e modi d'us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eriare e classificare oggetti in base alle loro proprietà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dividuare strumenti e unità di misura appropriati alle situazioni problematiche in esame; fare misure e usare la matematica conosciuta per trattare i dat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scrivere semplici fenomeni della vita quotidiana legati ai liquidi, al cibo, alle forze e al movimento, al calore, ecc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DIDATTICO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manda chiave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potes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sperimento o osservazion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clusione e generalizzazion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stemazione delle conoscenze attraverso schemi e letture di approfon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li stati della materia: solido, liquido e gassoso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 solid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 ga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 liquidi (miscugli e soluzioni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’acqua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’acqua e la vita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servare e sperimentare sul camp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'alunno sviluppa atteggiamenti di curiosità e modi di guardare il mondo, che lo stimolano a cercare spiegazioni di quello che vede succeder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splora i fenomeni con un approccio scientifico: con l'aiuto dell'insegnante, dei compagni, in modo autonomo, osserva e descrive lo svolgersi dei fatti, formula domande, anche sulla base di ipotesi personali; propone e realizza semplici esperiment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dividua nei fenomeni somiglianze e differenze, fa misurazioni, registra dati significativi, identifica relazioni spazio/temporal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dividua aspetti quantitativi e qualitativi nei fenomeni, produce rappresentazioni grafiche e schemi di livello adeguati, elabora semplici modell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spone in forma chiara ciò che ha sperimentato, utilizzando un linguaggio appropriat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rova da varie fonti (libri, internet, discorsi degli adulti, ecc.) informazioni e spiegazioni sui problemi che lo interessa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servare i momenti significativi nella vita di piante e animali, realizzando allevamenti in classe di piccoli animali, semine in terrari e orti, ecc.  Individuare somiglianze e differenze nei percorsi di sviluppo di organismi animali e veget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sservare, con uscite all’esterno, le caratteristiche dei terreni e delle acqu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sservare e interpretare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vere familiarità con la variabilità dei fenomeni atmosferici (venti, nuvole, pioggia, ecc.) e con la periodicità dei fenomeni celesti (dì/notte, percorsi del sole, stagion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PIANT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ari tipi di piante, adattamento all’ambiente, classificazione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 piante del proprio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I ANIMALI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assificazione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li animali del proprio territorio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’uomo, i viventi e l’ambien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 le principali caratteristiche e i modi di vivere di organismi animali e veget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Ha atteggiamenti di cura verso l’ambiente scolastico che condivide con gli altri; rispetta e apprezza il valore dell’ambiente sociale e natural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e descrivere le caratteristiche del proprio ambient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iconoscere in altri organismi viventi, in relazione con i loro ambienti, bisogni analoghi ai propri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 E AMBIENT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dividuazione delle relazio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uomo - amb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20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TECNOLOGIA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OLOGI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NOLOGIA </w:t>
            </w:r>
          </w:p>
        </w:tc>
      </w:tr>
      <w:tr>
        <w:trPr/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’alunno riconosce e identifica nell’ambiente che lo circonda elementi e fenomeni di tipo artificia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È a conoscenza di alcuni processi di trasformazione di risorse e di consumo di energia, e del relativo impatto ambienta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Si orienta tra i diversi mezzi di comunicazione ed è in grado di farne un uso adeguato a seconda delle diverse situazioni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roduce semplici modelli o rappresentazioni grafiche del proprio operato utilizzando elementi del disegno tecnico o strumenti multimedi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nizia a riconoscere in modo critico le caratteristiche, le funzioni e i limiti della tecnologia att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dere e osserva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struzione di oggetti vari, di cartelloni per le diverse attività scolastiche, di plastici, di biglietti d’auguri, di semplici lavori per le festività o per piccole drammatizzazioni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Uso di giochi didattici (software didattico) per le diverse discipl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o di programmi di videoscrittura: scrittura, formattazione di un testo, uso di forme, inserimento immagi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o di software per disegnar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o di software per presentazioni multimedi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o del foglio di calcolo per la creazione di grafici di vario genere e per il calcol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o di software per introdurre gli alunni al coding: Micromondi e/o i giochi presenti sul sito www.code.o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agrafobase"/>
              <w:bidi w:val="0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ire semplici misurazioni e rilievi fotografici sull'ambiente scolastico o sulla propria abitazion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ggere e ricavare informazioni utili da guide d'uso o istruzioni di montaggi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mpiegare alcune regole del disegno tecnico per rappresentare semplici ogget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ffettuare prove ed esperienze sulle proprietà dei materiali più comu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e documentare le funzioni principali di una nuova applicazione informatic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appresentare i dati dell'osservazione attraverso tabelle, mappe, diagrammi, disegni, testi.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dere e immaginar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ffettuare stime approssimative su pesi o misure di oggetti dell’ambiente scolastic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revedere le conseguenze di decisioni o comportamenti personali o relative alla propria class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i difetti di un oggetto e immaginarne possibili miglioramen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ianificare la fabbricazione di un semplice oggetto, elencando gli strumenti e i materiali necessar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Organizzare una gita o una visita ad un museo usando internet per reperire notizie e informazioni.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venire e trasforma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montare semplici oggetti e meccanismi, apparecchiature obsolete o altri dispositivi comu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are semplici procedure per la selezione, la preparazione e la presentazione degli alimen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eguire interventi di decorazione, riparazione e manutenzione sul proprio corredo scolastic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ealizzare un oggetto in cartoncino, descrivendo e documentando la sequenza delle operazio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ercare, selezionare, scaricare e installare sul computer un comune programma di utilità.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ARTE E IMMAGI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E E IMMAGINE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E E EIMMAGINE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primersi e comunicar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utilizza le conoscenze e le abilità relative al linguaggio visivo per produrre varie tipologie di testi visivi (espressivi, narrativi, rappresentativi e comunicativi) e rielabora in modo creativo le immagini con molteplici tecniche, materiali e strumenti (grafico-espressivi, pittorici e plastici, ma anche audiovisivi e multimediali)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aborare creativamente produzioni personali e autentiche per esprimere sensazioni ed emozioni; rappresentare e comunicare la realtà percepita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rasformare immagini e materiali, ricercando soluzioni figurative original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perimentare strumenti e tecniche diverse per realizzare prodotti grafici, plastici, pittorici e multimedial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trodurre nelle proprie produzioni creative elementi linguistici e stilistici scoperti osservando immagini e opere d’arte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izzo del colore per fini espressiv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nipolazione di immagini fotografiche (anche al computer) per produrre un messaggi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tilizzo di materiali diversi per composizioni espressive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servare e leggere le immagi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 in grado di osservare, esplorare, descrivere e leggere immagini (opere d’arte, fotografie, manifesti, fumetti, ecc) e messaggi multimediali (spot, brevi filmati, videoclip, ecc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ardare e osservare con consapevolezza un'immagine e gli oggetti presenti nell’ambiente, descrivendo gli elementi formali, utilizzando le regole della percezione visiva e l'orientamento nello spazi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in un testo iconico-visivo gli elementi grammaticali e tecnici del linguaggio visivo (linee, colori, forme, volume, spazio), individuando il loro significato espressiv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viduare nel linguaggio del fumetto, filmico e audiovisivo le diverse tipologie di codici, le sequenze narrative e decodificare in forma elementare i diversi significati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 ELEMENTI DE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AGGIO VIS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ttura di un'immagine, individuandone i costituenti principali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iconoscimento in un'immagine di campi e inquadratur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ndividuazione, nella composizione di un'immagine, delle linee e delle mass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Importanza della luce come componente fondamentale di un'immagin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noscenza dei colori primari e secondari, i colori caldi e i colori freddi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rendere e apprezzare le opere d’ar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vidua i principali aspetti formali dell’opera d’arte; apprezza le opere artistiche e artigianali provenienti da culture diverse dalla propria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osce i principali beni artistico-culturali presenti nel proprio territorio e manifesta sensibilità e rispetto per la loro salvaguar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in un’opera d’arte, sia antica che moderna, gli elementi essenziali della forma, del linguaggio, della tecnica e dello stile dell’artista per comprenderne il messaggio e la funzione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miliarizzare con alcune forme di arte e di produzione artigianale appartenenti alla propria e ad altre culture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iconoscere e apprezzare nel proprio territorio gli aspetti più caratteristici del patrimonio ambientale e urbanistico e i principali monumenti storico-artistici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nalisi di alcune opere significative, relativamente agli aspetti evidenziati dall’obiettivo di apprendimen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MUS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IC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ICA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primersi e comunicar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nno esplora, discrimina ed elabora eventi sonori dal punto di vista qualitativo, spaziale e in riferimento alla loro font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izzare voce, strumenti e nuove tecnologie sonore in modo creativo e consapevole, ampliando con gradualità le proprie capacità di invenzione e improvvis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norizzazione di racconti e filastrocch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Utilizzo del corpo per riprodurre sequenze ritmich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ratica strumentale con lo strumentario Orff o semplici strumenti autonomamente costruit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mprovvisazione (esplorare le possibilità sonore degli strument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iprodu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Musica d’insiem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e, da solo e in gruppo, semplici brani vocali o strumentali, appartenenti a generi e culture differenti, utilizzando anche strumenti didattici e auto-costrui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Improvvisa liberamente e in modo creativo, imparando gradualmente a dominare tecniche e materiali, suoni e silenzi.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ire collettivamente e individualmente brani vocali/strumentali anche polifonici, curando l’intonazione, l’espressività e l’interpret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nti a una o più vo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iconosce gli elementi costitutivi di un semplice brano musicale, utilizzandoli nella pratica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scolta, interpreta e descrive brani musicali di diverso gener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e classificare gli elementi costitutivi basilari del linguaggio musicale all’interno di brani di vario genere e provenienz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iconoscere gli usi, le funzioni e i contesti della musica e dei suoni nella realtà multimediale (cinema, televisione, computer)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 ELEMENTI DEL LINGUAGGI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C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iochi per riconoscimento dei parametri del suono: ritmo, intensità, altezza, durata, timbro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Scelta e unione di suoni opportuni a immagini e testi per la realizzazione di prodotti multimediali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ticola combinazioni timbriche, ritmiche e melodiche, applicando schemi elementari; le esegue con la voce, il corpo e gli strumenti, ivi compresi quelli della tecnologia informatica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ppresentare gli elementi basilari di brani musicali e di eventi sonori attraverso sistemi simbolici convenzionali e non convenzion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zione grafica di eventi sono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Giochi di trasformazione dei suoni in simbologie non convenziona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0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/>
            </w:pPr>
            <w:r>
              <w:rPr>
                <w:rStyle w:val="A31"/>
                <w:rFonts w:cs="Times New Roman"/>
                <w:sz w:val="36"/>
                <w:szCs w:val="36"/>
              </w:rPr>
              <w:t>EDUCAZIONE FISI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per lo sviluppo delle competenz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di apprendimen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ZIONE FISICA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e contenu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ZIONE FISICA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l corpo e la sua relazione con lo spazio e il tempo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re e utilizzare diversi schemi motori combinati tra loro, inizialmente in forma successiva e, poi, in forma simultanea (correre / saltare, afferrare / lanciare, ecc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e valutare traiettorie, distanze, ritmi esecutivi e successioni temporali delle azioni motorie, sapendo organizzare il proprio movimento nello spazio in relazione a sé, agli oggetti, agli altri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per gli schemi motori e postural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Giochi per la conoscenza del corpo e per la posizione del corpo nello spaz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linguaggio del corpo come modalità comunicativo-espressi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tilizza il linguaggio corporeo e motorio per comunicare ed esprimere i propri stati d’animo, anche attraverso la drammatizzazione e le esperienze ritmico-musicali e coreutich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n forma originale e creativa modalità espressive e corporee anche attraverso forme di drammatizzazione e danza, sapendo trasmettere nel contempo contenuti emozionali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Elaborare ed eseguire semplici sequenze di movimento o semplici coreografie individuali e collettive.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eografie, anche finalizzate a semplici drammatizzazion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l gioco, lo sport, le regole e il fair pla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rimenta una pluralità di esperienze che permettono di maturare competenze di giocosport anche come orientamento alla futura pratica sportiva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erimenta, in forma semplificata e progressivamente sempre più complessa, le diverse tecniche della gestualità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gisce rispettando i criteri base di sicurezza per sé e per gli altri, sia nel movimento che nell’uso degli attrezzi, e trasferisce tale competenza nell’ambiente scolastico ed extrascolastic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omprende, all’interno delle varie occasioni di gioco e di sport, il valore delle regole e l’importanza di rispettarle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re e applicare correttamente modalità esecutive di diverse proposte di giocospor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Saper utilizzare numerosi giochi derivanti dalla tradizione popolare, applicandone indicazioni e regole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Partecipare attivamente alle varie forme di gioco, organizzate anche in forma di gara, collaborando con gli altr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iochi di squadr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egole del gio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ute, benessere, prevenzione e sicurez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 alcuni essenziali principi relativi al proprio benessere psico-fisico, legati alla cura del proprio corpo e a un corretto regime aliment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umere comportamenti adeguati per la prevenzione degli infortuni e per la sicurezza nei vari ambienti di vit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iconoscere il rapporto tra alimentazione, ed esercizio fisico in relazione a sani stili di vita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sazioni per la prevenzione e la sicurezza in ambienti diversi (a scuola, a casa, per strada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’alimentazione: relazione corpo-alimentazione-salute-esercizio fisic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lear Sans">
    <w:charset w:val="00"/>
    <w:family w:val="swiss"/>
    <w:pitch w:val="variable"/>
  </w:font>
  <w:font w:name="ClearSans-Light">
    <w:altName w:val="Arial Unicode MS"/>
    <w:charset w:val="80"/>
    <w:family w:val="swiss"/>
    <w:pitch w:val="default"/>
  </w:font>
  <w:font w:name="VAGRounded-Bold">
    <w:altName w:val="MS Mincho"/>
    <w:charset w:val="80"/>
    <w:family w:val="auto"/>
    <w:pitch w:val="default"/>
  </w:font>
  <w:font w:name="ClearSans-Bold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Frutiger-Light;MS Mincho" w:cs="OpenSymbol;Arial Unicode MS"/>
      <w:spacing w:val="-4"/>
      <w:position w:val="0"/>
      <w:sz w:val="19"/>
      <w:sz w:val="19"/>
      <w:szCs w:val="19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eastAsia="Frutiger-Light;MS Mincho" w:cs="Wingdings"/>
      <w:color w:val="000000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eastAsia="Frutiger-Light;MS Mincho" w:cs="Wingdings"/>
      <w:position w:val="0"/>
      <w:sz w:val="19"/>
      <w:sz w:val="19"/>
      <w:szCs w:val="19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eastAsia="Frutiger-Light;MS Mincho" w:cs="Wingdings"/>
      <w:w w:val="101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eastAsia="Frutiger-Light;MS Mincho" w:cs="Wingdings"/>
      <w:position w:val="0"/>
      <w:sz w:val="19"/>
      <w:sz w:val="19"/>
      <w:szCs w:val="19"/>
      <w:vertAlign w:val="baseline"/>
    </w:rPr>
  </w:style>
  <w:style w:type="character" w:styleId="WW8Num9z0">
    <w:name w:val="WW8Num9z0"/>
    <w:qFormat/>
    <w:rPr>
      <w:rFonts w:ascii="Wingdings" w:hAnsi="Wingdings" w:eastAsia="Frutiger-Light;MS Mincho" w:cs="Wingdings"/>
      <w:position w:val="0"/>
      <w:sz w:val="19"/>
      <w:sz w:val="19"/>
      <w:szCs w:val="19"/>
      <w:vertAlign w:val="baseli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eastAsia="Frutiger-Light;MS Mincho" w:cs="Wingdings"/>
      <w:position w:val="0"/>
      <w:sz w:val="19"/>
      <w:sz w:val="19"/>
      <w:szCs w:val="19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eastAsia="Frutiger-Light;MS Mincho" w:cs="Wingdings"/>
      <w:position w:val="0"/>
      <w:sz w:val="19"/>
      <w:sz w:val="19"/>
      <w:szCs w:val="19"/>
      <w:vertAlign w:val="baselin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eastAsia="Frutiger-Light;MS Mincho" w:cs="Wingdings"/>
      <w:spacing w:val="-4"/>
      <w:position w:val="0"/>
      <w:sz w:val="19"/>
      <w:sz w:val="19"/>
      <w:szCs w:val="19"/>
      <w:vertAlign w:val="baselin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Default">
    <w:name w:val="Default"/>
    <w:qFormat/>
    <w:rPr>
      <w:rFonts w:ascii="Clear Sans" w:hAnsi="Clear Sans" w:eastAsia="Clear Sans" w:cs="Clear Sans"/>
      <w:color w:val="000000"/>
      <w:sz w:val="24"/>
      <w:szCs w:val="24"/>
    </w:rPr>
  </w:style>
  <w:style w:type="character" w:styleId="A31">
    <w:name w:val="A31"/>
    <w:basedOn w:val="Default"/>
    <w:qFormat/>
    <w:rPr>
      <w:b/>
      <w:bCs/>
      <w:sz w:val="19"/>
      <w:szCs w:val="19"/>
    </w:rPr>
  </w:style>
  <w:style w:type="character" w:styleId="A32">
    <w:name w:val="A32"/>
    <w:basedOn w:val="Default"/>
    <w:qFormat/>
    <w:rPr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33">
    <w:name w:val="A33"/>
    <w:basedOn w:val="Default"/>
    <w:qFormat/>
    <w:rPr>
      <w:sz w:val="19"/>
      <w:szCs w:val="19"/>
    </w:rPr>
  </w:style>
  <w:style w:type="character" w:styleId="A34">
    <w:name w:val="A34"/>
    <w:basedOn w:val="Default"/>
    <w:qFormat/>
    <w:rPr>
      <w:sz w:val="24"/>
      <w:szCs w:val="24"/>
    </w:rPr>
  </w:style>
  <w:style w:type="character" w:styleId="A36">
    <w:name w:val="A36"/>
    <w:basedOn w:val="Default"/>
    <w:qFormat/>
    <w:rPr>
      <w:b/>
      <w:bCs/>
      <w:sz w:val="18"/>
      <w:szCs w:val="18"/>
    </w:rPr>
  </w:style>
  <w:style w:type="character" w:styleId="Caratteredinumerazione">
    <w:name w:val="Carattere di numerazione"/>
    <w:qFormat/>
    <w:rPr/>
  </w:style>
  <w:style w:type="character" w:styleId="Testointroduzione">
    <w:name w:val="Testo introduzione"/>
    <w:qFormat/>
    <w:rPr>
      <w:rFonts w:ascii="ClearSans-Light;Arial Unicode MS" w:hAnsi="ClearSans-Light;Arial Unicode MS" w:eastAsia="ClearSans-Light;Arial Unicode MS" w:cs="ClearSans-Light;Arial Unicode MS"/>
      <w:sz w:val="30"/>
      <w:szCs w:val="30"/>
    </w:rPr>
  </w:style>
  <w:style w:type="character" w:styleId="Titolocurriculotabella">
    <w:name w:val="Titolo curriculo tabella"/>
    <w:qFormat/>
    <w:rPr>
      <w:rFonts w:ascii="VAGRounded-Bold;MS Mincho" w:hAnsi="VAGRounded-Bold;MS Mincho" w:eastAsia="VAGRounded-Bold;MS Mincho" w:cs="VAGRounded-Bold;MS Mincho"/>
      <w:b/>
      <w:bCs/>
      <w:i w:val="false"/>
      <w:iCs w:val="false"/>
      <w:spacing w:val="0"/>
      <w:w w:val="101"/>
      <w:position w:val="0"/>
      <w:sz w:val="22"/>
      <w:sz w:val="22"/>
      <w:szCs w:val="22"/>
      <w:vertAlign w:val="baseline"/>
    </w:rPr>
  </w:style>
  <w:style w:type="character" w:styleId="Titolocurricolobianco">
    <w:name w:val="Titolo curricolo bianco"/>
    <w:qFormat/>
    <w:rPr>
      <w:rFonts w:ascii="ClearSans-Bold;Arial Unicode MS" w:hAnsi="ClearSans-Bold;Arial Unicode MS" w:eastAsia="ClearSans-Bold;Arial Unicode MS" w:cs="ClearSans-Bold;Arial Unicode MS"/>
      <w:b/>
      <w:bCs/>
      <w:i w:val="false"/>
      <w:iCs w:val="false"/>
      <w:outline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Clear Sans" w:hAnsi="Clear Sans" w:eastAsia="Clear Sans" w:cs="Clear Sans"/>
      <w:color w:val="000000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6:00Z</dcterms:created>
  <dc:creator>qa</dc:creator>
  <dc:description/>
  <dc:language>en-US</dc:language>
  <cp:lastModifiedBy>Toshiba</cp:lastModifiedBy>
  <dcterms:modified xsi:type="dcterms:W3CDTF">2019-07-29T20:27:00Z</dcterms:modified>
  <cp:revision>2</cp:revision>
  <dc:subject/>
  <dc:title/>
</cp:coreProperties>
</file>