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ROGRAMMAZIONE ANNUALE STORIA CLASSE V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grammazione annuale è lo strumento con cui il docente costruisce la relazione tra obiettivi organizzati per nuclei tematici, abilità e contenuti nella prospettiva di avvicinamento ai traguardi di competenza disciplinare.</w:t>
      </w:r>
    </w:p>
    <w:p>
      <w:pPr>
        <w:pStyle w:val="Default1"/>
        <w:spacing w:lineRule="atLeast" w: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guardi di competenza disciplinare declinati per la classe qui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onosce ed esplora in modo via via più approfondito le tracce storiche presenti nel territorio e comprende l’importanza del patrimonio artistico e cultur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a la linea del tempo per organizzare informazioni, conoscenze, periodi e individuare successioni, contemporaneità, durate, periodizzazio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vidua le relazioni tra gruppi umani e contesti spazi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rende i testi storici proposti e sa individuarne le caratteristich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cconta i fatti studiati e sa produrre semplici testi storici utilizzando anche risorse digit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rende avvenimenti, fatti e fenomeni che hanno caratterizzato le civiltà ant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verif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ifiche o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ifiche scrit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mande a risposta multip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sercizi di complet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ura di grafici, tabelle, carte geo-storiche, linea del te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iti di real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servazioni sistematiche durante le 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tobiografia cogni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a propor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USO DELLE FONT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1. </w:t>
            </w:r>
            <w:r>
              <w:rPr>
                <w:rFonts w:cs="Arial" w:ascii="Arial" w:hAnsi="Arial"/>
                <w:sz w:val="22"/>
                <w:szCs w:val="22"/>
              </w:rPr>
              <w:t>Produrre informazioni con fonti di diversa natura utili alla ricostruzione di un fenomeno storic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.</w:t>
            </w:r>
            <w:r>
              <w:rPr>
                <w:rFonts w:cs="Arial" w:ascii="Arial" w:hAnsi="Arial"/>
                <w:sz w:val="22"/>
                <w:szCs w:val="22"/>
              </w:rPr>
              <w:t xml:space="preserve"> Rappresentare in un quadro storico-sociale le informazioni che scaturiscono dalle tracce presenti sul territorio vissut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ORGANIZZAZIONE DELLE INFORMAZION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1. </w:t>
            </w:r>
            <w:r>
              <w:rPr>
                <w:rFonts w:cs="Arial" w:ascii="Arial" w:hAnsi="Arial"/>
                <w:sz w:val="22"/>
                <w:szCs w:val="22"/>
              </w:rPr>
              <w:t>Leggere una carta storico-geografica relativa alle civiltà studia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2.</w:t>
            </w:r>
            <w:r>
              <w:rPr>
                <w:rFonts w:cs="Arial" w:ascii="Arial" w:hAnsi="Arial"/>
                <w:sz w:val="22"/>
                <w:szCs w:val="22"/>
              </w:rPr>
              <w:t xml:space="preserve"> Usare linee del tempo e carte storico-geografiche per rappresentare le conoscenz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3. </w:t>
            </w:r>
            <w:r>
              <w:rPr>
                <w:rFonts w:cs="Arial" w:ascii="Arial" w:hAnsi="Arial"/>
                <w:sz w:val="22"/>
                <w:szCs w:val="22"/>
              </w:rPr>
              <w:t>Confrontare i quadri storici delle civiltà oggetto di stud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STRUMENTI CONCETTUALI</w:t>
            </w:r>
          </w:p>
          <w:p>
            <w:pPr>
              <w:pStyle w:val="Normal"/>
              <w:spacing w:lineRule="atLeast" w:line="100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1. </w:t>
            </w:r>
            <w:r>
              <w:rPr>
                <w:rFonts w:cs="Arial" w:ascii="Arial" w:hAnsi="Arial"/>
                <w:sz w:val="22"/>
                <w:szCs w:val="22"/>
              </w:rPr>
              <w:t>Usare il sistema di misura occidentale del tempo storico (avanti Cristo-dopo Cristo).</w:t>
            </w:r>
          </w:p>
          <w:p>
            <w:pPr>
              <w:pStyle w:val="Normal"/>
              <w:spacing w:lineRule="atLeast" w:line="100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2.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e rappresentazioni sintetiche delle società studia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PRODUZIONE SCRITTA E ORA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1.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e aspetti caratterizzanti le diverse società studiate anche in rapporto al presen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2.</w:t>
            </w:r>
            <w:r>
              <w:rPr>
                <w:rFonts w:cs="Arial" w:ascii="Arial" w:hAnsi="Arial"/>
                <w:sz w:val="22"/>
                <w:szCs w:val="22"/>
              </w:rPr>
              <w:t xml:space="preserve"> 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3.</w:t>
            </w:r>
            <w:r>
              <w:rPr>
                <w:rFonts w:cs="Arial" w:ascii="Arial" w:hAnsi="Arial"/>
                <w:sz w:val="22"/>
                <w:szCs w:val="22"/>
              </w:rPr>
              <w:t xml:space="preserve"> Esporre con coerenza conoscenze e concetti appresi, usando il linguaggio specifico della disciplin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4.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e in testi orali e scritti gli argomenti studiati, anche usando risors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.1.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re e comprendere testi storici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1.2. </w:t>
            </w:r>
            <w:r>
              <w:rPr>
                <w:rFonts w:cs="Arial" w:ascii="Arial" w:hAnsi="Arial"/>
                <w:sz w:val="22"/>
                <w:szCs w:val="22"/>
              </w:rPr>
              <w:t>Osservare e descrivere fonti materiali e visiv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.1.</w:t>
            </w:r>
            <w:r>
              <w:rPr>
                <w:rFonts w:cs="Arial" w:ascii="Arial" w:hAnsi="Arial"/>
                <w:sz w:val="22"/>
                <w:szCs w:val="22"/>
              </w:rPr>
              <w:t xml:space="preserve"> Riconoscere le fonti storiche presenti nel territori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2.2. </w:t>
            </w:r>
            <w:r>
              <w:rPr>
                <w:rFonts w:cs="Arial" w:ascii="Arial" w:hAnsi="Arial"/>
                <w:sz w:val="22"/>
                <w:szCs w:val="22"/>
              </w:rPr>
              <w:t>Comprendere la funzione di monumenti e documenti nel loro contesto storico social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1.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iduare sulla carta le caratteristiche fisiche dei luoghi analizzati e l’area di espansione di una civiltà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2.1.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are e/o leggere carte geo-storiche e linee del temp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3.1.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iduare le soluzioni date dall’uomo ai problemi relativi a governo, società, lavoro, istruzione e altri bisogni individuali e social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1.1. </w:t>
            </w:r>
            <w:r>
              <w:rPr>
                <w:rFonts w:cs="Arial" w:ascii="Arial" w:hAnsi="Arial"/>
                <w:sz w:val="22"/>
                <w:szCs w:val="22"/>
              </w:rPr>
              <w:t>Collocare correttamente gli eventi sulla linea del temp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1.2. </w:t>
            </w:r>
            <w:r>
              <w:rPr>
                <w:rFonts w:cs="Arial" w:ascii="Arial" w:hAnsi="Arial"/>
                <w:sz w:val="22"/>
                <w:szCs w:val="22"/>
              </w:rPr>
              <w:t>Usare la linea del tempo per rappresentare situazioni di contemporaneità o successio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2.1. </w:t>
            </w:r>
            <w:r>
              <w:rPr>
                <w:rFonts w:cs="Arial" w:ascii="Arial" w:hAnsi="Arial"/>
                <w:sz w:val="22"/>
                <w:szCs w:val="22"/>
              </w:rPr>
              <w:t>Completare o costruire mappe e schemi relativi alle civiltà studiat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2.2. </w:t>
            </w:r>
            <w:r>
              <w:rPr>
                <w:rFonts w:cs="Arial" w:ascii="Arial" w:hAnsi="Arial"/>
                <w:sz w:val="22"/>
                <w:szCs w:val="22"/>
              </w:rPr>
              <w:t>Riconoscere relazioni causali tra eventi o trasformazioni sociali e politich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1.1. </w:t>
            </w:r>
            <w:r>
              <w:rPr>
                <w:rFonts w:cs="Arial" w:ascii="Arial" w:hAnsi="Arial"/>
                <w:sz w:val="22"/>
                <w:szCs w:val="22"/>
              </w:rPr>
              <w:t>Individuare somiglianze e differenze tra aspetti delle società studia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2.1.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iduare nelle fonti disponibili le informazioni utili a produrre una comunicazio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3.1.</w:t>
            </w:r>
            <w:r>
              <w:rPr>
                <w:rFonts w:cs="Arial" w:ascii="Arial" w:hAnsi="Arial"/>
                <w:sz w:val="22"/>
                <w:szCs w:val="22"/>
              </w:rPr>
              <w:t xml:space="preserve"> Usare correttamente i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disciplinar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4.1.</w:t>
            </w:r>
            <w:r>
              <w:rPr>
                <w:rFonts w:cs="Arial" w:ascii="Arial" w:hAnsi="Arial"/>
                <w:sz w:val="22"/>
                <w:szCs w:val="22"/>
              </w:rPr>
              <w:t xml:space="preserve"> Esporre in modo ordinato le informazioni richiest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iviltà greco-ellenis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poli dell’Italia prero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a dalle origini alla caduta dell’impero d’Occid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ROGRAMMAZIONE ANNUALE GEOGRAFIA CLASS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verso una precisa e coerente programmazione annuale, organizzata per obiettivi relativi a nuclei tematici, il docente può mettere in atto il processo di raggiungimento dei traguardi di sviluppo delle competenze al termine della scuola primaria, come previsti e indicati dai documenti ministeri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aguardi di competenza disciplinare declinati per la classe quin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orienta nello spazio circostante e sulle carte geografiche, utilizzando riferimenti topologici e punti cardin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ilizza il linguaggio delle geo-graficità per interpretare carte geografiche e globo terrestre, realizzare semplici schizzi cartografici e carte tematiche, progettare percorsi e itinerari di viagg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ava informazioni geografiche da una pluralità di fonti (cartografiche e satellitari, tecnologie digitali, fotografiche, artistico-letterari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onosce e denomina i principali “oggetti” geografici fisici (fiumi, monti, pianure, coste, colline, laghi, mari, oceani ecc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vidua i caratteri che connotano i paesaggi (di montagna, collina, pianura, vulcanici…) con particolare attenzione a quelli italiani, e individua analogie e differenze con i principali paesaggi europei e di altri contin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glie nei paesaggi mondiali le progressive trasformazioni operate dall’uomo sul paesaggio natur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rende conto che lo spazio geografico è un sistema territoriale, costituito da elementi fisici e antropici legati da rapporti di connessione e/o interdipend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he o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ifiche scritte: domande a risposta multipla; esercizi di complet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ura di grafici, tabelle, carte geografiche di varia tipologia e sc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amento di carte m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i e produzione di semplici grafici e tab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ti di real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servazioni sistematiche durante le 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biografia cogni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a propor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ORIEN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</w:t>
            </w:r>
            <w:r>
              <w:rPr>
                <w:rFonts w:cs="Arial" w:ascii="Arial" w:hAnsi="Arial"/>
                <w:sz w:val="22"/>
                <w:szCs w:val="22"/>
              </w:rPr>
              <w:t xml:space="preserve"> Orientarsi usando la bussola e i punti cardin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</w:t>
            </w:r>
            <w:r>
              <w:rPr>
                <w:rFonts w:cs="Arial" w:ascii="Arial" w:hAnsi="Arial"/>
                <w:sz w:val="22"/>
                <w:szCs w:val="22"/>
              </w:rPr>
              <w:t xml:space="preserve"> Estendere le proprie carte mentali al territorio italiano, all’Europa e ai diversi continenti, attraverso gli strumenti dell’osservazione indiretta (filmati e fotografie…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LINGUAGGIO DELLA GEO-GRAFICIT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1 </w:t>
            </w:r>
            <w:r>
              <w:rPr>
                <w:rFonts w:cs="Arial" w:ascii="Arial" w:hAnsi="Arial"/>
                <w:sz w:val="22"/>
                <w:szCs w:val="22"/>
              </w:rPr>
              <w:t>Analizzare i principali caratteri fisici del territorio, fatti e fenomeni locali e globali, interpretando carte geografiche di diversa scala, carte tematiche, grafici, elaborazioni digitali, repertori statistici relativi a indicatori socio-demografici ed econom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2 </w:t>
            </w:r>
            <w:r>
              <w:rPr>
                <w:rFonts w:cs="Arial" w:ascii="Arial" w:hAnsi="Arial"/>
                <w:sz w:val="22"/>
                <w:szCs w:val="22"/>
              </w:rPr>
              <w:t>Localizzare sulla carta geografica dell’Italia le regioni fisiche e climatiche; localizzare sul planisfero e sul globo la posizione dell’Italia in Europa e nel mon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PAES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</w:t>
            </w:r>
            <w:r>
              <w:rPr>
                <w:rFonts w:cs="Arial" w:ascii="Arial" w:hAnsi="Arial"/>
                <w:sz w:val="22"/>
                <w:szCs w:val="22"/>
              </w:rPr>
              <w:t xml:space="preserve"> Conoscere gli elementi che caratterizzano i principali paesaggi italiani, europei e mondiali, individuando le analogie e le differenze (anche in relazione ai quadri socio-storici del passato) e gli elementi di particolare valore ambientale e culturale da tutelare e valorizz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REGIONE E SISTEMA TERRITO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1</w:t>
            </w:r>
            <w:r>
              <w:rPr>
                <w:rFonts w:cs="Arial" w:ascii="Arial" w:hAnsi="Arial"/>
                <w:sz w:val="22"/>
                <w:szCs w:val="22"/>
              </w:rPr>
              <w:t xml:space="preserve"> 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2 </w:t>
            </w:r>
            <w:r>
              <w:rPr>
                <w:rFonts w:cs="Arial" w:ascii="Arial" w:hAnsi="Arial"/>
                <w:sz w:val="22"/>
                <w:szCs w:val="22"/>
              </w:rPr>
              <w:t>Individuare i problemi relativi alla tutela e valorizzazione del patrimonio naturale e culturale, proponendo soluzioni idonee nel proprio contesto di vi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.1</w:t>
            </w:r>
            <w:r>
              <w:rPr>
                <w:rFonts w:cs="Arial" w:ascii="Arial" w:hAnsi="Arial"/>
                <w:sz w:val="22"/>
                <w:szCs w:val="22"/>
              </w:rPr>
              <w:t xml:space="preserve"> Orientare ed esplorare le carte geografiche dell’Italia e delle singole regioni utilizzando i punti cardi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.1</w:t>
            </w:r>
            <w:r>
              <w:rPr>
                <w:rFonts w:cs="Arial" w:ascii="Arial" w:hAnsi="Arial"/>
                <w:sz w:val="22"/>
                <w:szCs w:val="22"/>
              </w:rPr>
              <w:t xml:space="preserve"> Raccogliere foto storiche e attuali dei paesaggi delle regioni, utilizzando anche strumenti informatici, e confrontarle per cogliere mutamenti nei paesaggi e nei centri abit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.2</w:t>
            </w:r>
            <w:r>
              <w:rPr>
                <w:rFonts w:cs="Arial" w:ascii="Arial" w:hAnsi="Arial"/>
                <w:sz w:val="22"/>
                <w:szCs w:val="22"/>
              </w:rPr>
              <w:t xml:space="preserve"> Vedere filmati relativi alle regioni italiane e ad altre parti del mo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1.1 </w:t>
            </w:r>
            <w:r>
              <w:rPr>
                <w:rFonts w:cs="Arial" w:ascii="Arial" w:hAnsi="Arial"/>
                <w:sz w:val="22"/>
                <w:szCs w:val="22"/>
              </w:rPr>
              <w:t xml:space="preserve">Usare carte fisiche per individuare gli elementi fisici dei paesaggi delle regio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2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re carte politiche per ricavare informazioni su elementi umani di una reg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3</w:t>
            </w:r>
            <w:r>
              <w:rPr>
                <w:rFonts w:cs="Arial" w:ascii="Arial" w:hAnsi="Arial"/>
                <w:sz w:val="22"/>
                <w:szCs w:val="22"/>
              </w:rPr>
              <w:t xml:space="preserve"> Usare carte tematiche per analizzare fenomeni economici e demografi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1.4 </w:t>
            </w:r>
            <w:r>
              <w:rPr>
                <w:rFonts w:cs="Arial" w:ascii="Arial" w:hAnsi="Arial"/>
                <w:sz w:val="22"/>
                <w:szCs w:val="22"/>
              </w:rPr>
              <w:t xml:space="preserve">Leggere carte mute di una regio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5</w:t>
            </w:r>
            <w:r>
              <w:rPr>
                <w:rFonts w:cs="Arial" w:ascii="Arial" w:hAnsi="Arial"/>
                <w:sz w:val="22"/>
                <w:szCs w:val="22"/>
              </w:rPr>
              <w:t xml:space="preserve"> Ricavare dati numerici e percentuali da grafici di vario tip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6</w:t>
            </w:r>
            <w:r>
              <w:rPr>
                <w:rFonts w:cs="Arial" w:ascii="Arial" w:hAnsi="Arial"/>
                <w:sz w:val="22"/>
                <w:szCs w:val="22"/>
              </w:rPr>
              <w:t xml:space="preserve"> Trasformare dati numerici in semplici areogram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7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e dati forniti da grafici per verificare variazioni di fenomeni nel temp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.8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e dati forniti da tabelle su aspetti del popolamento dei centri abitati e delle attività produttive di una reg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2.1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iduare le regioni italiane su carte politich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2.2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iduare la posizione delle regioni italiane su carte mu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.1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re le carte fisiche e politiche dell’Europa, dell’Ital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.2</w:t>
            </w:r>
            <w:r>
              <w:rPr>
                <w:rFonts w:cs="Arial" w:ascii="Arial" w:hAnsi="Arial"/>
                <w:sz w:val="22"/>
                <w:szCs w:val="22"/>
              </w:rPr>
              <w:t xml:space="preserve"> Esplorare il territorio di vita in cerca di elementi del patrimonio artistico-cultur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.3</w:t>
            </w:r>
            <w:r>
              <w:rPr>
                <w:rFonts w:cs="Arial" w:ascii="Arial" w:hAnsi="Arial"/>
                <w:sz w:val="22"/>
                <w:szCs w:val="22"/>
              </w:rPr>
              <w:t xml:space="preserve"> Raccogliere informazioni attraverso interviste, visite, strumenti informatici su beni immateriali del patrimonio culturale (conte, storie, ricette di piatti tradizionali…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1.1</w:t>
            </w:r>
            <w:r>
              <w:rPr>
                <w:rFonts w:cs="Arial" w:ascii="Arial" w:hAnsi="Arial"/>
                <w:sz w:val="22"/>
                <w:szCs w:val="22"/>
              </w:rPr>
              <w:t xml:space="preserve"> Conoscere le caratteristiche e le funzioni dei principali enti amministrativi italia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1.2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re e studiare testi scritti relativi agli aspetti del territorio, del popolamento, delle comunicazioni, dell’economia delle diverse regioni itali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2.1</w:t>
            </w:r>
            <w:r>
              <w:rPr>
                <w:rFonts w:cs="Arial" w:ascii="Arial" w:hAnsi="Arial"/>
                <w:sz w:val="22"/>
                <w:szCs w:val="22"/>
              </w:rPr>
              <w:t xml:space="preserve"> Raccogliere informazioni sul patrimonio artistico-culturale (siti archeologici monumenti, musei, siti di archeologia industriale, tradizioni, feste popolari, piatti regionali…) presente nel territo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2.2 </w:t>
            </w:r>
            <w:r>
              <w:rPr>
                <w:rFonts w:cs="Arial" w:ascii="Arial" w:hAnsi="Arial"/>
                <w:sz w:val="22"/>
                <w:szCs w:val="22"/>
              </w:rPr>
              <w:t xml:space="preserve">Cercare informazioni sui problemi ambientali del proprio territori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zioni cartografiche dell’Italia e delle regioni (anche in Atlante)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talia, l’Europa, l’ONU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gioni italiane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e si studia una regione 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gni della Storia sul territorio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gioni amministrative italiane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zione ambientale: le alluvioni, i terremoti, i parchi e la tutela del patrimonio paesaggistico, i vulc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ROGRAMMAZIONE ANNUALE TECNOLOGIA CLASS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etenza europea che riguarda Tecnologia è ampia e complessa, in quanto diversi sono gli aspetti toccati: oggetti, energia, mezzi di comunicazione, conoscenza critica delle tecnologie. La disciplina è quindi trasversale, con particolari raccordi con Arte Immagine, Scienze, Matematica, ma ha anche una propria peculiarità quando si deve portare il bambino a conoscere e usare con consapevolezza “la tecnologia attuale”, ossia le molteplici tecnologie che si trova a maneggiare, in classe e fuori dalla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guardi di competenza disciplinare declinati per la classe quarta e qui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osce elementi e fenomeni naturali e artifici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osce processi di trasformazione di risorse e di consumo di energia, e del relativo impatto ambient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ava informazioni utili su proprietà e caratteristiche di beni o servizi leggendo etichette, volantini o altra documentazione tecnica e commerci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orienta tra i diversi mezzi di comunicazione ed è in grado di farne un uso adeguato a seconda delle diverse situ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ifiche orali e scri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servazioni sistematiche durante lo svolgimento delle 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iti di real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a propor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VEDERE E OSSERV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abilità e conoscenze legate a oggetti e strumenti tecnologici, in diversi contesti applicativ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</w:t>
            </w:r>
            <w:r>
              <w:rPr>
                <w:rFonts w:cs="Arial" w:ascii="Arial" w:hAnsi="Arial"/>
                <w:sz w:val="22"/>
                <w:szCs w:val="22"/>
              </w:rPr>
              <w:t xml:space="preserve"> Rappresentare i dati dell’osservazione attraverso tabelle, mappe, diagrammi, disegni, te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</w:t>
            </w:r>
            <w:r>
              <w:rPr>
                <w:rFonts w:cs="Arial" w:ascii="Arial" w:hAnsi="Arial"/>
                <w:sz w:val="22"/>
                <w:szCs w:val="22"/>
              </w:rPr>
              <w:t xml:space="preserve"> Effettuare prove e semplici indagini sulle proprietà fisiche, chimiche, meccaniche e tecnologiche di vari materia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3</w:t>
            </w:r>
            <w:r>
              <w:rPr>
                <w:rFonts w:cs="Arial" w:ascii="Arial" w:hAnsi="Arial"/>
                <w:sz w:val="22"/>
                <w:szCs w:val="22"/>
              </w:rPr>
              <w:t xml:space="preserve"> Accostarsi a nuove applicazioni informatiche esplorandone le funzioni e le potenzialità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zzazione di problemi e processi attraverso diagrammi di flusso.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zione delle caratteristiche di un prodotto o di un oggetto attraverso la lettura di etichette, guide, documentazione reperibile in re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, sia attraverso un processo guidato che l’uso esperienzi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PREVEDERE E IMMAGIN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l’uso delle tecnologie per capirne il funzionamento al fine di individuare la tecnologia più appropriata per uno specifico compi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1 </w:t>
            </w:r>
            <w:r>
              <w:rPr>
                <w:rFonts w:cs="Arial" w:ascii="Arial" w:hAnsi="Arial"/>
                <w:sz w:val="22"/>
                <w:szCs w:val="22"/>
              </w:rPr>
              <w:t xml:space="preserve">Valutare le conseguenze di scelte e decisioni relative a situazioni problematich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2 </w:t>
            </w:r>
            <w:r>
              <w:rPr>
                <w:rFonts w:cs="Arial" w:ascii="Arial" w:hAnsi="Arial"/>
                <w:sz w:val="22"/>
                <w:szCs w:val="22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3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zare una gita o una visita a un museo usando internet per reperire notizie e informa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informazioni in rete su realtà istituzionali del territorio, quali musei, parchi naturali e sim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lle caratteristiche funzionali dei principali dispositivi tecnologici, anche in relazione agli scopi e ai contesti applicativ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in rete di informazioni a partire da parole chiav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INTERVENIRE E TRAS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una strumentalità di base per operare azioni e trasformazioni su manufatti, anche digit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zare semplici procedure per eseguire prove sperimentali nei vari settori della tecnolog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2 </w:t>
            </w:r>
            <w:r>
              <w:rPr>
                <w:rFonts w:cs="Arial" w:ascii="Arial" w:hAnsi="Arial"/>
                <w:sz w:val="22"/>
                <w:szCs w:val="22"/>
              </w:rPr>
              <w:t>Rilevare e disegnare la propria abitazione o altri luoghi anche avvalendosi di software specif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di elementi del proprio contesto quotidiano, come la scuola e l’abitazione, all’interno di software e servizi reperibili in rete.</w:t>
            </w:r>
          </w:p>
          <w:p>
            <w:pPr>
              <w:pStyle w:val="Normal"/>
              <w:rPr>
                <w:rFonts w:ascii="Avenir;Arial Unicode MS" w:hAnsi="Avenir;Arial Unicode MS" w:eastAsia="Avenir;Arial Unicode MS" w:cs="Avenir;Arial Unicode MS"/>
                <w:color w:val="000000"/>
                <w:sz w:val="20"/>
                <w:szCs w:val="20"/>
              </w:rPr>
            </w:pPr>
            <w:r>
              <w:rPr>
                <w:rFonts w:eastAsia="Avenir;Arial Unicode MS" w:cs="Avenir;Arial Unicode MS" w:ascii="Avenir;Arial Unicode MS" w:hAnsi="Aveni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di manufatti attraverso la manipolazione di diversi materi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zione di manufatti digitali attraverso l’uso di software specific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S Mincho"/>
    <w:charset w:val="80"/>
    <w:family w:val="auto"/>
    <w:pitch w:val="default"/>
  </w:font>
  <w:font w:name="Avenir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">
    <w:name w:val="Default"/>
    <w:qFormat/>
    <w:rPr>
      <w:rFonts w:ascii="Clear Sans" w:hAnsi="Clear Sans" w:eastAsia="Clear Sans" w:cs="Clear Sans"/>
      <w:color w:val="000000"/>
      <w:sz w:val="24"/>
      <w:szCs w:val="24"/>
    </w:rPr>
  </w:style>
  <w:style w:type="character" w:styleId="A31">
    <w:name w:val="A31"/>
    <w:basedOn w:val="Default"/>
    <w:qFormat/>
    <w:rPr>
      <w:b/>
      <w:bCs/>
      <w:sz w:val="19"/>
      <w:szCs w:val="19"/>
    </w:rPr>
  </w:style>
  <w:style w:type="character" w:styleId="A32">
    <w:name w:val="A32"/>
    <w:basedOn w:val="Default"/>
    <w:qFormat/>
    <w:rPr>
      <w:sz w:val="26"/>
      <w:szCs w:val="26"/>
    </w:rPr>
  </w:style>
  <w:style w:type="character" w:styleId="A33">
    <w:name w:val="A33"/>
    <w:basedOn w:val="Default"/>
    <w:qFormat/>
    <w:rPr>
      <w:sz w:val="19"/>
      <w:szCs w:val="19"/>
    </w:rPr>
  </w:style>
  <w:style w:type="character" w:styleId="A17">
    <w:name w:val="A17"/>
    <w:basedOn w:val="Default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Clear Sans" w:hAnsi="Clear Sans" w:eastAsia="Clear Sans" w:cs="Clear Sans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S Mincho" w:hAnsi="MinionPro-Regular;MS Mincho" w:eastAsia="MinionPro-Regular;MS Mincho" w:cs="MinionPro-Regular;MS Mincho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7">
    <w:name w:val="Pa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2">
    <w:name w:val="Pa42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3">
    <w:name w:val="Pa4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4">
    <w:name w:val="Pa4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5">
    <w:name w:val="Pa45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1">
    <w:name w:val="Pa41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8">
    <w:name w:val="Pa28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6">
    <w:name w:val="Pa46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1:53:00Z</dcterms:created>
  <dc:creator>qa </dc:creator>
  <dc:description/>
  <cp:keywords/>
  <dc:language>en-US</dc:language>
  <cp:lastModifiedBy>Toshiba</cp:lastModifiedBy>
  <dcterms:modified xsi:type="dcterms:W3CDTF">2019-09-29T22:12:00Z</dcterms:modified>
  <cp:revision>2</cp:revision>
  <dc:subject/>
  <dc:title/>
</cp:coreProperties>
</file>