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OGRAMMAZIONE ANNUALE SCIENZE CLASSE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etenza europea, in campo scientifico, si riferisce alla capacità e alla disponibilità a usare l’</w:t>
      </w:r>
      <w:r>
        <w:rPr>
          <w:rFonts w:cs="Arial" w:ascii="Arial" w:hAnsi="Arial"/>
          <w:i/>
          <w:iCs/>
          <w:sz w:val="22"/>
          <w:szCs w:val="22"/>
        </w:rPr>
        <w:t>insieme delle conoscenze</w:t>
      </w:r>
      <w:r>
        <w:rPr>
          <w:rFonts w:cs="Arial" w:ascii="Arial" w:hAnsi="Arial"/>
          <w:sz w:val="22"/>
          <w:szCs w:val="22"/>
        </w:rPr>
        <w:t xml:space="preserve"> e delle metodologie possedute per </w:t>
      </w:r>
      <w:r>
        <w:rPr>
          <w:rFonts w:cs="Arial" w:ascii="Arial" w:hAnsi="Arial"/>
          <w:i/>
          <w:iCs/>
          <w:sz w:val="22"/>
          <w:szCs w:val="22"/>
        </w:rPr>
        <w:t>spiegare il mondo</w:t>
      </w:r>
      <w:r>
        <w:rPr>
          <w:rFonts w:cs="Arial" w:ascii="Arial" w:hAnsi="Arial"/>
          <w:sz w:val="22"/>
          <w:szCs w:val="22"/>
        </w:rPr>
        <w:t xml:space="preserve"> che ci circonda sapendo </w:t>
      </w:r>
      <w:r>
        <w:rPr>
          <w:rFonts w:cs="Arial" w:ascii="Arial" w:hAnsi="Arial"/>
          <w:i/>
          <w:iCs/>
          <w:sz w:val="22"/>
          <w:szCs w:val="22"/>
        </w:rPr>
        <w:t>identificare le problematiche</w:t>
      </w:r>
      <w:r>
        <w:rPr>
          <w:rFonts w:cs="Arial" w:ascii="Arial" w:hAnsi="Arial"/>
          <w:sz w:val="22"/>
          <w:szCs w:val="22"/>
        </w:rPr>
        <w:t xml:space="preserve"> e traendo le conclusioni che siano basate su fatti comprov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guardi di competenza disciplinare in relazione alla classe quin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L’alunn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esplora i fenomeni con un approccio scientifico: con l’aiuto dell’insegnante, dei compagni, in modo autonomo, osserva e descrive lo svolgersi dei fatti, propone e realizza semplici esperimenti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sviluppa atteggiamenti di curiosità e modi di guardare il mondo che lo stimolano a cercare spiegazioni di quello che vede succedere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individua nei fenomeni somiglianze e differenze, fa misurazioni, registra dati significativi, identifica relazioni spazio-temporali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individua aspetti quantitativi e qualitativi nei fenomeni, produce rappresentazioni grafiche e schemi di livello adeguato, elabora semplici model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cominciare a riconoscere regolarità nei fenomeni e a costruire in modo elementare il concetto di energ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Modalità di verif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Esercizio collettivo di completamento mappe predicative contenute nel libro di testo riferite agli argom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Completamento schede proposte nel quaderno operativo con possibilità di autocorrezi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Schede per la verifica individuale proposte in gui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Verifiche ora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servazioni sistematiche durante lo svolgimento delle attività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Compiti di real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Autobiografia cogni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biettivi di apprendi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ttività da propor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ntenu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SERVARE E SPERIMENTARE SUL CAMP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struire e interpretare il movimento di diversi oggetti celesti, rielaborandoli anche attraverso giochi col corpo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zare e utilizzare modelli e schemi secondo le proposte del libro di testo e del quaderno scientifico per visualizzare e comprendere la composizione del Sistema solare, i movimenti della Terra e della Lun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la tavola sul Sistema solare offerta nell’Atlante per approfondire la conoscenza sui diversi piane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comprendere testi scientif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zione tra stelle, pianeti, satelliti, asteroidi, comete</w:t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venir Light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tuzione del Sistema so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menti terrestri: rotazione e rivoluzione e loro conseguenze (alternanza dì/notte; alternanza stagion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menti lunari: rotazione, rivoluzione, traslazione e loro conseguenze (fasi lunari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I MATERIALI E TRASFORM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nciare a riconoscere regolarità nei fenomeni e a costruire in modo elementare il concetto di energi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e utilizzare schemi di diverso tipo per descrivere processi riguardanti le forme, le fonti e la produzione di energi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zare semplici esperienze proposte nel testo e nel quaderno operativo sui fenomeni luminosi e sonori. </w:t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venir Light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rre alle problematiche globali legate alla produzione di energia tramite la pagina di Educazione ambienta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comprendere testi scientifi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inzione di forme diverse di energia: meccanica, chimica, luminosa, termica, sonora, nucle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stiche principali dell’energia luminosa: propagazione, fenomeni luminosi, corpi luminosi, corpi illuminati (trasparenti, traslucidi, opachi)</w:t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venir Light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stiche principali dell’energia sonora: sorgenti sonore, onde acustiche, propag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are identificazione di passaggi tra forme diverse di energia (ad esempio energia potenziale di un oggetto fermo ed energia cinetica dell’oggetto in movimen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zione e classificazione di fonti primarie di energia (rinnovabili/non rinnovabili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e classificazione di fonti secondarie di energia (derivati dal petrolio/energia elettrica) e loro imp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 sui temi legati alla produzione di “energia pulita”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SERVARE E SPERIMENTARE SUL CA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e interpretare il funzionamento del corpo come sistema complesso situato in un ambiente; costruire modelli plausibili sul funzionamento dei diversi apparati, elaborare primi modelli intuitivi di struttura cellul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e cura della propria salute anche dal punto di vista alimentare e motorio. Acquisire le prime informazioni sulla riproduzione e la sessualità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e utilizzare schemi di diverso tipo per descrivere l’anatomia e la fisiologia di organi, sistemi, apparati del corpo umano. </w:t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venir Light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le tavole sull’anatomia umana offerte nell’Atlante per approfondire la conoscenza dei sistemi scheletrico e muscolare, degli apparati digerente, respiratorio e cardiocircolato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re semplici esperienze proposte nel testo e nel quaderno operativo sulla fisiologia di organi e appara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sibilizzare all’importanza di abitudini corrette per mantenere la salute e prevenire malattie tramite le pagine di Educazione alla salu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comprendere testi scientif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cellulare del corpo e caratteristiche delle cellule</w:t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venir Light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zione dei diversi tipi di tessuti</w:t>
            </w:r>
          </w:p>
          <w:p>
            <w:pPr>
              <w:pStyle w:val="Normal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venir Light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zione tra organi, sistemi, appar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scheletrico e muscolare: funzioni, caratteristiche, anatomia, fisiologia del movi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ati digerente e urinario: funzioni, caratteristiche, anatomia e fisiologia della digest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ati respiratorio e cardiocircolatorio: funzioni, caratteristiche, anatomia e fisiologia della respirazione e circolazione. Caratteristiche del san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 nervoso e organi di senso: funzioni, caratteristiche, anatomia e fisiologia della percezione di immagini, suoni, sapori, odori, ec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lessione sui temi legati alla cura della salute: importanza di mantenersi attivi nel movimento e di acquisire abitudini alimentari corrett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OGRAMMAZIONE ANNUALE MATEMATICA CLASSE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etenza europea, per quanto riguarda la Matematica, è l’abilità di sviluppare e applicare il pensiero matematico per risolvere una serie di problemi in situazioni quotidiane. Partendo da una solida padronanza delle competenze aritmetico-matematiche, l’accento è posto sugli aspetti del processo e dell’attività oltre che su quelli della conoscenza. La competenza matematica comporta, in misura variabile, la capacità e disponibilità a usare modelli matematici di pensiero (pensiero logico e spaziale) e di presentazione (formule, modelli, schemi grafici, rappresentazion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guardi di competenza disciplinare in relazione alla classe qui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erca dati per ricavare informazioni e costruisce rappresentazioni (tabelle e grafici). Ricava informazioni anche da dati rappresentati in tabelle e grafi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onosce e quantifica, in casi semplici, situazioni di incertezz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gge e comprende testi che coinvolgono aspetti logici e matemati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esce a risolvere facili problemi in tutti gli ambiti di contenuto, mantenendo il controllo sia sul processo risolutivo, sia sui risultati. Descrive il procedimento seguito e riconosce strategie di soluzione diverse dalla propr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struisce ragionamenti formulando ipotesi, sostenendo le proprie idee e confrontandosi con il punto di vista di altr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muove con sicurezza nel calcolo scritto e mentale con i numeri naturali e sa valutare l’opportunità di ricorrere a una calcolatri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onosce e utilizza rappresentazioni diverse di oggetti matematici (numeri decimali, frazioni, percentuali, scale di riduzione…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tilizza i più comuni strumenti di misu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onosce e rappresenta forme del piano e dello spazio, relazioni e strutture che si trovano in natura o che sono state create dall’uom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scrive, denomina e classifica figure in base a caratteristiche geometriche, ne determina misure, progetta e costruisce modelli concreti di vario tip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tilizza strumenti per il disegno geometrico (riga, compasso, squadr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ver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ercizio collettivo di completamento mappa predicativa contenuta nel libro di testo riferita all’argo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letamento scheda proposta nel quaderno operativo con possibilità di autocorre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chede per la verifica individuale proposte in gu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rifiche o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servazioni sistematiche durante lo svolgimento dell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iti di real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utobiografia cogni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biettivi di apprendi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ttività da propor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ntenu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ZIONI, DATI E PREVIS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are le nozioni di moda e di media aritmetica, se adeguata alla tipologia dei dati a disposi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situazioni concrete, in una coppia di eventi, intuire e cominciare ad argomentare qual è il più probabile, dando una prima quantificazione nei casi più semplici, oppure riconoscere se si tratta di eventi ugualmente probabil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resentare problemi con tabelle e grafici che ne esprimano la strut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tilizza le principali unità di misura per lunghezze, angoli, aree, volumi/capacità, intervalli temporali, masse, pesi, per effettuare misure e sti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ssare da un’unità di misura a un’altra, limitatamente alle unità di uso più comune, anche nel contesto del sistema monetario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zare e utilizzare rappresentazioni grafiche quali: diagramma cartesiano, areogrammi, ortogrammi, ideogram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una raccolta di dati distinguere e utilizzare i valori di media, moda, medi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ntificare i casi favorevoli in rapporto ai casi possibi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tinguere enunciati semplici e composti e stabilire il valore di verità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alizzare rappresentazioni di soluzioni di diverso tipo utilizzando schemi logici al fine di mantenere il controllo sul procedimento risoluti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resentare la sequenza di operazioni utili alla soluzione attraverso una espressione aritmetica anche con l’utilizzo di parent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tilizzare campioni convenzionali di lunghezza, peso-massa, capacità e tempo per compiere stime e misurazioni, utilizzando gli strumenti adatti, e riportare i risultati in tabelle secondo il valore posizionale delle cif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tilizzare monete e banconote per esprimere somme di denaro in euro; conoscere monete in uso fuori dall’Eurozon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tinguere e calcolare ricavo, spesa,  guadagno/perdita; costo unitario/costo tot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tinguere e calcolare peso lordo, peso netto, t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iconoscere la velocità come il rapporto tra distanza percorsa e tempo impiegato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zare e interpretare l’andamento di un fenomeno col sistema di coordinate nel piano cartesi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tinguere, realizzare e analizzare rappresentazioni quali: areogrammi con l’uso di percentuali, ortogrammi, ideogramm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tinguere e calcolare la media, la moda e la mediana in rapporto a situazioni che si presentano comunemen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resentare una raccolta di dati attraverso il diagramma ad albero e quantificare i casi favorevoli in rapporto ai casi possibi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bilire il valore di verità di un enunciato semplice. Conoscere i connettivi logici “e”, “non”, “non è vero”, “o” e utilizzarli per comporre enunciati. Stabilire il valore di verità di enunciati composti relativamente ai casi più semplic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luzione di problemi, in tutti gli ambiti di contenuto, con due, tre, quattro operazi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lo schema risolutivo costruzione dell’espressione aritme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scenza delle regole di precedenza nell’esecuzioni delle operazi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oluzione di espressioni da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tema metrico decimale per la misura di lunghezze, pesi-massa, capacità: grandezze fondamentali (metro, litro, chilogrammo), loro multipli e sottomultip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sura del tempo: sistema sessagesimale (secondo, minuto, ora), sistema decimale (sottomultipli del secondo); rapporto tra le grandezze: ora, giorno, ann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tema decimale per Euro: monete e bancono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sso di cambio tra euro e altre monete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ggere, scrivere, confrontare numeri decimal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eguire le quattro operazioni con sicurezza, valutando l’opportunità di ricorrere al calcolo mentale, scritto o con la calcolatrice a seconda delle situazion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eguire la divisione con resto fra numeri naturali; individuare multipli e divisori di un nume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imare il risultato di un’oper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erare con le frazioni e riconoscere frazioni equivalen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tilizzare numeri decimali, frazioni e percentuali per descrivere situazioni quotidi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pretare i numeri negativi in contesti concre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resentare i numeri conosciuti sulla retta e utilizzare scale graduate in contesti significativi per le scienze e per la tecn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oscere sistemi di notazione dei numeri che sono o sono stati in uso in luoghi, tempi e culture diverse dalla nostra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scere il sistema di numerazione in uso tra i Romani e compiere confronti con quello posizionale in base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scere e utilizzare la scrittura di numeri naturali attraverso l’uso delle potenze di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resentare numeri naturali e decimali sull’abaco e sulla semiretta orienta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oscere l’insieme dei numeri relativ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frontare operazioni: proprietà, comportamento dello 0 e dell’1, elemento neutro, elemento assorb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tinguere l’approssimazione per eccesso e per difetto e stimare il risultato di un calcol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scere l’operazione di elevamento a poten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tinguere e riconoscere multipli, divisori e numeri prim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assificare, confrontare frazioni e operare con e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eguire le quattro operazioni con numeri interi e decim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scere la percentua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rittura e lettura di numeri naturali fino al periodo dei miliardi e di numeri decimali fino ai millesim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ercizi sul valore posizionale delle cifre, sul confronto, l’ordinamento, la successione, l’equivalenza in numeri naturali e decim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affronto tra tabelle d’operazione per evidenziare analogie e differenze tra addizione e moltiplicazione, sottrazione e divisio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rossimazioni di numeri per eccesso e per difet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ime del risultato di un calcolo da compiere a m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colo del valore di una poten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del crivello di Eratostene per individuare numeri primi e numeri comp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ercizi sui criteri di divisibilità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assificazione e confronto di: unità frazionarie, frazioni equivalenti, proprie, improprie e apparenti, decim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lcolo della frazione complementare e della frazione di un numero. Calcolo dell’intero conoscendo la frazio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ecuzione di addizioni, sottrazioni e moltiplicazioni in colonna, con numeri naturali e decimali ed eseguire le rispettive prov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ecuzione di divisioni con numeri naturali e decimali con una, due o più cifre al divisore, anche come sottrazioni ripetute stimando il risultato e registrando opportunamente i rest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lcolo della percentuale di un numero e del tasso di sconto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ZIO E FIG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rivere, denominare e classificare figure geometriche, identificando elementi significativi e simmetrie, anche al fine di farle riprodurre da alt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produrre una figura in base ad una descrizione, utilizzando gli strumenti opportuni (carta a quadretti, riga e compasso, squadre, software di geometri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struire e utilizzare modelli materiali nello spazio e nel piano come supporto a una prima capacità di visualizz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onoscere figure ruotate, traslate e rifle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frontare e misurare angoli utilizzando proprietà e strumen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tilizzare e distinguere tra di loro i concetti di perpendicolarità, parallelismo, orizzontalità, verticalità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produrre in scala una figura assegnata (utilizzando, ad esempio, la carta a quadrett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terminare il perimetro di una figura utilizzando le più comuni formule o altri procedimen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terminare l’area di rettangoli e triangoli e di altre figure per scomposizione o utilizzando le più comuni formu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onoscere rappresentazioni piane di oggetti tridimensionali, identificare punti di vista diversi di uno stesso oggetto (dall’alto, di fronte ecc.)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iconoscere e rappresentare, anche sul piano cartesiano, trasformazioni isometriche di figu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onoscere e rappresentare similitudi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assificare e denominare poligoni</w:t>
            </w:r>
            <w:r>
              <w:rPr>
                <w:rFonts w:eastAsia="Avenir Light" w:cs="Avenir Light" w:ascii="Avenir Light" w:hAnsi="Avenir Ligh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onoscere e distinguere figure equiestese e congruen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colare perimetri e aree di polig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colare la misura della circonferenza e l’area del cerch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assificare solidi e riconoscerne lo svilup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iconoscere lo sviluppo di parallelepipedi e cubi e calcolarne l’are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lcolare il volume di parallelepipedi e cub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onoscimento di figure traslate, ruotate, simmetriche e loro rappresentazione anche sul piano cartesi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onoscimento e riproduzione in scala di figure simili su quadret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assificazione e denominazione di quadrilateri, triangoli, poligoni regolar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colo del perimetro e dell’area di quadrilateri e triangoli utilizzando formule dirette e inver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onoscimento dell’apotema in poligoni regolari e relativo calcolo utilizzando numeri fis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colo del perimetro e dell’area di poligoni regola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fferenza tra circonferenza e cerchio; riconoscimento e denominazione delle loro part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orto tra circonferenza e diametro: 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colo della misura della circonferenza e dell’area del cerchio utilizzando formu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assificazione di poliedri/non poliedri, prismi, piramidi e riconoscimento del loro svilupp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colo di: area delle basi, area laterale, area totale di parallelepipedi e cub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sura del volume: campioni arbitrari e convenzion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lcolo del volume del parallelepipedo e del cubo utilizzando formu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OGRAMMAZIONE ANNUALE TECNOLOGIA CLASSE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etenza europea che riguarda Tecnologia è ampia e complessa, in quanto diversi sono i nuclei toccati, riconducibili a diversi aspetti: oggetti, energia, mezzi di comunicazione, conoscenza critica delle tecnologie. La disciplina è quindi trasversale, con particolari raccordi con Arte Immagine, Scienze, MaTematica, ma ha anche una propria peculiarità quando si deve portare il bambino a conoscere e usare con consapevolezza “la tecnologia attuale”, ossia le molteplici tecnologie che si trova a maneggiare, in classe e fuori dalla c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guardi di competenza disciplinare declinati per la classe quarta e qui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osce elementi e fenomeni naturali e artificia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osce processi di trasformazione di risorse e di consumo di energia, e del relativo impatto ambient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ava informazioni utili su proprietà e caratteristiche di beni o servizi leggendo etichette, volantini o altra documentazione tecnica e commerci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orienta tra i diversi mezzi di comunicazione ed è in grado di farne un uso adeguato a seconda delle diverse situ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ver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rifiche orali e scri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servazioni sistematiche durante lo svolgimento delle attiv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iti di real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biettivi di apprendi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ttività da propor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ntenu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Vedere e osserv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re abilità e conoscenze legate a oggetti e strumenti tecnologici, in diversi contesti appl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1</w:t>
            </w:r>
            <w:r>
              <w:rPr>
                <w:rFonts w:cs="Arial" w:ascii="Arial" w:hAnsi="Arial"/>
                <w:sz w:val="22"/>
                <w:szCs w:val="22"/>
              </w:rPr>
              <w:t xml:space="preserve"> Rappresentare i dati dell’osservazione attraverso tabelle, mappe, diagrammi, disegni, te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2 </w:t>
            </w:r>
            <w:r>
              <w:rPr>
                <w:rFonts w:cs="Arial" w:ascii="Arial" w:hAnsi="Arial"/>
                <w:sz w:val="22"/>
                <w:szCs w:val="22"/>
              </w:rPr>
              <w:t xml:space="preserve">Effettuare prove e semplici indagini sulle proprietà fisiche, chimiche, meccaniche e tecnologiche di vari material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3</w:t>
            </w:r>
            <w:r>
              <w:rPr>
                <w:rFonts w:cs="Arial" w:ascii="Arial" w:hAnsi="Arial"/>
                <w:sz w:val="22"/>
                <w:szCs w:val="22"/>
              </w:rPr>
              <w:t xml:space="preserve"> Accostarsi a nuove applicazioni informatiche esplorandone le funzioni e le potenzialità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ualizzazione di problemi e processi attraverso diagrammi di flus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levazione delle caratteristiche di un prodotto o di un oggetto attraverso la lettura di etichette, guide, documentazione reperibile in re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tilizzo di software, sia attraverso un processo guidato che l’uso esperienzial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Prevedere e immagin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 l’uso delle tecnologie per capirne il funzionamento al fine di individuare la tecnologia più appropriata per uno specifico compi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1</w:t>
            </w:r>
            <w:r>
              <w:rPr>
                <w:rFonts w:cs="Arial" w:ascii="Arial" w:hAnsi="Arial"/>
                <w:sz w:val="22"/>
                <w:szCs w:val="22"/>
              </w:rPr>
              <w:t xml:space="preserve"> Valutare le conseguenze di scelte e decisioni relative a situazioni problematich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2 </w:t>
            </w:r>
            <w:r>
              <w:rPr>
                <w:rFonts w:cs="Arial" w:ascii="Arial" w:hAnsi="Arial"/>
                <w:sz w:val="22"/>
                <w:szCs w:val="22"/>
              </w:rPr>
              <w:t>Immaginare modifiche di oggetti e prodotti di uso quotidiano in relazione a nuovi bisogni o necessità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3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zare una gita o una visita ad un museo usando internet per reperire notizie e informazio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quisizione di informazioni in rete su realtà istituzionali del territorio, quali musei, parchi naturali e simi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scenza delle caratteristiche funzionali dei principali dispositivi tecnologici, anche in relazione agli scopi e ai contesti applicativ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erca in rete di informazioni a partire da parole chiav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Intervenire e trasfor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re una strumentalità di base per operare azioni e trasformazioni su manufatti, anche digit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1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zare semplici procedure per eseguire prove sperimentali nei vari settori della tecnolog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2</w:t>
            </w:r>
            <w:r>
              <w:rPr>
                <w:rFonts w:cs="Arial" w:ascii="Arial" w:hAnsi="Arial"/>
                <w:sz w:val="22"/>
                <w:szCs w:val="22"/>
              </w:rPr>
              <w:t xml:space="preserve"> Rilevare e disegnare la propria abitazione o altri luoghi anche avvalendosi di software specifi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28"/>
              <w:autoSpaceDE w:val="false"/>
              <w:spacing w:lineRule="atLeast" w:line="201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venir Light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venir Light" w:cs="Arial" w:ascii="Arial" w:hAnsi="Arial"/>
                <w:color w:val="000000"/>
                <w:sz w:val="22"/>
                <w:szCs w:val="22"/>
              </w:rPr>
              <w:t>Ricerca di elementi del proprio contesto quotidiano, come la scuola e l’abitazione, all’interno di software e servizi reperibili in rete.</w:t>
            </w:r>
          </w:p>
          <w:p>
            <w:pPr>
              <w:pStyle w:val="Pa28"/>
              <w:autoSpaceDE w:val="false"/>
              <w:spacing w:lineRule="atLeast" w:line="201"/>
              <w:rPr>
                <w:rFonts w:ascii="Arial" w:hAnsi="Arial" w:eastAsia="Avenir Light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venir Light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venir Light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Costruzione di manufatti attraverso la manipolazione di diversi materiali.</w:t>
            </w:r>
          </w:p>
          <w:p>
            <w:pPr>
              <w:pStyle w:val="Pa28"/>
              <w:autoSpaceDE w:val="false"/>
              <w:spacing w:lineRule="atLeast" w:line="201"/>
              <w:rPr/>
            </w:pPr>
            <w:r>
              <w:rPr>
                <w:rFonts w:eastAsia="Avenir Light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venir Light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Produzione di manufatti digitali attraverso l’uso di software specific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lear Sans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altName w:val="MS Mincho"/>
    <w:charset w:val="80"/>
    <w:family w:val="auto"/>
    <w:pitch w:val="default"/>
  </w:font>
  <w:font w:name="Avenir Ligh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Default">
    <w:name w:val="Default"/>
    <w:qFormat/>
    <w:rPr>
      <w:rFonts w:ascii="Clear Sans;Arial Unicode MS" w:hAnsi="Clear Sans;Arial Unicode MS" w:eastAsia="Clear Sans;Arial Unicode MS" w:cs="Clear Sans;Arial Unicode MS"/>
      <w:color w:val="000000"/>
      <w:sz w:val="24"/>
      <w:szCs w:val="24"/>
    </w:rPr>
  </w:style>
  <w:style w:type="character" w:styleId="A31">
    <w:name w:val="A31"/>
    <w:basedOn w:val="Default"/>
    <w:qFormat/>
    <w:rPr>
      <w:b/>
      <w:bCs/>
      <w:sz w:val="19"/>
      <w:szCs w:val="19"/>
    </w:rPr>
  </w:style>
  <w:style w:type="character" w:styleId="A32">
    <w:name w:val="A32"/>
    <w:basedOn w:val="Default"/>
    <w:qFormat/>
    <w:rPr>
      <w:sz w:val="26"/>
      <w:szCs w:val="26"/>
    </w:rPr>
  </w:style>
  <w:style w:type="character" w:styleId="A33">
    <w:name w:val="A33"/>
    <w:basedOn w:val="Default"/>
    <w:qFormat/>
    <w:rPr>
      <w:sz w:val="19"/>
      <w:szCs w:val="19"/>
    </w:rPr>
  </w:style>
  <w:style w:type="character" w:styleId="A17">
    <w:name w:val="A17"/>
    <w:basedOn w:val="Default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1">
    <w:name w:val="Default"/>
    <w:basedOn w:val="Normal"/>
    <w:qFormat/>
    <w:pPr>
      <w:autoSpaceDE w:val="false"/>
      <w:jc w:val="left"/>
    </w:pPr>
    <w:rPr>
      <w:rFonts w:ascii="Clear Sans;Arial Unicode MS" w:hAnsi="Clear Sans;Arial Unicode MS" w:eastAsia="Clear Sans;Arial Unicode MS" w:cs="Clear Sans;Arial Unicode MS"/>
      <w:color w:val="000000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Pro-Regular;MS Mincho" w:hAnsi="MinionPro-Regular;MS Mincho" w:eastAsia="MinionPro-Regular;MS Mincho" w:cs="MinionPro-Regular;MS Mincho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7">
    <w:name w:val="Pa7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2">
    <w:name w:val="Pa42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3">
    <w:name w:val="Pa43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4">
    <w:name w:val="Pa4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5">
    <w:name w:val="Pa45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1">
    <w:name w:val="Pa41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8">
    <w:name w:val="Pa28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6">
    <w:name w:val="Pa46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6">
    <w:name w:val="Pa6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9">
    <w:name w:val="Pa29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0">
    <w:name w:val="Pa3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1">
    <w:name w:val="Pa31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2">
    <w:name w:val="Pa32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3">
    <w:name w:val="Pa33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4">
    <w:name w:val="Pa3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6">
    <w:name w:val="Pa36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8">
    <w:name w:val="Pa38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7">
    <w:name w:val="Pa47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9">
    <w:name w:val="Pa9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9">
    <w:name w:val="Pa49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2:53:01Z</dcterms:created>
  <dc:creator>qa </dc:creator>
  <dc:description/>
  <dc:language>en-US</dc:language>
  <cp:lastModifiedBy>qa </cp:lastModifiedBy>
  <dcterms:modified xsi:type="dcterms:W3CDTF">2019-09-26T19:13:09Z</dcterms:modified>
  <cp:revision>43</cp:revision>
  <dc:subject/>
  <dc:title/>
</cp:coreProperties>
</file>